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4AE8591B2D6DA67327E7A14957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4AE8591B2D6DA67327E7A14957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qU5LiA5Y+R5pyL5Y+L5ZyI55qE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l5a2QPC9wPjwvZm9udD48L2NlbnRlcj48cD48ZW0+MS48L2VtPuW3peS9nOaYr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+8jOi6q+S9k+WPr+aYr+e0r+W+l+WerueahO+8jOWBpeW6t+aYr+eUn+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OAguS6lOS4gOS4gOWumuimgeaUvuadvuS4gOS4i++8jOWkmuWkmuWWhO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6lOS4gOS4jeaYr+WKs+WKqOiKguWQl++8jOS6lOS4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WViuOAgjwvcD48cD48ZW0+My48L2VtPuWHoeaYr+aciemYs+WFieeFp+iAg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wseacieaIkeecn+aMmueahOelneemj++8m+WHoeaYr+acieaciOS6rueFp+i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wseacieaIkea3sea3seeahOaAneW/te+8jOaIkeiht+W/g+Wcs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lOS4gOWKs+WKqOiKguW/q+S5kO+8gTwvcD48cD48ZW0+NC48L2VtPuWKs+WK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WlveWcsOS6q+WPl+eUn+a0u++8jOS6lOS4gOiKguelneWkp+Wutu+8muS6lO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i9u+advu+8gTwvcD48cD48ZW0+NS48L2VtPuWlveWDj+WNluaOieaIv+WtkOWOu+eO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eVjO+8jOWPr+aDnOaIv+S4nOS4jeWQjOaEj+WViuOAgjwvcD48cD48ZW0+N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+8jOWWhOiJr+eahO+8jOS7geaFiOeahO+8jOWLpOWKs+eahO+8jOS4h+iD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+8jOS6lOS4gOiKguWIsOS6hu+8jOS9oOaDs+acqOacieaDs+aIkeWViu+8jOetieW+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eahOW/g+S8pOS4jei1t+WViu+8jOS8pOS4jei1t++8geelneS9oO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maj+S+v+aDs+aDs+aIkeWQp++8gTwvcD48cD48ZW0+Ny48L2VtPu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EieW/q++8geW/g+aDs+S6i+aIkO+8geW3peS9nOW8gOW/g++8ge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r+aMgeS9oOeahO+8gTwvcD48cD48ZW0+OC48L2VtPuW9qeibi+WEv+WchuWch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UnOeUnOOAgueUu+S4gOS4quWciOWciO+8jOa3u+S4gOS4quW8r+W8r+OAguWKo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ueeCue+8jOmAgeS9oOW8oOeskeiEuOOAguW/mOaOieW/p+WSjOaEge+8jOaKtea2iOeW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puOAguaXpeWtkOabtOmmmeeUnO+8jOi6q+WtkOabtOW6t+WBpe+8ge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IkeayoeacieS6lOW9qee8pOe6t+eahOmynO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6m+a1qua8q+eahOivl+WPpe+8jOayoeaciei0temCo+S6m+mHj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Co+S6m+WFtOWli+eahOaDiuWWnO+8jOWPquacieS4gOS4qu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WKs+WKqOiKguW/q+S5kO+8gTwvcD48cD48ZW0+MTAuPC9lbT7miorlv6vkuZ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iorlgaXlurfmlLbol4/vvIzmiorlvIDlv4PkvJrogZrvvIzmiormoqbmg7PkvKD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g6zmhI/mkq3mkpLvvIzorqnlubjnpo/ppqjpppnvvIzmiorlpoLmhI/mjKXlo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Plronns7vkuIrjgILnpZ3kupTkuIDlv6vkuZDvvIzkupTnpo/kuLTpl6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U5LiA5peF5ri45be05aOr5Li65oKo5pyN5Yqh77ya6K+3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Gl5bq355qE6IOM5YyF77yM5aW96L+Q55qE5Zyw5Zu+77yM5Yet5b+r5LmQ55qE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6Wo5LiK6L2m77yM6Lef6ZqP552A5bm456aP55qE5a+85ri477yM5bqm6L+H5LiA5Li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Os5oSP55qE5LqU5LiA5YGH5pyf44CC56Wd5oKo5oSJ5b+r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aXtuW3peS9nOW/me+8jOS6lOS4gOimgea4hemXsu+8m+WHoeS6i+aUvuaXg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kmuiBiuWkqe+8m+aYpeWFieaXoOmZkOWlve+8jOmHjuWklumXu+m4n+m4o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uOadpee7k+WQiO+8jOmVv+WBh+iwg+i6q+W/g++8geS6lOS4gOWKs+WKqOiKgu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W/g+aJgOassu+8jOeOqeW+l+W8gOW/g++8jOWBmuWbnuelnuS7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L7lgYfkuobvvIzkubDkuKrlnLDnkIPku6rvvIzkuJbnlYzpgqPkuYj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lj6/ku6XnnIvnnIvvvIzov5jlj6/ku6Xovazova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p2l5Yiw5pil6Imy5aW977yM5b2p5LqR6aOY6aOY6Ziz5YWJ54Wn77yM6Iqx5YS/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6d5aS05L+P77yM55Sf5rS75oKg5oKg5aWU576O5aW944CC5LqU5LiA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456aP5aSp5aSp5peg54Om5oG877yM5byA5b+D5b+r5LmQ6Z2S5pil5L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lveS5heS4jeinge+8jOWNgeWIhuaDs+W/teOAguWcqOi/me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S4gOmVv+WBh+mHjO+8jOW4uOW4uOW/hui1t+WFseWkhOeahOWygeaciOOAguaJvu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6puS4quWcsOeCue+8jOW4puS4iuelneemj++8jOadpeS4qumdnuW4u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qnlv5nnoozlhajpg6jnu5PmnZ/vvIzorqnovpvoi6b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raLmraXvvIzorqnlv6vkuZDlv4PkuK3lgZzpqbvvvIzorqnlpb3ov5DpmarkvLTkuI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lirPliqjoioLliLDkuobvvIzmhL/kvaDmj6PkuIDku73mgqDpl7L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KnmmpbpmLPlhYnjgII8L3A+PHA+PGVtPjE3LjwvZW0+5Yqz5Yqo5YWJ6I2j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+v6IC777yB5aSn5a626YO95YWI5Y675Yqz5Yqo5ZCn77yM5oiR5LiA5Lya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lOS4gOaDs+i3n+iAgeWFrOWOu+aXhea4uO+8jOm6u+eD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OqOiNkOS4gOS4i++8jOiwgeeahOiAgeWFrOWlv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L/nmb7lv5nkuYvkuK3vvIzotbflsYXmnInoioLvvIzouqvlv4Pplb/lgaX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rjgILomb3nhLbkvaDmiJHkuI3og73nm7jogZrvvIzkvYbmiJHnmoTmgJ3lv7Xlko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pmo/kvaDotbDmr4/kuIDmrrXot6/jgILkurLniLHnmoTvvIzkv53ph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qz5Yqo5Yib6YCg5LqG5paH5piO77yM5paH5piO5Lqn55Sf5LqG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oqA5Y+R5piO5LqG5omL5py677yM5omL5py65om/6L295LqG5L+h5oGv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LqG6K+N6K+t77yM6K+N6K+t6KGo6L6+5LqG5b+D6L+577yM5b+D6L+56IKv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a5LqU5LiA5b+r5LmQ44CCPC9wPjxwPjxlbT4yMS48L2VtPuWvueW+h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3peS9nOS4gOagt+iupOecn++8m+WvueW+heW3peS9nO+8jOWDj+eIseaDheS4gOag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+8m+WvueW+heWKs+WKqO+8jOWDj+WRvOWQuOS4gOagt+iHqueEtu+8m+WvueW+h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j+eOsOWunuS4gOagt+WdpueEtuOAguS6lOS4g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K3ljLvor7TvvJrnm7jmgJ3nnoznnaHlsJHvvJvmmpfmgYv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osIPmg4Xop6Png6bmgbzvvJvoirHlv4Pnu4PlpKfohJHvvJvmv4Dmg4Xmipfoob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6Xnp5Hlrablj5HlsZXop4LnmoTmgIHluqblr7nnhafoh6rouqvvvIzmnInliJn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iJnlrp7ot7XvvIHlirPliqjoioLlgYfml6Xlv6vkuZDllYr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77yM5LiN5aao5Ye65Y676LWw6LWw44CC5LiN5aao5pS+5p2+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7ua5Li96Ziz5YWJ77yM5oqK5Y+R6buE55qE5b+D5LqL5Lqk57uZ5rWB5rC0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55qE6Zu+6Zyt6KGM5Liq5rOo55uu56S844CCPC9wPjxwPjxlbT4yNC48L2VtPu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ueeahOW3peS9nOaUvuS4gOaUvu+8jOS6q+WPl+WBh+acn+eahOS8kemXsu+8m+aKi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Emuatpee8k+S4gOe8k++8jOaEn+WPl+mavuW+l+eahOWuieivpu+8m+aKiuW/meei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azouW/mOS4gOW/mO+8jOS9k+S8muiKguaXpeeahOaEieW/q+OAgu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pTkuIDoioLlv6vkuZDvvIHnpZ3lpKflrrblkIPlpb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b3jgIHlv4Pmg4Xlpb3vvIE8L3A+PHA+PGVtPjI2LjwvZW0+5b+Z5b+Z56KM56KM6Ka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pil6aOO5ZC55p2l5Yqz5Yqo6IqC44CC55Sf5rS75bCx6KaB5byA5b+D5Lq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5b+15LiN5p6v56ut77yM56Wd56aP5oul5pyJ5paw5LiW55WM77yM5b+r5L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2i5bGK77yM5bm456aP6Zmq5L2g5rC45LiN6LCi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4gO+8jOiKsea7oeWcsO+8jOemj+i0oui/kO+8jOWFqOWIsOm9kO+8m+S6lOaci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souWWnO+8jOeskeWuueiBmu+8jOeUnOWmguicnO+8m+S6lOaciOS4gO+8jOS6q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6i+mhuu+8jOW5uOemj+enr++8m+S6lOaciOS4gO+8jOelneemj+S9oO+8j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cn+aDheiwiu+8gTwvcD48cD48ZW0+MjguPC9lbT7ogIHmnb/vvIzkuID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vpvli6TmiZPlt6XvvIzkupTkuIDoioLkvaDor6Xor7flrqL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S+5LiL5bel5L2c77yM5bCG5b+r5LmQ6KOF5b+D6YeM77yM5oqK5bm456a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ou/5Zac5oKm5pS+6Lqr5LiK77yM6K6p5qyi5LmQ6ZqP6Lqr6KGM77yb5Y2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bCG5pS+5p2+6KOF6ISR6YeM77yM5oqK6L275p2+57uV6Lqr5peB77yM5ou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omL5LiK77yM6K6p5Zac5bqG57uT5Ly06KGM77yb5LqU5LiA5Yiw77yM5oS/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+r5LmQ44CCPC9wPjxwPjxlbT4zMC48L2VtPumSse+8jOS4jeeUq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vuS9k+eOsO+8jOS6lOS4gOWBh+acn+iKseiKseeci++8m+eDpu+8jOaMoeed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+8jOS6lOS4gOW/p+aEgeaUvuS4gOi+ue+8m+Wtne+8jOS4jeiDveinhOWumu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6lOS4gOacieepuuWbnuWutui9rO+8m+S5kO+8jOWcqOW5s+WHoeS4r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S4jeWmqOWbm+WkhOeOqe+8m+S6lOS4gOivt+S9oOi/nui/nue6v+OAgu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S5kOe/u+Wkqe+8gTwvcD48cD48ZW0+MzEuPC9lbT7mmKXpo47llpzov4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lgYfmnJ/kuYvkvZnlvIDlv4PkupvvvIzmrKLlo7DnrJHor63lv6vkuZD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lL7mnb7lgaXlurfkupvvvIzlpKnkvKbkuYvkuZDlpJrkuqvkupvvvIzng6bmgb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pJrmipvkupvvvIzkupTkuIDlirPliqjoioLnpZ3npo/kupvvvIzlkInnpaXlpoLmhI/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pvjgII8L3A+PHA+PGVtPjMyLjwvZW0+5LqU5LiA5Yqz5Yqo6IqC77yM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b+r5LmQ5peg6ZmQ77yM5aW96L+Q5peg6ZmQ77yM5YGl5bq3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eg6ZmQ77yM5bm456aP5peg6ZmQ77yM5LiA55Sf5aW96L+Q57Sn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ht+W/g+aEn+iwouS9oOWcqOi/h+WOu+S4gOW5tOS4uuWFrOWP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ahOi0oeeMru+8jOelneS6lOS4gO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ojnnYDkvaDnmoTmib/or7rvvIzorqnmiJHku6zkuIDotbflnKj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p7njrDjgII8L3A+PHA+PGVtPjM1LjwvZW0+5LqU5LiA5LqU5LiA5oiR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CB6byg54ix5aSn57Gz77yBPC9wPjxwPjxlbT4zNi48L2VtPuS7peeyl+iMtua3oeml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g++8jOeUqOa4heaWsOepuuawlOa0l+iCuu+8jOiuqeeBv+eDgumYs+WFieaZkuiD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+WPi+WWneS4quWwj+mGie+8jOWDj+eMq+WSqumCo+agt+eUnOedoe+8jOW/mOWNtO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mOS4lueahOe0r+OAguelneWKs+WKqOiKguW/q+S5kO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ov5nkuYjkuYXvvIznm7zkuobov5nkuYjkuYXvvIznu4jkuo7nrYnliLDkuob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wmbGRxdW8754eV56qdJnJkcXVvOyZsZHF1bzvpsbznv4UmcmRxdW87JmxkcXVvO+eG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smbGRxdW876bKN6bG8JnJkcXVvO++8jOivtOaDsyZsZHF1bzvlkIMmcmRxdW87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yL5Zyo5L2g5pivJmxkcXVvO+WKs+aooSZyZHF1bzvnmoTku73kuIrvvIzlirPli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flrqLlk6bvvIzkvaDku5jotKbvvIHnpZ3lirPliqjoioLlv6vkuZDlk4jlk4jlk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Wd56aP5L2g5pyJ5Yqz5pyJ5Yqo77yM6Lqr5L2T5YGl5aO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yJ5b+r5pyJ5LmQ77yM5b+D5oOF5oSJ5oKm77yb56Wd56aP5L2g5pyJ6LS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pS25YWl5LiN6ZSZ77yb56Wd56aP5L2g5pyJ5pyL5pyJ5Y+L77yM5LiA55Sf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qU5LiA5Yqz5Yqo6IqC5b+r5LmQ77yBPC9wPjxwPjxlbT4zOS48L2VtPuWKs+WK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7rOS4gOWIh++8geW6huelneWKs+WKqOiKgu+8jOi/juaOpee6ouS6lO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L7lgYfnmoTmhI/kuYnlsLHlnKjkuo7vvIzkuIDkuKror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kuI3otbfnmoTml6nmmajvvIzkuIDkuKror7TkuI3nnaHlsLHkuI3nnaHnmoTmt7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Kror7TkuI3lh7rpl6jlsLHkuI3lh7rpl6jnmoTnmb3lpK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6Lqr5L2T5YGl5bq344CB57K+56We5oSJ5b+r44CB5LqL5Lia5Y+R6L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S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eTcyY2s4OW0zLmh0bWwiPmh0dHBzOi8vZHVhbmp1emlrdS5jb20vZHVhbmp1emkv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ODlt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4AE8591B2D6DA67327E7A14957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