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061C043394D3A6F8B5C04C2FAA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061C043394D3A6F8B5C04C2FAA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6Ze06IqC5rCU6LCa6K+t6aG65Y+j5rq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ZvemcsuWLv+mcsui6q++8jOaXqeaZ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uWSm+OAgjwvcD48cD48ZW0+Mi48L2VtPuibpOifhuWPq+S4jeWBnO+8jOWkp+mbqOWu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OAgjwvcD48cD48ZW0+My48L2VtPua4heaYjuaXqe+8jOWwj+a7oei/n++8jOiwt+mb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eato+mAguaXtuOAgjwvcD48cD48ZW0+NC48L2VtPuS4ieaciOmbt++8jOm6puWxueWg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qeS4iumypOmxvOaWke+8jOWcsOS4i+aZkuiwt+S4jeeU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eZvemcsui6q+S4jemcsu+8jOWvkumcsuiEmuS4jem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3i+S8j+WktO+8jOaZkuS8j+Wwv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Wto+S4nOmjjuWbm+Wto+S4i++8jOWPquaAleS4nOmjjuWQueS4je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mYteWkqumYs+S4gOmYtembqO+8jOagveS4i+m7hOenp+WQg+eZ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uPC9lbT7mmKXpm6jmvKvkuoblnoXvvIzpuqblrZDosYzosYb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43jgII8L3A+PHA+PGVtPjExLjwvZW0+55m95aSp5LiL6Zuo5pma5LiK5pm077yM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5LiN5Lya5YGc44CCPC9wPjxwPjxlbT4xMi48L2VtPuWNl+mjjuaaluWMl+mjju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jjuWkmumbqOilv+mjjuW5suOAgjwvcD48cD48ZW0+MTMuPC9lbT7lsI/mmpH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vIzopoHlgZrkuIPljYHkuozkuKrph47pu4TmooXjgII8L3A+PHA+PGVtPjE0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iN5Ya777yM5Ya35Yiw6IqS56eN44CCPC9wPjxwPjxlbT4xNS48L2VtPuWwj+aake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r++8jOeri+S8j+S4jeenjeixhuOAgjwvcD48cD48ZW0+MTYuPC9lbT7nk67nqb/oo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mt4vjgII8L3A+PHA+PGVtPjE3LjwvZW0+5bCP5pqR5LiN566X54Ot77yM5aSn5pq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aSp44CCPC9wPjxwPjxlbT4xOC48L2VtPuaDiuibsOiHs++8jOmbt+Wjs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lnLrmmKXpm6jkuIDlnLrmmpbvvIzkuIDlnLrnp4vpm6j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IwLjwvZW0+6IqS56eN54Gr54On5aSp77yM5aSP6Iez5rC05ruh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7k+WQiOWkjeaSre+8jOWinuWKoOaUtu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mb3pnLLnp4vliIblpJzvvIzkuIDlpJzlhrfkuID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uL5pil5pm05LiA5pel77yM6ICV55Sw5LiN6LS5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ZvemcsuW/meWJsuWcsO+8jOeni+WIhuaKiuWcsOe/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KXliIbliK7lpKfpo47vvIzliK7liLDlm5vmnIjkuK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reL5pil54mb5aS077yM5LiD5LiD5Zub5Y2B5Lmd5aSp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wj+a7oeaalua0i+a0i++8jOmUhOm6puenjeadguey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q4vmmKXml6nvvIzlpKnmsJTmmpbvvJvnq4vmmKXmmZrvvIzlpKnmsJTlr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uL56eL6IqC5pel6Zu+77yM6ZW/5rKz5YGa5aSn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4heaYjuimgeaZtO+8jOiwt+mbqOimgea3i+OAguiwt+mbqOa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juadpeWTrembqOOAgjwvcD48cD48ZW0+MzEuPC9lbT7lsI/lr5LlpKflr5LvvIzm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v4flubTjgII8L3A+PHA+PGVtPjMyLjwvZW0+5riF5piO5Yiu5LqG5Z2f5aS05Zyf77yM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ouJ5ouJ5Zub5Y2B5LqU44CCPC9wPjxwPjxlbT4zMy48L2VtPuWkj+iHs+aXoOS6keS4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p++8jOS4ieS8j+aciembqOWkmuenjem6puOAgjwvcD48cD48ZW0+MzQuPC9lbT7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mZLmrbvniZvvvIzmmJ/mmJ/nqIDmt4vmrbvpuKHjgII8L3A+PHA+PGVtPjM1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iF5piO6IqC77yM5bmy5Yiw5aSP6Iez6IqC44CCPC9wPjxwPjxlbT4zNi48L2Vt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mbqOS4gOWcuuaalu+8jOWNgeWcuuaYpembqOepv+WNleiho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np4vmnInpm6jmoLfmoLfmnInvvIznq4vnp4vml6Dpm6jmlLbljYrn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yP6YeM5LiA5aSp5LiA5pq077yM5Z2Q5Zyo5a626YeM5pS256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peiQveS5jOS6kea2qO+8jOWNiuWknOWQrOmbqOWT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nJzpmY3mnYDnmb7ojYnvvIznq4vlhqzlnLDkuI3mt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Zuo5omT5bCP5ruh5aS077yM5pmS5q276ICB6buE54m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wj+a7oeWJjeWQju+8jOenjeeTnOenjeix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hqzkuqTljYHmnIjvvIzlsI/pm6rlnLDlsIHkuK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5LiL6L+e6Zi077yM6YGN5Zyw5Ye66buE6Ye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akeWHiemjlemjle+8jOWkp+aakeeDreeGrOeGr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pHlpLnpu4TkupHvvIzlrprmnInlhrDpm7not5/jgII8L3A+PHA+PGVtPjQ3LjwvZW0+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bqm5oyR5peX77yM56uL5aSP6bqm5aS06b2Q44CCPC9wPjxwPjxlbT40OC48L2VtPu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mjjuS4ieS8j+eDre+8jOmHjemYs+aXoOmbqOS4gOWGrOaZt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TmmpHmnInpm6jljYHlhavmsZ/jgIHlpITmmpHml6Dpm6jlubLmlq3ms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6eL6aOO5piv55+t6IqC77yM55m96Zyy5piv5pqW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bqOawtOaciembqO+8jOS4gOW5tOWkmuawt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pnLLlpKnmsJTmmbTvvIzosLflrZDlpoLnmb3pk7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LqG5aSn5a+S77yM5Y+I5piv5LiA5bm044CCPC9wPjxwPjxlbT41NC48L2VtPumb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aYjuiKgu+8jOm7hOmjjuWIruWNiuaciOOAgjwvcD48cD48ZW0+NTUuPC9lbT7nq4v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pm6jmt4vmt4vvvIzpmLTpmLTmub/mub/liLDmuIXmmI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Zuq55m95YWG5aSn5pex77yM5aSn6Zuq55m96L+e5qC554O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i+Wkj+WIsOWwj+a7oe+8jOenjeWVpeS5n+S4jeaZm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TmmpHpm7fllLHmrYzvvIzpmLTpm6jlpKnmsJTlpJ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qR5LiA5aOw6Zu377yM5YCS6L2s5Y2K5pyI5YGa6buE5qK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j+iHs+iQvembqO+8jOS5neWcuuWkp+awt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5LkuI3lr5LvvIzmmKXliIbkuI3mmpbjgII8L3A+PHA+PGVtPjYyLjwvZW0+5pyI5Lqu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77yM5b+F54S26LW36aOO44CCPC9wPjxwPjxlbT42My48L2VtPueri+aYpeS4ieWcu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csOmDveaYr+exs+OAgjwvcD48cD48ZW0+NjQuPC9lbT7nmb3pnLLml6njgIHlr5L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Hnp4vliIbnp43puqbmraPlvZPml7bjgII8L3A+PHA+PGVtPjY1LjwvZW0+6LC36Z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C95Zyw55Oc77yM5pyA5aW95LiN6KaB6L+H56uL5aS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t+mUhOmprOiAs+ixhumUhOeTo++8jOiLl+acquWHuuWcn+WwsemUhOaj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v4fkuobph43pmLPoioLvvIzkuIDmgJXpnJzmnaXkuozmgJXpm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CD5LqG5pil5YiG6aWt77yM5LiA5aSp6ZW/5LiA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wj+WvkuWvku+8jOaDiuibsOaal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m7DkuI3ogJnlnLDvvIzlpb3mr5Tokrjppo3otbDkuobmsJ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ez5peg6Zuo77yM5Zuk6YeM5peg57Gz44CCPC9wPjxwPjxlbT43Mi48L2VtPu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uadpeiOq+mBk+eDre+8jOWGrOiHs+acquadpeiOq+mBk+Wvk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mpHkuI3op4Hml6XlpLTvvIzlpKfmmpHmmZLlvIDnn7P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C36Zuo6bqm5oCA6IOO77yM56uL5aSP6ZW/6IOh6aG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mbquays+WPieS4iu+8jOWGrOiHs+S4jeihjOiIu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pnLLkuI3nrpflhrfvvIzpnJzpmY3lj5jkuoblpK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6Zyy6L+H5LiJ5pyd77yM6L+H5rC06KaB5a+75qG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aakemHjOeahOmbqO+8jOiwt+S7k+mHjOeahOexs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liLDnq4vnp4vvvIznp6/nsqrliLDnlLDlpLTjgII8L3A+PHA+PGVtPjgwLjwvZW0+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Zue56qd5pyJ6Zuo77yM6bih5pep5Zue56qd5aSn552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iHs+Wkp+eDgu+8jOaihembqOW9k+mlr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mcxbWxobzR5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nMW1saG80e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061C043394D3A6F8B5C04C2FAA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