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7AD30556600D96D99C40EFCC9BC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7AD30556600D96D99C40EFCC9BC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ir5Lq65Y+R6LSi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7veS7mOWHuu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UtuiOt++8jOS4gOS7veiDveWKm+WwseacieS4gOaXpeWHuuWkt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q+W/mOiusOWcqOS9oOmrmOWNh+S5i+aXtu+8jOaIkeS5n+S4uuS9oO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reWWnOS9oOWNh+iBjO+8gTwvcD48cD48ZW0+Mi48L2VtPuaBreWWnOaBreWW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iPqeiQqOS/neS9keS9oO+8jOi0ouelnuWFu+edgOS9oO+8jO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qeedgOS9oO+8jOWWnOelnue7leedgOS9oO+8jOaBreWWnOaBreWWnO+8geWkmuemj+Wk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aIkeeIseWPke+8jOWPkei0ouelneemj+WKqeS9o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rOWPkeW4pue7meS9oOS4h+S6i+mhuu+8jOe+pOWPkeW4pue7meS9oOiBmuWuneebh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iHquW3seWPkeW4pue7meS9oOWQiOWutuasou+8jOe7meaci+WPi+WPk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a7muOAgue7meiAgeadv+WPkeW4pue7meS9oOWQieelpeS6ke+8jOiHquW3s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aipuaIkOecn+OAgjwvcD48cD48ZW0+NC48L2VtPuaIkOWKn+eahOaXt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uS9oOWIhuS6q+W/q+S5kO+8jOWkseaEj+eahOaXtuWAmeacieS6uue7meS9o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aFsO+8jOWunuS5g+S6uueUn+S4gOWkp+WWnOS6i++8geaIkeeahOaci+WPi+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/g+eahOS4uuS9oOW/q+S5kO+8jOaBreWWnOi0uuWWnO+8jOiKguiKgumrmOWNh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qk+imgeWPke+8jOWPkeS7luS4quebhumSteebiOa7oe+8jO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aVsOmSseaJi+i9r++8jOWPkeS7luS4qumHkeaYn+mTtumbqO+8jOWPkei0o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juS5iOWPkeaAjuS5iOeXm+W/q++8jOaAjuS5iOWPkeaAjuS5iOacieeQh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eWr+WPke+8gTwvcD48cD48ZW0+Ni48L2VtPuS4iuW4neS7iuWkqea0vuS6h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WRiuivieS9oOS4gOS7tuWlvea2iOaBr++8jOWPr+aYr+S7luaYr+S4que7k+W3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ivneeahOaXtuWAmeS9oOWIq+edgOaApeWIq+eUn+awlO+8jOS7luimg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OAgeimgeOAgeimgeWPkeOAgjwvcD48cD48ZW0+Ny48L2VtPumAgei1sOS6h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WKs++8jOi/juadpeS6huWPiOS4gOS4quW0reaWsOeahOW5tOaciO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p+WxleWuj+Wbvu+8jOi0oua6kOW5v+i/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i+S6i+mhuuaEj+W/g+aDheS9s++8jOS4gOWumuWPkei0ouaYr+ecn+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mhuuWIqeWlvei/kOadpe+8m+mHkeWxsemTtuWxseS4gOWghuWghu+8jOmSnuelqO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RnuaRnu+8m+W5uOemj+eUn+a0u+S5kOWRteWRte+8jOi0oua6kOWFtOaXuua7mua7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PkeadoeS/oeaBr+ihqOiht+iCoO+8jOaEv+S9oOW5uOemj+S4h+W5t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sOeahOS4gOW5tOWIsOS6hu+8jOelneaEv+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6oueBq+eBq++8jOi0oua6kOa7mua7muadp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jpnaLlvIDlvKDvvIznlJ/mhI/lhbTpmobotKLmupDlub/vvJvlpb3ov5DlvIDl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kuovkuJrml7rvvJvku4rml6XlvIDlvKDvvIzlpKflkInlpKfliKnkuIf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otKLmupDmu5rmu5rvvIzllpzmsJTov57ov57vvIzmhL/mgqjlvIDlvKD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lv4PvvIE8L3A+PHA+PGVtPjExLjwvZW0+5aaC5p6c5L2g5oOz5Y2V5o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5LiA5byg6ZKx56C45L2g77yb5aaC5p6c5L2g5oOz576k5q6077yM5oiR5bCx5ou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6ZKx56C45L2g77yb5aaC5p6c5L2g5oOz5omT5LiA5Zy65aSn5LuX77yM6YKj5oiR5Lus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u/5o+Q5qy+5py65a+56L2w5ZCn44CC56Wd5L2g6IOc5Yip77yM6YeR5ruh6ZK1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utuacieaLm+i0oueMq++8jOWWnOi/jui0oui/kOWIs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BmuWuneebhu+8jOeskeWwhumHkemTtuebm++8m+WutuacieaRh+mSseagke+8jO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seWIsOWkhO+8geelneS9oOS7iuW5tOWPkeWkp+i0ou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vvIzml7blhYnpjo/ph5HjgILpgJrov4fov5nkupvlpKnntKfplKPlr4bp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bnlpIfvvIzlhazlj7jku4rlpKnmraPlvI/lvIDkuJrkuobvvIHnpZ3mhL/lrqLmiL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pkp7npajmu6Hmu6HllYrjgII8L3A+PHA+PGVtPjE0LjwvZW0+54Gr57qi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rip6aao55qE56Wd5oS/57mB6I2j5piM6ZqG77yM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5p2l77yM5oS/5oKo5Zyo5pS25Yiw5oiR55qE566A6K6v5ZCO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s5Y+45YW05pe644CCPC9wPjxwPjxlbT4xNS48L2VtPuW8gOS4muaYr+i0ou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1t+eCue+8jOe7meS9oOS4pOadoei3r++8jOS4gOmprOW5s+W3neS6i+S4m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/g+asouaCpui0ouWvjOi3r++8jOacgOWQjumDveiDveWIsOi+vuS9oOS6uueUn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r++8jOelneS9oOeUn+aEj+WFtOaXuu+8jOaVsOmSseaVsOWIsOaJi+aKveet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gYzkvY3ljYfkuobkuIDmiKrlrZDvvIzlvIDlv4PogZrkvJrpk4Hm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v4DliqjotbfmnaXlhYnohoDlrZDvvJvmrKPmhbDovpvoi6bkuIDlrrblrZ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kvLTkuIDovojlrZDjgILnpZ3kvaDljYfogYzliqDpgJ/vvIzlpb3ov5Dml6D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85pyb552A77yM55u85pyb552A77yM5byA5Lia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qG77yM5Lqy5pyL55qE56yR5aOw5pu05Lqu5LqG77yM5b+D6LGB5Lqu5LqG77yM5qK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qG77yM5peg6K666LWw5Yiw5L2V5pe25L2V5Zyw77yM5oiR6YO95pSv5oyB5L2g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6Wd5oS/5byA5Lia5aSn5ZCJ77yM55Sf5oSP5YW06Zq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huWkh+iuuOS5he+8jOW8gOW6l+S6hu+8jOW8gOWni+Wli+aWl++8jOWuieaOk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8gOW8oOS6hu+8jOW8gOWni+e7j+iQpe+8jOWKquWKm+W+iOS5he+8j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eUqOW/g++8jOWWnOW6huW8pea8q++8jOWlvei/kOS6hu+8jOW8gOWni+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6l+W8gOWni+ihjOWlvei/nO+8jOe7j+iQpeeyvue7huabt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vIDlvKDlpKflkInvvIzlpKfpobrlpKfliKnvvIz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ga3llpzlj5HotKLvvIHnpZ3kvaDlpKflkInlpKfliKnvvIznlJ/mhI/lpKf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IDpmJTmlqfvvIzlpKfotKLkuI3mlq3vvIzlpKflj5HnjJvlj5HvvIzotZrpkrHot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tZrvvIzmlbDpkrHmlbDliLDmi7/np7Dnp7DjgII8L3A+PHA+PGVtPjIw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Y2H6IGM5Yqg6Jaq5ou/5aWW6YeR77yM54Gr5pe65Lq65rCU5Lqk5aW96L+Q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aW95Li077yM5b+r5LmQ5bm456aP5ZCJ56Wl5ZOB77yM5LiH5LqL5aaC5oS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GV5peg6ZmQ6aOO6YeH5q2l5q2l5Y2H77yBPC9wPjxwPjxlbT4yM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WPkei0ou+8jOW8gOS4muWkp+WQieOAguWGjeS4lueuoemyje+8jOWJjeW6pumZtuac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v+WfuuWni+WIm++8jOmqj+S4muaXpeaWsOOAguW5v+W8gOi0oua6kO+8jOWuj+Wbvu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OWwseS8n+S4mu+8jOWFtOaXuuWPkei+vuOAgui0oua6kOa7mua7mu+8jOm7hOmH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OAguelneS9oOaIkOWKn++8jOWQieelpeWmguaEj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otKLnpZ7ml6XvvIzotKLnpZ7kuLrkvaDpgIHotKLliLDjgIL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kYfpkrHmoJHvvIzmjILmu6Hlubjnpo/ph5HlhYPlrp3vvJvpgIHkvaDkuIDkuKrogZr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vvIznm5vmu6Hlv6vkuZDlubjov5DojYnvvJvpgIHkvaDkuIDlj4zmi5votKLmiYvvvIz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4vmg4Xpk4Hpkp7npajjgII8L3A+PHA+PGVtPjIzLjwvZW0+6KqT6KaB5Y+R77yM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ZqP5L6/6Iqx77yb6KqT6KaB5Y+R77yM6ZKx5YyF5aSq5bCP6K+l5o2i5ZWm77yb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77yM5Y+R5b6X6IS45LiK56yR5ZOI5ZOI44CC5LuK5aSp5L2g5Yir5peg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+R77yM6L+Y5piv5Y+R77yBPC9wPjxwPjxlbT4yNC48L2VtPuelneS9oOeZvu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S4h+S6i+iKrOi+vu+8jOW/g+aDhembqueip++8jOS4gOWRqOS4g+WWnO+8jOWkqeWk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iOWTiO+8jOWkqeWkqeaMo+Wkp+mSse+8jOWkqeWkqeWPkeWkp+i0o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tKLnpZ7orqnmiJHovazlkYrkvaDvvIzopoHlr7nkurrlpb3vvIzlsKT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j5Hov5nmnaHkv6Hmga/nu5nkvaDnmoTkurrlpb3vvIzluLjorqnmraTkurr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or7fmraTkurrlkIPppa3lubbpgIHljprnpLzvvIzotKLnpZ7miY3kvJrlhbP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Y+R5LiA5Liq6LSi5rqQ5rua5rua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R6LSi77yb5Y+R5LiA5Liq6LSi6L+Q5Lqo6YCa77yM5oS/5L2g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iq5LiH6LSv5a626LSi77yM5oS/5L2g5a+M6LS15rC46am777yb5Y+R5LiA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ZaE6LS+77yM5oS/5L2g5Y+R6LSi5pyJ6YGT77yM56Wd5L2g6YeR6ZO26LSi5a6d6IGa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Om5oG86ZyJ6L+Q6YO95pWj5Y6744CCPC9wPjxwPjxlbT4yNy48L2VtPuaxn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fpemBk++8jOS4uuS7gOS5iOa1geWQkea1t+a0i++8jOaIkeW5tuS4j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ZveiKseiKseeahOmTtuWtkO+8jOaAjuagt+iAgeaYr+i3keWIsOS9oOeahOiF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S6huWViu+8jOS4uuS7gOS5iOWRou+8n+WRteWRte+8jOelneiAgeWFhOWPkei0o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mr4/kuIDmnLXpm6roirHpo5jkuIvvvIzmr4/kuIDkuKr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4PotbfvvIzmr4/kuIDnp5Lml7bpl7TmtYHliqjvvIzmr4/kuIDku73mgJ3lv7XkvK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PooajnnYDmiJHmg7PopoHpgIHkvaDnmoTmr4/kuIDkuKrnpZ3npo/vvIz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E8L3A+PHA+PGVtPjI5LjwvZW0+55So5oiR6K+a5oya55qE56Wd56aP57uZ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Yqb6YeP77yM55So5L2g5LmQ6KeC55qE56yR6IS457uZ5oiR6LS05b+D55qE5oWw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5yf5b+D55qE6byT5Yqx5Li65L2g5pGH5peX5ZGQ5ZaK77yM55So5L2g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aSa5aSa6LWa5Lqb6ZKx5aW96K+35oiR5ZCD6aWt77yB5oGt5Zac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SseiKseS6huWPr+S7peWGjei9rO+8jOW/g+aDheimg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+m+iLpuWujOS6huS8muacieaKpemFrO+8jOaXtuWIu+S/neaMgeiIku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uuWBpeaYr+WBmuS6i+agueacrO+8jOimgeazqOaEj+W8uui6q++8jOi/kOawlOWBtuW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FieS4tO+8jOaEv+S9oOi0oua6kOS5n+iDvea7mua7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kuLrkvaDorrjmhL/vvIzorqnkvaDvvIzlpLTkuIrplb/ph5HmnaHvvIzmiY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u4Tph5HvvIzogLPovrnlhpLpkrvnn7PvvIznnLzph4zmtYHnmb3pk7bvvIzljIXph4z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gI3vvIzmhL/kvaDku47mraTlj5Hlj5Hlj5HlpKflj5HniIblj5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55Yir5o+Q6YaS77yM5pil6IqC5YmN5ZCO55qE6L+Z5Yeg5aSp5aSp5rCU6YO9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5aSW5Ye65ouc5bm06K6/5Y+L5LiA5a6a6KaB5YGa5aW95L+d5pqW5bel5L2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piv5pyL5Y+L5rC45oGS55qE54m15oyC77yM55yf6K+a56Wd5oS/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6K6p56Wl5ZKM5ZKM5b+r5LmQ5oqK5L2g5YyF5Zu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XpeW8gOS4muWkp+WQie+8jOmAgeS9oOS4gOadn+mynOiKse+8jOaEv+S9o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sea7mua7muadpeOAgumAgeS9oOS4gOS4quaenOevru+8jOaEv+S9oOWQieelp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uOS8tOOAgumAgeS9oOS4gOWJr+WbvueUu++8jOaEv+S9oOeUn+aEj+WFtOmahu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qeOAgjwvcD48cD48ZW0+MzQuPC9lbT7li6TlpYvmiJDlsLHnkIbmg7PvvIzoh6r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ovonnhYzjgILmhL/kvaDnkIbmg7Pku47ku4rlpKnotbfmraXvvIzovonnhY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vvIzmhL/lkJvnlJ/mhI/nuqLnuqLngavngavvvIzlpb3ov5Dov57ov57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msLjov5zoirHkuI3lrozjgII8L3A+PHA+PGVtPjM1LjwvZW0+5Zyw5LiK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aSp56m65b2p5peX5rK46IW+44CC54Gr57qi55qE5LqL5Lia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5qE56Wd5oS/57mB6I2j5piM6ZqG77yM55yf6K+a55qE56Wd56aP5bim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LeD55qE6Z+z56ym77yM5Li65oKo5bim5Y675pil55qE55Sf5py677yM5Zyo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Wd5oKo55Sf5oSP5YW06ZqG77yB5LiH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7iuWkqeWPkei0ouaXpe+8jOaIkeivt+adpeeJueWIq+eahOel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mAgeS9oOeJueWIq+eahOelneemj++8muivt+adpeeBtuelnu+8jOiuqeS9oOiDg+W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gO+8m+ivt+adpeeIseelnu+8jOiuqeS9oOeIseaDheeUnOeUnO+8m+ivt+adpei0ouel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inku+8jOiuqeS9oOi0oua6kOa7mua7muOAgjwvcD48cD48ZW0+MzcuPC9lbT7pm4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pKfkuJrvvIzlo67lv5flhpnmmKXnp4vjgILlvIDlvKDov47llpzmiqXvvIzkuL7mraX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jgILlh4zpnITmjKXlt6jmiYvvvIznq4vlnLDotbfpq5jmpbzjgILpo57pqbD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mm7TkuIrkuIDlsYLmpbzjgILnpZ3mgqjlvIDkuJrlpKflkIn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K5pWs55qE6ICB5p2/77yM5paw5bm05Yiw5LqG77yM6K6p5pil6aOO57uZ5L2g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w5bm055qE5aW96L+Q77ya5oS/5L2g6LSi5a+M5rua5rua5p2l77yM54Om5oG8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77yb5YWs5Y+46LaK5Yqe6LaK5aSn77yM55Sf5rS76LaK6L+H6LaK5aW977yb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bm456aP5ZCJ56Wl44CCPC9wPjxwPjxlbT4zOS48L2VtPuaUpee0p+i0ou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e+jueahOWPo+awtOebtOa1ge+8jOWNg+S4h+aMuuS9j++8jOS4jeimgemipOa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ruS9j+WPkei0oueahOi3r++8jOS5kOeahOWUvuayq+eLguWQkO+8jOWNg+S4h+a3o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i/t+eziuOAguWPkei0ouaXpeWIsO+8jOi0ouWuneWGkuazoe+8jOaQguS9j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+WkmuWwkeOAguaIkeeIseWPke+8jOWPkei0ouaXpeaEv+S9oOS6i+S4mueIseaDh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S4quS4jeWBnOOAgjwvcD48cD48ZW0+NDAuPC9lbT7kuI3og73nu5nkvaDluKbnlJ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grnnpZ3npo/mt7vllpzmsJTvvIzkuI3og73nu5nkvaDpgIHotKLov5DvvIzpgI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t7vng63mg4XvvIzkuI3og73nu5nkvaDpgIHlubjnpo/vvIzpgIHngrnpl67lgJn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IzkuI3og73nu5nkvaDliqDnpaXnkZ7vvIzpgIHngrnlpb3ov5DkvLTkvaD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vlj4vnmoTlv4PvvIzkvLTkvaDnlJ/mhI/lhbTpm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ZCJ56Wl5rC05p6c56+u77yM5L2O5bGC6KOF5LiA5biG6aOO6aG6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I5pS+6LSi5rqQ5rua5rua77yb5Zub5ZGo5aCG5ruh5a+M6LS15ZCJ56Wl77yb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52A5oiQ5Yqf5Yqg5rC46L+c5b+r5LmQ77yB56Wd5byA5Lia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0ouelnuivtO+8muWPquimgeaIkeWPkeS/oeaBr+e7meWNgeS4quaE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keWkp+i0ouOAguaIkeeahOWkqeWViu+8jOS9huaYr+aIkeWPquiupOivh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iu+8gei0ouelnuivtO+8muS4jeimgee0p++8jOS9oOe6p+WIq+mrmO+8jOS4gOS4qumh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+8gTwvcD48cD48ZW0+NDMuPC9lbT7ku4rml6XkvaDlupflvIDlvKDvvIzmiJH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nirnlpoLmu5Tmu5TmsZ/msLTov57nu7XkuI3nu53vvIznpZ3kvaD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qjpgJrvvIznirnlpoLpu4TmsrPms5vmu6XvvIzkuIDlj5HkuI3lj6/mlLbmi77jgIL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moTotKLmupDmu5rmu5rvvIzotKLov5DkuqjpgJrliqDkuIrkuIDkuKrmnJ/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mK/kuIDkuIflubTjgII8L3A+PHA+PGVtPjQ0LjwvZW0+6ICB5p2/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eo5byA77yM6YeR6ZO26LSi5a6d5rua6L+b5p2l77yb56aP56aE5a+/5Zac5Ly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m456aP57+76L+b6Zeo77yb5paw5bm057qi5YyF5LiN5Lya5bCR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5Yib6L6J54WM77yb6ICB5p2/77yM56Wd5LqL5Lia5q2l5q2l6auY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44CCPC9wPjxwPjxlbT40NS48L2VtPuS9oOecn+aYr+Wkquaciei0o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WtkOiIrOeahOW/g+eBte+8jOS7t+WAvOi/nuWfjueahOi/kOawlO+8jOePoOWFieWu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Jjeeoi++8jOabtOmHjeimgeeahOaYr++8jOacieWDj+aIkei/meagt+S4gOivu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elneWPkei0ouaXpeW/q+S5kOOAgjwvcD48cD48ZW0+NDYuPC9lbT7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lLHlkKfvvIHllLHnmoTlk43kuq7vvIzpo57lkKfvvIHpo57lkKfvvIHpo57nmo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ot7PlkKfvvIHot7PlkKfvvIHot7PnmoTmm7Tov5zvvJvmoqbmg7PlsLHlnKjliY3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po57po57nmoTmm7Tpq5jvvIznpZ3kvaDvvJvmoqbmg7PmiJDnnJ/vvIz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I8L3A+PHA+PGVtPjQ3LjwvZW0+5b2T5oKo55yL6KeB6L+Z5L+h5oGv5pe2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ZmN5Li05Yiw5L2g5aS05LiK77yM6LSi56We5bey6L+b5LqG5oKo5a626Zeo77yM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bey56a75oKo5LiN6L+c44CC56Wd56aP5oKo5pyL5Y+L77ya5paw5pi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AgeS9oOS4gOmil+iBmua7oeekvOeJqeeahOWQieelp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S4iuacgOWkp+acgOS6rueahOmCo+mil+aYn+aYr+aIkeeahOecn+W/g++8jOaMg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XtOW/g++8jOWItumAoOadkOaWmeeahOaYr+aIkeeahOS4gOmil+ecn+iv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aWsOW5tOeahOW8gOW/g++8gTwvcD48cD48ZW0+NDkuPC9lbT7ml6nlj5H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mZrlj5HmqKrotKLvvIzml6nmmZrlj5HlvpfkuI3og73liqjvvJvml6Xnp6/lsI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tK/lpKfotKLvvIzml6Xnp6/mnIjntK/otKLml6DnqbfvvJvliY3mnInmmI7ot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mmpfotKLvvIzliY3ku4blkI7nu6fotKLlr4zpgJrvvIHmiJHniLHlj5HvvIzniL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moTmiJHvvIzkuI7kvaDmkLrmiYvvvIzmhL/miJHku6zlpKflj5Hnibnlj5H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lpJ/vvIE8L3A+PHA+PGVtPjUwLjwvZW0+54y05bm0MeWPt+a0i+i0oumjj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mbtuaXtueZu+mZhu+8jOS4reW/g+acgOWkp+i0ouWKm+WNgee6p++8jOWkp+mbqOWk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WQm+i/jumjjuiAjOS4iuaXqeWPkea0i+i0ou+8jOS4juaXtuS/sei/m+WFiOW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TwvcD48cD48ZW0+NTEuPC9lbT7kuovkuJrlro/lsZXokrjokrjml6XkuIr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lhavpnaLotKLlrp3nurPjgILlh7rpl6jlkInliKnlm5vpnaLllpzmiqX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qflk4Hkuqfph4/kuI3mlq3lvoDkuIrnv7vjgILlj5HkuIDlj5HvvIzmhL/kvaDv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KLmupDmu5rmu5rmnaXvvIzlubjnpo/nlJ/mtLvml6DpmZDnvo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i56We6Zmk5aSV5Yiw77yM5aWW6YeR5ruh6ZKx5YyF77yb5byA5pil5pKe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z5YWl5oCA5oqx77yb55ub5aSP5pel54KO54KO77yM5qyn576O5Lu7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6YeN6Ziz6IqC77yM5LuV6YCU5q2l5q2l6auY77yBPC9wPjxwPjxlbT41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S9oOeahOWktOiEke+8jOW8oOW8gOS9oOeahOW/g+iDuO+8m+W8gOWQr+S9o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8oOW8gOS9oOeahOavheWKm++8m+W8gOWQr+S9oOeahOi/veaxgu+8jOW8oO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+8m+ebuOS/oeS9oO+8jOaci+WPi++8geaEv+S9oOW8gOS4mu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Ej+e6oueBq+WmguaEj++8gTwvcD48cD48ZW0+NTQuPC9lbT7npZ3kva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gY/otKLmqKrotKLvvIzotKLmupDmu5rmu5rvvJvkurLmg4Xlj4vmg4Xnp4Hmg4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mhI/vvJvlrpjov5DotKLov5DmoYPoirHov5DvvIzov5Dov5Dkuqj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byA5Lia5aSn5ZCJ77yM6LSi56We5p2l5Yiw77yM56Wd5L2g55Sf5oS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M6LSi5rqQ5bm/6L+b5aaC5ruU5ruU5rGf5rC06L+e57u15LiN57ud77yM6K6i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aC6buE5rKz5rOb5rul5LiA5Y+R5LiN5Y+v5pS25ou+77yM55m+5bm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5m+5bm06ICB5a2X5Y+344CCPC9wPjxwPjxlbT41Ni48L2VtPuaLm+i0oueM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eIse+8jOi6suWcqOS9oOWutumXqOWPo+aPvemSsei0ou+8jOi0oua6kOa7mua7muWT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+8m+i0ouelnueIt++8jOWkmuawlOa0vu+8jOiXj+WcqOS9oOWutuWxi+WGheaKiumS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HkemTtuePoOWuneWghui1t+adpe+8jOaEv+S9oOmSsei0ouWPkeWPke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kInnpaXlpoLmhI/nvannnYDvvIzmi5votKLov5vlrp3miqT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niLfnnIvnnYDvvIzlkITot6/npZ7ku5nmiorlnLrmjafnnYDvvIzlsI/moLfkuI3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KrvvIzmga3npZ3otKLmupDmu5rmu5rovr7kuInmsZ/vvIz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vIDkuJrlpKflkInvvIE8L3A+PHA+PGVtPjU4LjwvZW0+5oms6LW35ZCI5L2c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oiQ5Yqf5piO5aSp77yM5oSf6LCi5oKo5LiA55u05Lul5p2l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mL6ZmF56Wd56aP5L2g55Sf5oSP5YW06ZqG77yM6LSi5rqQ5rua5ru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aSp5aSp5aW96L+Q77yM5Lit56eL5b+r5LmQ77yM5oS/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PC9wPjxwPjxlbT41OS48L2VtPuW8gOW8oOWkp+WWnO+8jOW8oOeBr+e7k+W9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emj+emhOWvv+WWnOi0ouelnuWIsO+8jOS4jeimgeS9oOivt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awlOi0ouWWnOWIsOS9oOWutuOAguaEv+S9oO+8jOW8oOW8gOi0ouWvjOWkp+e9k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kqeS4i+i0ouWvjO+8jOeUn+aEj+e6oueBq+WPkeWPkeWPke+8jOaVsOmSseaVsO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OAgjwvcD48cD48ZW0+NjAuPC9lbT7miJHnlKjnnJ/or5rmsYLmi5zmhJ/liqj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tKLnpZ7nrZTlupTkuLrkvaDvvJrliK7kuIDliK7ph5Hpo47vvIzorqnotKLov5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KLot6/kuqjpgJrvvJvmu7TkuIDmu7Tpk7bpnLLvvIzorqnotKLmsJTnvK3nu5Xot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YvvvJvkuIvkuIDkuIvnjonpm6jvvIzorqnotKLmupDmu5rmu5rmsLjkuI3mlq3nu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KLlr4zlpKflj5HvvIHkuI3ov4fotKLnpZ7or7Tkuobovazlj5HmiY3ngbX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ZnZnQ3c3Vz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mZ2Z0N3N1c3Z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7AD30556600D96D99C40EFCC9BC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