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2F96EB502E97F56B299B4B610A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F96EB502E97F56B299B4B610A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kvKTmh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6LW354m15omL6LWw6L+H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+Y5b+Y5LiN5oCA5pu+57uP44CCPC9wPjxwPjxlbT4yLjwvZW0+5Y6L56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06ZyANTAw5pak55qE6YeN6YeP77yM5L2G5Ye756KO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+lJmxkcXVvO+WRteWRtSZyZHF1bzvjgII8L3A+PHA+PGVtP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JHku6zkuZ/kvJrov7fojKvvvIzmiJHku6zlg4/ov7fpgJTnmoT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4zot4zmkp7mkp7vvIzmib7kuI3liLDlubjnpo/nmoTmlrnlkJHvvIzmnIDnu4j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liqrlipvvvIzljp/mnaXlubjnpo/lsLHlnKjouqvml4H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p3ml6fnm7jniLHvvIzkuIDotbforrjkuIvkuI7lrZDlgZXogIHnmoTor7roq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uqLmu6Hlv4PnlLDjgII8L3A+PHA+PGVtPjQuPC9lbT7mnInkupvkvKTnl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ngavvvIzmiorlv4Png6fnhKbpmr7ku6XlpI3mtLv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kKznnYDliKvkurrnmoTmlYXkuovngYzovpPnnYDoh6rlt7HnmoT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6/mlZHoi43nlJ/lj6/ljbTnlJ/lnKjlsJjkv5fjgII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57lv4bpmo/nnYDlv4Pot7PnmoTpopHnjofvvIzmi6jlvITnnYDmiJHmmpfmt6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taDkuojmiJHmhbDnsY3jgILmiJHkuI3nlJjmhL/miJDkuLrkvaDnlJ/lkb3lj7L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6HmsqvvvIznurXnhLbmiJHku47mnKrnu5nkuojkvaDor7Tlpb3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iJHlj6rmnInlgZrov4flrqLnmoTotYTmoLzjgII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nm7jor4bnm7jnn6XljbTml6Dms5XotbDliLDnm7jlrojvvIzmmK/miJH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jmmK/kvaDln7rmnKzlsLHkuI3lnKjmhI/jgII8L3A+PHA+PGVtPj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niLHlvojlpJrkurrvvIzkvYbmmK/lj6rmnInkuIDkuKrkurrkvJrorqn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gb/ng4LvvIzlk63lvpfmnIDkvKTlv4PjgII8L3A+PHA+PGVtPjk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kuoblvZPliJ3nmoTmoLflrZDvvIzov57mgIDlv7Xpg73msqHmnInor4Hmj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6K+06L+H5Lya5L+d5oqk5oiR77yM5Y+v5ZCO5p2l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L2g57uZ55qE44CCPC9wPjxwPjxlbT4xMS48L2VtPuS4uuS7gOS5i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iDjOW9se+8jOS5n+S8muS4jee7j+aEj+eahOa1geazq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lkb3lr7noh6rlt7HmlbfooY3vvIzkvaDlj4jkvZXlv4Xlr7nmiJHor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zLjwvZW0+55yf55qE54ix5L2g77yM6Zet5LiK55y8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44CC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j+S4gOS4quW+rueskeeahOihqOaDhe+8jOmDveacieW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v+eahOW/p+S8pOOAgjwvcD48cD48ZW0+MTUuPC9lbT7pgYfliLDkuIDkuKr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uK3mnIDpmr7lvpfnmoTkuov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um56yR77yM56yR5Yiw5rWB5rOq77yb5b6u56yR77yM56yR5Yiw5peg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77yM56yR5Yiw6bq75pyo44CCPC9wPjxwPjxlbT4xNy48L2VtPuWkqeepu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aJk+S8nu+8jOW/g+S4i+mbqOS6hu+8jOivp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bblrp7kuZ/msqHmnInpgqPkuYjnn6vmg4XvvIzlj6rmmK/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g7PliLDkvaDvvIznhLblkI7lv4PohI/pgqPkuKrlnLDmlrnlsLHlvIDlp4vmir3n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omA5Lul5oiR6YCJ5oup5pS+5omL77yM5Y+v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5qE5LuO5paw5Zue5aS044CCPC9wPjxwPjxlbT4yMC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qhOWCsueahOWvueS9oOivtO+8mua7muWQp++8jOaIke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jgIHkuI3lj6/ku6XlgZrmlYzkurrjgIHlm6DkuLrlvbzmraTmt7H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j5jmiJDkuobmnIDnhp/mgonnmoTpmYznlJ/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pu+5pyJ5Lq66K+06L+H5Zac5qyi5oiR77yM5Y205LuO5peg5Lq65Z2a5o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S7rOefpemBk+acgOe7neacm+eahOS6i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jOaYr+S9oOingei/h+acgOe+jueahOS4gOajteagke+8jOmCo+ajteagk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fpemBk+i/mei+iOWtkOS9oOmDveS4jeS8muWGjemBh+ingemCo+S5iOe+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wuOi/nOS4jeS8mu+8jOS6juaYr+S9oOeci+ingeajruael+S4jeWG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9juedgOWktO+8jOmXreedgOWYtOW3tOOAgjwvcD48cD48ZW0+M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lho3mrKHnm7jop4HvvIzoi6Xlj6rmmK/kvKroo4XnmoTooajmvJ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I1LjwvZW0+5YaN576O55qE6Iqx5aeL57uI5Lya5Ye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a+55oiR55qE54ix5aeL57uI5Lya55ay5oO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aYr+S4gOeJh+S5kOeroO+8jOiAjOS9oOmZhOeahOaXi+W+i+acg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jwvcD48cD48ZW0+MjcuPC9lbT7miJHlroHmhL/ku47mnKrpgYfop4Hkva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lv4XmtYHms6rlv5jorrDjgII8L3A+PHA+PGVtPjI4LjwvZW0+54ix5oOF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+D56KO77yM54ix5oOF6K6p5q+P5Liq5Lq66YO9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KseiKseS4lueVjO+8jOeIseW+l+S4jeWkn++8jOaJjeS8muacieivu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AuPC9lbT7nnJ/mraPnmoTms6rmsLTmnaXoh6rlv4P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6rmmK/kuIDkuKrlh7rlj6PjgII8L3A+PHA+PGVtPjMxLjwvZW0+5Y+q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eC5b6X44CC5Y+q5pyJ5oeC5b6X77yM5omN6IO95a2m5Lya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4jemcgOimgemCo+S4quS6uuacieWkmuWujOe+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mCo+S4quS6uuiDveiuqeaIkeaEn+inieWIsO+8jOaIkeWwseaYr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pl67oh6rlt7Hlpb3lg4/lnKjlk6rlhL/op4H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I7mmI7or6Xlv5jkuobkvaDvvIzniLHmg4XnmoTmgrLlk4Dojqvov4fkuo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Lq65Zyo5L2g552r5q+b5LiK55qE5pe25YCZ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r55yo55y8552b44CCPC9wPjxwPjxlbT4zNS48L2VtPuavj+S4gOasoeWbnuW/h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WIuu+8jOS4gOeCueS4gOeCueaLvOaIkOS4gOS4quWtl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hL/mhI/nrYnlvoXvvIzlj6bkuIDkuKrkurrmiY3mhL/mhI/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C75piv5o6n5Yi25LiN5L2P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Zac5qyi5Yay5Yqo44CCPC9wPjxwPjxlbT4zOC48L2VtPuS9o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+S6huWcuumbqO+8jOaIkeatpOWQjuWGjeaXoOS6keW8gOingeaXp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gZrov4fmnIDmnInli4fmsJTnmoTkuovvvIzlsLHmmK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nIvlj4vnmoTmnLrkvJrlj6rmg7PorqnkvaDnn6XpgZP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Kj5Liq6IOM5b2x6LaK5p2l6LaK6L+c77yM5b+D5Lmf6Lef552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5LiL5Y6744CCPC9wPjxwPjxlbT40MS48L2VtPumCo+S6m+etieS4je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7iOWwhuWcqOazpeaznueahOS4lueVjOmHjOWHi+iwo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nZLmmKXkuY/lloTlj6/pmYjvvIzoh6rlp4voh7Pnu4jvvIzlj6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oiR5Lus6LCB6YO95pu+5aSx5pyb77yM6LCB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2G5Lq655Sf5pys5bCx5aaC5q2k77yM5a6M576O5peg57y65Y+q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q+P5Liq5Lq66YO95pyJ5LiN57uZ6Ieq5bex55WZ5LiL6YGX5oa+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WwseaYr+i/meagt+S4gOS4quS6uu+8jOS6u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6uuWQjuWPr+aAnOOAgjwvcD48cD48ZW0+NDUuPC9lbT7miYDosJP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J3kuI3nm7jor4bvvIzmnIDnu4jkuI3nm7jorq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5qE77yM5oiR5a6z5oCV5L2g5pyJ5Zac5qyi55qE5Lq644CC5a6z5oCV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q+U5LiN5LiK5Yir5Lq677yM5pu05a6z5oCV5aSx5Y67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DreaDhe+8jOmDveWcqOetieW+heS9oOeahOS4u+WKqOS4reejq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vojlpJrmsqHmnInor7Tlh7rlj6PnmoTor53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goTmgoTlnLDln4vol4/kuobjgII8L3A+PHA+PGVtPjQ5LjwvZW0+5paw5qy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aw5qyi77yM5pen54ix5omN5piv5rC45oGS55qE54i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ivneW/jeedgOaGi+edgOWQjuadpeWwseaHkuW+l+ivtOS6hu+8j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acm+WkmuS6huWQjuadpeWwseS4jeWcqOaEj+S6hu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IDotbfnrJHvvIzkuIDotbflk63vvIzkuIDotbfkuozvvIzmnInkvaD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yLjwvZW0+56qB54S25LiN55+l6YGT77yM5oiR5piv6K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uW6L+Y5piv6K+l5b+D55a86Ieq5bex44CCPC9wPjxwPjxlbT41My48L2VtP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mOa7oeS6huS4nOS6rO+8jOepuuWHuuadpeeahOW/g+aDheacieS6m+aBjea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LHnrpfmmK/kuIvlnLDni7HvvIzmiJHkuZ/opoHlnKjlnLD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nrYnkvaDjgII8L3A+PHA+PGVtPjU1LjwvZW0+5oiR5Lus5LmL6Ze055qE5YWz57O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45oiP77yM5oiR57uD5Yiw5ruh57qn77yM5L2g5Yig5LqG5ri45oiP44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5a655piT6KKr6L6c6LSf44CCPC9wPjxwPjxlbT41Ni48L2VtPuS5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mVv+eahOS4jeWSi+WcsO+8jOi1sOi/keS4gOeci+i/mOS4jeWmguS5jeS4gO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cuPC9lbT7miJHmg7PopoHlkozov5nmoLfnmoT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lsbHmsLTvvIzov5Tnkp7lvZLnnJ/vvIznlLDlm63niafmrYzvvIzml6DlhbPpo4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Lqb5LqL77yM5LiN6K+05piv5Liq57uT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ak44CCPC9wPjxwPjxlbT41OS48L2VtPuaIkeacgOS4jeaDs+aJv+iup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aIkeS7juacquecn+ato+aUvuS4i+i/h+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kuKTnp43lp7/mgIHvvIzkuIDkuKrmmK/ov73pgJDvvIzkuIDkuK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xLjwvZW0+5rKh5pyJ5LuA5LmI5ZCI6YCC5LiN5ZCI6YC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a+55oiR55qE5pW36KGN44CCPC9wPjxwPjxlbT42Mi48L2VtPuaIk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mGku+8jOa4hemGkuWcsOeci+edgOiHquW3seeahOayieay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nJvlkJHov5zmlrnnmoTkurrvvIzpg73mnInor7TkuI3lro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0LjwvZW0+5oiR5LiO5pil6aOO55qG6L+H5a6i77yM5L2g5pC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+95pif5rKz44CC5b6F5Yiw5aSP6Zuo5ruh5bGx6LC377yM56m655WZ5Yas6Zuq54W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NS48L2VtPuS9oOiDveaEn+WPl+WIsOaIkeeahOS8pOaC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S4jeWIsOaIkeWvueS9oOeahOeIseOAgjwvcD48cD48ZW0+NjY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rqnmiJHmjKjkuoborrjlpJroi6bvvIzkvYbmmK/kvJrorqnmiJHmlLbojrf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3LjwvZW0+5LiN5Zyo5Lul54ix55qE5ZCN5LmJ55yL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5piv6YKj5LmI55qE5Z2m54S25LqG44CCPC9wPjxwPjxlbT42OC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4g+S4quWwj+efruS6uuWvueeZvembquWFrOS4u+WGjeaAjuS5iOWlve+8jOWlu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JteeahOWNtOi/mOaYr+eOi+WtkOeahOaJi+OAgjwvcD48cD48ZW0+Nj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niLHnmoTljLrliKvvvJrllpzmrKLmmK/lv4PlpLTkuIDng63vvIzniLHmmK/lv4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5vjgII8L3A+PHA+PGVtPjcwLjwvZW0+6Zuo5Yeg6YeN77yM5Y2O54Gv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8muaKiuiBiuWkqeiusOW9lee/u+WIsOW6le+8jOeskei1t+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mDveaYr+aDheaEj+OAgjwvcD48cD48ZW0+NzIuPC9lbT7pgqPkupvmnaXkuI3lj4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mt7HniLHmgoTmgoTor7Tnu5npo47lkKzvvIzkvaDlupTor6X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kvaDliLDov5nph4zjgII8L3A+PHA+PGVtPjczLjwvZW0+5ZOq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6L+H5piv5Y+X5aSf5LqG5aSx5pyb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iKse+8jOS4jeWPr+iDveawuOi/nOaCrOaMguWkqemZhe+8m+WPquim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ueDgui/h++8jOS+v+S4jeaeieatpOeUn+OAgjwvcD48cD48ZW0+NzU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gpTmmK/kuI3pnIDopoHnmoTvvIzpgqPmmK/lr7noh6rlt7H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Sf5ZG95Lit5oC75pyJ6YKj5LmI5LiA5q615pe25YWJ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Y+v5piv6Zmk5LqG5YuH5pWi6Z2i5a+577yM5oiR5Lus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r+aIkeept+aegeS4gOeUn+mDveS4jeWPr+iDv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SjOWmhOaDs+OAgjwvcD48cD48ZW0+NzguPC9lbT7lpoLmnpzmiJHmnID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vaDkuI3lnKjvvIzpgqPkuYjvvIzku6XlkI7nmoTml6X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nKjkuobjgII8L3A+PHA+PGVtPjc5LjwvZW0+5oCO5LmI56qB54S25LmL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uF5LuF5oiQ5LqG5L2g55y85Lit55qE54uX5bC+6I2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aIkeS7rOS4jeiDveW9vOatpOaLpeacie+8jOS9huaYr+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iHquW3seeahOOAgjwvcD48cD48ZW0+ODEuPC9lbT7pgqPlj6rmmK/kuIDmrrX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jbTkuI3nn6Xop4nlnLDlh53miJDkuobmgrLkvK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ul5Li65L2g5piv5oiR55qE5YWJ77yM5Y205rKh5oOz5Yiw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44CCPC9wPjxwPjxlbT44My48L2VtPuWPquimgeaYr+WIhuW8gO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aXtuWGjeebuOeIse+8jOS5n+S4jeiDveWbnuWOu+S6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nnIvliLDkuobmiJHmnIDlkI7ml6DoqIDovazouqvvvIzku47lrrn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msqHnnIvliLDmiJHkuZ/mm77lm6DkuLrkvaDnmoTnprvlvIDvvIzlkIP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aHkuI3nnYDop4nvvIznhLblkI7lho3lkYror4noh6rlt7HkuIDliIfpg73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LflrZDjgII8L3A+PHA+PGVtPjg1LjwvZW0+5pyJ5pe25YCZ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iq77yM5a2k54us5LqG5LiA5Liq5LiW55WM44CCPC9wPjxwPjxlbT44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kmuaDs+mXruS9oOS4gOWjsO+8jOS6sueIseeahO+8jOS9oOi/h+W+l+i/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Wni+e7iOivtOS4jeWHuuWPo+OAgjwvcD48cD48ZW0+OD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I7mn5Dkurrkv53mjIHot53nprvvvIzkuI3mmK/lm6DkuLrkuI3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uIXmpZrnmoTnn6XpgZPvvIzku5b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ix5oOF6ZyA6KaB5aSa5bCR5rOq5rC05p2l5rWH54GM77yM5omN6IO9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5qE5qOu5p6X44CCPC9wPjxwPjxlbT44OS48L2VtPuWtpOWNle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aso+i1j+Wug+eahOS6uuWwkeS5i+WPiOWwk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novvvIzlsJHkuobkuIDlj6rlsLHkuI3lgLzpkrHvvIzmiYDku6XvvIzlj6b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kxLjwvZW0+54ix5L2g5bCx5YOP6KKr5omT55i45LqG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52A5Lmf5Lya6LWw5Yiw5L2g6Z2i5YmN44CCPC9wPjxwPjxlbT45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4jeW+l+Wchua7oe+8jOacieaXtuWAmeWwiumHjeeIseaDhe+8jOWwseimg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+8jOaIkOWFqOeOsOWunu+8jOWwseimgei+nOi0n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vaDlnKjmiJHlv4Pph4zmnIDmn5Tova/nmoTlnLDmlrnvvIzkuZ/mmK/m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nLDmlr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2eDkxZnJubWYuaHRtbCI+aHR0cHM6Ly9kdWFuanV6aWt1LmNvbS9kdWFuanV6aS9h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bm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F96EB502E97F56B299B4B610A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