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8C6CC15EC525C565B6485BB4F0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C6CC15EC525C565B6485BB4F0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iG5omL55qE55+t5Y+l5a2Q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4gOS4quWvu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reacgOmavuW+l+eahOS6i+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aIkeS8mumqhOWCsueahOWvueS9oOivtO+8mua7m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6huOAgjwvcD48cD48ZW0+My48L2VtPuaYjuaYjuaYr+S9oOWFiO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r+aYr+acgOWQjuiIjeS4jeW+l+eahOWNtOaYr+aIkeOAguS5n+iuuO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iiq+i+nOi0n++8jOWPquacieiWhOaDheaJjeS8muiiq+WPjeWk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WNs+S9v+WIhuW8gOaIkeeahOW/g+S7jeeEt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9seWtkO+8jOS9oOa0u+WcqOaIkeW/g+S4re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WQrOedgOS8pOW/g+eahOatjO+8jOWPquS4uuWvu+aJvuabvue7j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cieS6m+S6uuS4jeingeS6hu+8jOWPr+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lveWlveaDs+edgOS7lu+8jOaKiuS7luaUvuWcqOaIkeS7rOW/g+S4reeah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inkuiQveWQp++8jOS4jeWOu+inpueisO+8jOS4jeWOu+WUpOmGkuOAg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dmemdmeeahO+8jOmdmemdmeeahOOAgjwvcD48cD48ZW0+Ny48L2VtP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eci+eahOingeOAguS4uuS9le+8jOS9oOWNtOaEn+inieS4jeWI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VmeedgOS4gOS4queci+W+l+ingeeahOS8pOWPo++8jOaD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4jeingeeahOS6uuOAgjwvcD48cD48ZW0+OS48L2VtPuS4jeimge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FtuaJgOacie+8jOS4juWFtuWNkeW+ruWIsOWwmOWcn+mHjO+8jOS4jeWmgu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OWCsuS4jueWvOeIsee7meiHquW3se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MTAuPC9lbT7kvaDkuI3opoHnrYnmiJHotb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iJHvvIzmiJHkuZ/mm77kvY7lpLTkuIDpgY3lj4j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qE5ZCN5a2X5Ly05oiR5aSq5rex5Yi755yL5Yiw5LiA5Liq5a2X5q+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L2g44CCPC9wPjxwPjxlbT4xMi48L2VtPuS9oOWmguWkqumYs+Wls+eln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Fp+iAgOedgOaIkeWFqOS4lueVjOeahOavj+S4quinkuiQ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poHmsYLlubbkuI3pq5jvvIzlj6rluIzmnJvmiJHlnKjkuY7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nKjkuY7miJHjgII8L3A+PHA+PGVtPjE0LjwvZW0+5peg6K665L2g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Li65L2V5b+Z56KM77yM5oiR6YO95Lya5Zyo5q2k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W5tuS4jemcgOimgea1ruWkuOeahOiogOivreOAg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unueahOWcqOS5juOAgjwvcD48cD48ZW0+MTYuPC9lbT7otorlubPlh6Hnmo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orplb/kuYXvvIzljp/osIXmiJHnmoTmsonpu5jlkozkuI3op6Ppo4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b2T5oiR5piv6LaF5Lq677yM5L2G5piv56a75byA5L2g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yk5b+D6Zq+6L+H44CCPC9wPjxwPjxlbT4xOC48L2VtPuS9oOefpemBk+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aYr+WTquWQl++8n+aYr+aIkeeIseS9oOeahOWcs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jgIHkuI3mg7PmrKDmiJHnmoTjgILpgqPlpb3jgIHor7fkvaD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nu5nmiJHjgII8L3A+PHA+PGVtPjIwLjwvZW0+5Lq655Sf5aaC55S777yM5pyJ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S75Y235L6/5re75LqG5Lqu5Li955qE6Imy5b2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tpOeLrOabtOWPr+aCsueahOS6i+aDhe+8jOWwseaYr+agueacr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tpOeLrO+8jOaIluiAheWIhuaYjuW+iOWtpOeLrO+8jOWNtOaKiuiHquW3semDve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S/oeiHquW3seS4jeWtpOeLrOOAgjwvcD48cD48ZW0+MjIuPC9lbT7nlJ/lkb3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nmoTpgqPkuIDpobXvvIzmgLvmmK/ol4/lvpfmnIDmt7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O5piO5piv5b+D5aaC5q2i5rC05LqG77yM5YaF5b+D5Y20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pyJ55a855eb5pyJ5L6d5oGL44CCPC9wPjxwPjxlbT4yNC48L2VtPu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i/mOaYr+iiq+S4ouS4i++8jOi/meS4pOiAhemDveS4gOagt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IbmiYvkuYvlkI7vvIzmiJHov5jmmK/pgqPkuYjmsqHlh7rmga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ZnmhI/kvaDnmoTmtojmga/jgII8L3A+PHA+PGVtPjI2LjwvZW0+5oiR562J5b6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pqW6Iqx5byA77yM5LiA5Liq5pyq5p2l77yM5peg6K666L+H56iL5pyJ5aSa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vue7j+eIseS7lueIseeahOWPr+S7peS4jemhv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Ds+aDs+S5n+S4jei/h+WmguatpOOAgjwvcD48cD48ZW0+Mjg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ozlhavmnIjnmoTpm6jvvIzml6DlipvnmoTniLHlkozpgaXov5z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k5Liq5Lq66L2s6Lqr5ouJ5byA5pez6Led56a777yM5Lit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Ky5Lyk5pez5Zue5b+G44CCPC9wPjxwPjxlbT4zMC48L2VtPueVmeS4jeS9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ug+i1sOOAgueVmeS4jeS9j+eahOS6uu+8jOiuqeS7l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lg4/mmK/ooajpnaLkuIrnmoTpkojvvIzkuI3lgZznmoTova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ovazvvIzkuIDpnaLnnIvnnYDml7bpl7TljIbljIbnprvljrvvvIzljb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oC75pyJ6YKj5LmI5LiA5Liq5Lq677yM5oOz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LqG77yM56yR552A56yR552A5ZOt5LqG44CCPC9wPjxwPjxlbT4zM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2iOWkseWcqOS6uua1t+WwveWktO+8jOe7iOS6juaYjueZveeskeedgOWTre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IDkuKrlpbPkurrvvIzlj6/ku6XnnJ/mra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lLfkurrlvrfog4zlj5vlkoznprvlvIPjgII8L3A+PHA+PGVtPjM1LjwvZW0+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zNi48L2VtPuS9oOiLpeaDs+W+l+WIsOi/me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WFiOW+l+iuqeS4lueVjOeci+WIsO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opoHljrvlgZroh6rlt7HmuLTmnJvnmoTkuovvvIzlhoXlv4P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bPpnZnjgII8L3A+PHA+PGVtPjM4LjwvZW0+576O5qKm6ZqP552A5riF6YaS6IC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K6w5b+G6ZqP552A5pe26Ze06ICM5reh6JaE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7jueOu+eSg+S4iua7keiQveeahOagt+WtkO+8jOWOn+adpeaYr+aciei/ueWPr+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lho3ovazouqvvvIzljrvmrKPotY/liKv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m7bnu5nov4fkvaDnmoTniLHmg4XjgII8L3A+PHA+PGVtPjQxLjwvZW0+5Y6f5p2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p5bey57uT5p2f77yM5Y+q5piv5oiR5Lus5b+Y5LqG5ZCI5LiK5Lmm77yM5pS+5Zu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CPC9wPjxwPjxlbT40Mi48L2VtPuaIkeagueacrOS4jeaDs+WIhuW8gO+8jOS4uu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aIkeeUqOW+rueskeadpeW4pui/h+OAgjwvcD48cD48ZW0+NDMuPC9lbT7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miJHlkajlm7TnmoTnqbrmsJTvvIznnIvkuI3liLDmkbjkuI3liLDkvYb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6LCB5LiN6Jma5Lyq77yM6LCB5LiN5ZaE5Y+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44CC5Y+I5L2V5b+F5oqK5LiA5Lqb5Lq677yM5LiA5Lqb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YeN6KaB44CCPC9wPjxwPjxlbT40NS48L2VtPuacieaXtuWAm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9u+aPj+a3oeWGme+8jOWwseWwhuaIkeS8pOWIsOmqqOWtk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vJrmiorogYrlpKnorrDlvZXnv7vliLDlupXvvIznrJHotbfmnaXlmLT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mhI/jgII8L3A+PHA+PGVtPjQ3LjwvZW0+5oSf6LCi5L2g5pu+57uP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K6p5oiR5aaC5LuK57uD5bCx5LqG5aaC5q2k6L+Z6Iis55qE6YeR5Yia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44CCPC9wPjxwPjxlbT40OC48L2VtPuaIkeiHquW3seeahOaEn+aDhe+8jOaIke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aAjuS5iOagt++8jOS4juS9oOaXoOWFs+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mmpfmgYvkvaDlvojkuYXkuobvvIzlj6/miJHmsqHov5nog4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b6K+d6K+05LiO5LiN6K+06YO9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WZ5LiO5LiN55WZ6YO95Lya56a75byA44CC5aaC5p6c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6ICM5piv5oiR5oeC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WDj+eOu+eSg+S4gOagt+iEhuW8se+8jOaIkeimgeWDj+mSu+efs+S4g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jwvcD48cD48ZW0+NTIuPC9lbT7pq5jlgrLnmoTmiqzotbflpLTvvIzlho3nl5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vvIzlgZrlnZrlvLrnmoToh6rlt7HjgII8L3A+PHA+PGVtPjU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6L5aSW77yM6KaB5rua6LaB5pep77yM5Yir5Lul5Li65oiR5b+Y5Li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Ds+S9oOS6hu+8jOWPr+aYr+aIkeS4je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W8gOa7oeaiqOiKseeahOagkeS4iu+8jOawuOi/nOS4jeWPr+iDvee7k+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OAguaIkeaDs+S9oOS6hu+8jOWPr+aYr+aIkeS4jeiDveWvueS9oOivtO+8jOWwse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kqei+ueeahOW9qeiZue+8jOawuOi/nOaXoOS6uuiDveWkn+inpuaRuOOAg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aYr+aIkeS4jeiDveWvueS9oOivtO+8jOWwseWDj+eBq+i9pueah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i9ruiIuemptui/h+OAguaIkeaDs+S9oOS6hu+8jOWPr+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DveWvueS9oOivtO+8jOaAleWPquaAle+8jOivtOS6hu+8jOWvue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mOejqOOAgjwvcD48cD48ZW0+NTUuPC9lbT7ml6nnn6XpgZPmmK/moq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vZXlv4Xmiorms6rpg73plIHlnKjoh6rlt7HnmoT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s5aS05Luw5pyb552A77yM5ZOt5b6X5q+U5oiR6L+Y6KaB5Y6J5a6z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aSp56m644CCPC9wPjxwPjxlbT41Ny48L2VtPuS4jeimgeetie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vtOaAgOW/teS7peWJjeeahOaIkeOAguW/g+e0r+WIsOS4gOWumu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kvaDku6zpg73kuI3llpzmrKLmiJHkuobvvIzlpb3lkKf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kKfjgII8L3A+PHA+PGVtPjU5LjwvZW0+5pys5piv5aSa5oOF56eN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OA5oCo55Sf77yM57qi6aKc5paw5aaG5L6d5pen562J55e05oG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FouaFoueahOiBiuWkqeeahOasoeaVsOWwkeS6hu+8jOivt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imgeS4uuWvueaWueiAg+iZke+8jOeUn+aAleWvueaWueeUn+awlO+8jO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iwgeS8muS4u+WKqOeQhuiwge+8jOS4gOiHtOiupOS4uuS4jeS4u+WKqO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6hu+8jOiBiuWkqeS5n+WwseayoeivnemimO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oqvooajpnaLmiYDov7fmg5HvvIznlLfkurrlsLHmmK/nlJ/mgKfpo47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gKfliqjnianjgII8L3A+PHA+PGVtPjYyLjwvZW0+6L+f6L+f5LiN6IKv5YWs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L2g5Yiw5bqV5piv5Zyo57uZ6LCB5py65L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S9oOaYr+WQpuS5n+WWnOasouaKiuiHquW3sem7mOm7mO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OAgjwvcD48cD48ZW0+NjQuPC9lbT7ov5nkuJbnlYzkuIrjgILkuI3og73nm7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mmK/lpKrpmLPvvIzkuIDkuKrmmK/kurr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ey57uP5oiQ5Li66L+H5Y6755qE5pel5a2Q77yM5aaC5LuK5pyJ54K55bC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WK44CCPC9wPjxwPjxlbT42Ni48L2VtPueUn+a0u+ehruWunuaYr+W9qeiJs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iq+aIkea3t+WcqOS4gOi1t+WwseWPmOm7ke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nu5nnmoTniLHkuI3lnKjnhInvvIzkuZ/miormiJHmjqjlkJHkuobpo4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JbjgII8L3A+PHA+PGVtPjY4LjwvZW0+54ix5piv5reh5reh5Zac5qyi55qE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5Sf5LiN6IiN55qE5Zue5ZGz44CCPC9wPjxwPjxlbT42OS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soeeahOebrumAgeaIkeeahOemu+WOu++8jOS4gOWbnuWktOaJjeaBjeaD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eahOmCo+err+WGjeS5n+S4jeS8muacieS9oOS5heS5heermeeri+eahOW9se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rvlvIDnmoTkurrmvYfmtJLlnLDotbDkuobvvIz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lnKjpu5jpu5jmlLbmi77noo7niYfjgII8L3A+PHA+PGVtPjcx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iR5peg6IO95Li65Yqb77yM56a75byA5L2g44CB5oiR5peg5omA5Lq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wseaYr+mCo+enjeWIq+S6uue7meeCuea4qeaal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WlveS5heeahOS6uuOAgjwvcD48cD48ZW0+NzMuPC9lbT7pmpDouq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rLpgb/osIHvvIzlj6rmmK/luIzmnJvmnInosIHlj5HnjrDmiJH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mf6K645bey6LWw5Ye65oiR55qE6KeG57q/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5oCd5b+144CCPC9wPjxwPjxlbT43NS48L2VtPuS4pOS4quS6u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Wkp++8jOaXoOi3r+WPr+mAgOWUr+acieaNouWBmumAg+i/m+eBq+Wg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LrkuobkvaDlpb3vvIzmiJHkuI3mg7Plm6DmiJHnmoTlrZjlnKj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lsIbmnaXnmoTlubjnpo/jgII8L3A+PHA+PGVtPjc3LjwvZW0+5Y6f5p2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55qE5Lik5Liq5Lq677yM5Lya6L+e6Lev5Lq66YO95LiN5aaC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YWz5b+D54ix5oqk55qE5Lik5Liq5Lq677yM5Lmf5Lya5b275bqV5Zy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3OC48L2VtPuaAle+8jOaAle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S7rOaDs+ixoeS4reeahOmCo+S5iOWdmuW8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nprvliKvogIzmgrLkvKTvvIznprvliKvmmK/lho3kvJrlv4X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/jgII8L3A+PHA+PGVtPjgwLjwvZW0+5pyJ55qE5pe25YCZ5LmL5YmN55qE6K6w5b+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6D5Lya5oqi6LWw5LmL5ZCO55qE6K6w5b+G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eDpui6ge+8jOS4jeaDs+eci+WIsOeahOS6uui1sOW8gO+8jOeci+WIsOS9oO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DIuPC9lbT7ljp/mnaXmiJHku6zku4DkuYjkuZ/miJjog5z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iY3mmK/lkb3ov5DvvIzkuYvlkI7mmK/lm57lv4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YiS5YaZ5LiL5oiR54ix5L2g77yM5LiA5qyh5Y+I5LiA5qyh5Y+Y5oiQ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4NC48L2VtPuaKiuWIq+S6uueci+W+l+WkqumHj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Iq+S6uuecvOmHjOiHquW3seS7gOS5iOmDveS4jeaY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ibnliKvlhbPlv4PliLDlj5bmtojvvIzku47ogYrlpKnnva7pobbliLD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Xni6zliIbnu4TliLDlpKfkvJfliIbnu4TvvIzku47pg73mmK/kvaDnmoT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iLDliKDpmaTvvIzku47kupLnm7jlhbPms6jnmoTova/ku7bliLDlj5blhb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kvaDnmoTkuJzopb/liLDmuIXnqbrvvIzlkI7mnaXmiJH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h7rnjrDkvaDjgILljbPkvb/lv4Pph4zmnInkuIfoiKzkuI3oiI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5novojlrZDlj6rog73pmarkvaDotbDliLDov5nkuobvvIzkuI3lnKjkuID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lkKfvvIzlj43mraPkuIDovojlrZDkuZ/msqHpgqPkuY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CR5p2l57yY5rWF77yM5aWI5L2V5oOF5re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aUvuW8g+aEn+aDhe+8jOiwgemDveS8m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jqjlvIDkuIDmiYfnqpfvvIzmiJHnnIvliLDkuobkuJbnlYzvvIzkuZ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lt7HnmoTlv4P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neG90OHoyZ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3hvdDh6Mm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C6CC15EC525C565B6485BB4F0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