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1E50B34867F187884C50E4A8C0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1E50B34867F187884C50E4A8C0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An+atpOmdkuW5t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mdkuW5tOeahOS9k+mthO+8jOW5tOi9u+eahOW/g+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UrND3vvJ/pnZLlubToioLvvIzmraPpnZLmmKXvvIzllp3lpb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hL/kvaDmnInlubjmnInnpo/vvIznlJ/mtL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hL/kvaDku6XmoqbkuLrpqazvvIzkuI3otJ/pn7b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pTlm5vpnZLlubToioLvvIzmhL/kvaDlpb3ov5DkuYXkuYXvvIzlubj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YuPC9lbT7npZ3mhL/pnZLlubTkuZDmsYLnn6X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moIvmooHjgII8L3A+PHA+PGVtPjcuPC9lbT7mnIvlj4vku6zvvIzkupTlm5v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hL/lpKflrrbpnZLmmKXmsLjpqbvvvIzlv6vkuZ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p43kuIDmoKrlsbHojLbvvIzmnJvkvaDmrKLkuZDlvID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hL/kvaDmtLvlipvlm5vlsIT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Z2S5bm06IqC5b+r5LmQ77yM6Jmr6ICB5b+D5LiN6ICB77yM54iG56yR5L6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S48L2VtPuS6sueIseeahOaci+WPi++8jO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S9oOW5s+WuieWPiOW5uOemj++8gTwvcD48cD48ZW0+MT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mnInlurfvvIzouqvkvZPlgaXlurfjgII8L3A+PHA+PGVtPjEzLjwvZW0+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55CG5oOz5Zyo6I2h5ry+77yM5b+r5LmQ5Zyo6aOe57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n+S4gOadr+e+jumFku+8jOelneS9oO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pTlm5vpnZLlubToioLvvIzmhL/kvaDplb/okYbpnZL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ed6IGa6Z2S5pil5Yqb6YeP77yM54K554eD5LqU5Zub54Gr54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v+W/g+S4reawuOi/nOW5tOi9u+eahOaci+WPi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+8jOmdkuW5tOiKguW/q+S5kOOAgjwvcD48cD48ZW0+MTguPC9lbT7kupTlm5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mhL/kvaDmi6XmirHovonnhYzvvIE8L3A+PHA+PGVtPjE5LjwvZW0+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77yM5oS/5L2g5aW96L+Q5oGS5LmF44CCPC9wPjxwPjxlbT4y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mluatjO+8jOWUseWTjemdkuaYpeOAgjwvcD48cD48ZW0+MjEuPC9lbT7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mnaXliLDvvIzmhL/npZ3kvaDlip/miJDlkI3lsL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Zub6Z2S5bm06IqC5b+r5LmQ77yM5qyi5LmQ5bqm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dkuW5tOiKgu+8jOS4uuS9oOWKoOayue+8jOelneS9oOaXq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+8geaci+WPi++8jOWKoOayue+8gTwvcD48cD48ZW0+MjQ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npnZLlubToiKznmoTmlpflv5fvvIzmiJDlsLHlro/lm77kvJ/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/5L2g5bKB5pyI5LiN6ICB77yM6Z2S5pil5LiN5py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lneemj+mdkuaYpeeahOe+juWlve+8jOingeivgeiHquaIkeeahOW8u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h+WNju+8jOmdkuW5tOiKguW/q+S5kOOAgjwvcD48cD48ZW0+MjcuPC9lbT7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ZubJnJkcXVvO+iKguaXpe+8jCZsZHF1bzvml6Dml7YmcmRxdW875LiN5q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lneS9oOmdkuW5tOiKguW/g+aDheiJs+mYs+Wkqe+8jOi/kOa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WcsO+8gTwvcD48cD48ZW0+MjkuPC9lbT7kupTlm5vpnZLlubToioL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lgaXlurflubPlronjgII8L3A+PHA+PGVtPjMwLjwvZW0+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77yM5Yqq5Yqb5ZCR5LiK77yM5LqU5Zub6Z2S5bm06IqC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v+S9oO+8mui6q+S9k+aXoOS6i++8jOW5s+WuieS6l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L/mgqjml6DnlY/liY3ot6/vvIznqoHnoLTkuIDliIf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iY3ooYznmoTlm7Dpmr7jgII8L3A+PHA+PGVtPjMzLjwvZW0+5LqU5Zub6Z2S5bm0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ms6ZSQ5LiN5YeP44CCPC9wPjxwPjxlbT4zNC48L2VtPuS6lOWbm+mdkuW5t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dkuW5tOiAgeW5tO+8jOawuOi/nOimgeacieS4gOmil+W5tOi9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pnZLlubToioLlv6vkuZDml6DmnoHpmZDjgIHlubjnpo/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M2LjwvZW0+5LqU5Zub6Z2S5bm06IqC77yM5oS/5L2g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5oCA77yM55Sf5rS75pel55uK57K+5b2p77yBPC9wPjxwPjxlbT4zNy48L2VtP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+8jOWLh+W+gOebtOWJjeWQp++8gTwvcD48cD48ZW0+MzguPC9lbT7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ZLmmI7mnIjvvIzmraTouqvmsLjmmK/lsJHlubT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Z2S5bm06IqC5b+r5LmQ77yBPC9wPjxwPjxlbT40MC48L2VtPu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eahOmprOWKm+i2s+Wkn+WQl++8nzwvcD48cD48ZW0+NDEuPC9lbT7kupTlm5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raXmraXpq5jvvIE8L3A+PHA+PGVtPjQyLjwvZW0+5pS+5LiA5p6a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6c5b6J6Ieq5Zyo44CCPC9wPjxwPjxlbT40My48L2VtPumdkuW5t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eni+WkqeeahOiQveWPtu+8jOiHqueUseiHquWcq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kuI7lj4vkurrvvIzmhL/kvaDpnZLlubToioLlpoLmhI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Zub6Z2S5bm06IqC5Yiw5LqG77yM56Wd6Z2S5bm05pyL5Y+L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a6P5Zu+77yBPC9wPjxwPjxlbT40Ni48L2VtPumdkuW5tOiKgu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mgueUu++8jOeQhuaDs+i3qOmqj+mprO+8jOS6uueUn+WkhOWkhOW8gOmyn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pTlm5vpnZLlubToioLvvIzmhL/kvaDkuIDluIbpo47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rrnlJ/nsr7lvanvvIE8L3A+PHA+PGVtPjQ4LjwvZW0+56Wd5L2g5LqU5Zu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77yBPC9wPjxwPjxlbT40OS48L2VtPjU054yu5q635Yuk77yM6aO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aSp5LqG44CCPC9wPjxwPjxlbT41MC48L2VtPuaEv+S9oOS4juW5tOm+hO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WHuumjjumHh++8jOi1m+W+l+iHquWcqO+8jOmdkuW5t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pTmnIjlm5vml6XpnZLlubToioLvvIzmhL/mnIvlj4vku6z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pnZLmmKXmsLjkuI3ogIHvvIE8L3A+PHA+PGVtPjUyLjwvZW0+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X6Z2S5pil55qE5b+D77yM5r+A5oOF55qE5b+D77yM5b+r5LmQ55qE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lOWbm+mdkuW5tOiKgu+8jOelneS9oOawuOi/n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hL/kvaDlnKjnlJ/mtLvkuK3vvIzkuI3lpL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u96ZmF6Z2S5bm06IqC77yM5oS/5L2g5L+d5oyB5LiA6aKX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bm456aP5bu257ut44CCPC9wPjxwPjxlbT41Ni48L2VtPu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7p+W+gOW8gOadpe+8jOe8lOmAoOS6uueUn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L/kvaDmnInmiJDmnInlip/vvIzkuovkuJrmiJDlip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Zub6Z2S5bm06IqC77yM5oS/5L2g6Z2S5pil5rC46JG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Wbm+mdkuW5tOiKgu+8jOaEv+S9oOWPkeaEpOWbvuW8uu+8jOW8gOWI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g+Wcn++8gTwvcD48cD48ZW0+NjAuPC9lbT7kupTlm5vpnZLlubToio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kuYvoirHotorlvIDotoroibPjgII8L3A+PHA+PGVtPjYxLjwvZW0+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5oS/5L2g55qE5b+D5rC45LiN6KGw6ICB77yM5rC46JGG5bm456aP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lOWbm+mdkuW5tOiKgu+8jOaEv+S9oOWBmuS4q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TwvcD48cD48ZW0+NjMuPC9lbT7npZ3lv6vkuZDjgIHlvIDlv4P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onJzjgII8L3A+PHA+PGVtPjY0LjwvZW0+56Wd5ZCb6Z2S5pil5rC45Zyo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Q5Yqf6ams5LiK5p2l77yBPC9wPjxwPjxlbT42NS48L2VtPuS6lOWb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+8jOaEv+S9oOa0u+WKm+Wbm+WwhO+8jOWunueOsOaipuaDs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pnZLmmKXml6DmgpTvvIzpn7bljY7kuI3otJ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m06IqC77yM56Wd5pyL5Y+L5aSp5aSp5byA5b+D5LiN5Y+Y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lOWbm+mdkuW5tOiKgu+8jOaEv+aCqOawuOi/nOW5tOi9u+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pTlm5vpnZLlubToioLvvIzmiJHluKbnu5nkva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IDlv4Plv6vkuZDvvIE8L3A+PHA+PGVtPjcwLjwvZW0+5pyL5Y+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S5bm06IqC77yM5oS/5LiA5YiH6aG65Yip77yBPC9wPjxwPjxlbT43MS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IsO+8jOWBmuS4gOS4quaXtuWwmumdkuW5tO+8jOaDnOaXtuWmgumHke+8jO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WQp++8gTwvcD48cD48ZW0+NzIuPC9lbT7kupTlm5vpnZLlubToioL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czLjwvZW0+56Wd5L2g5LqU5Zub6Z2S5bm0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6We5rCU77yBPC9wPjxwPjxlbT43NC48L2VtPuaEv+S9oOa0u+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uOWPkeeyvuW9qe+8gTwvcD48cD48ZW0+NzUuPC9lbT7kupHpq5jpo47muIX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pTmnIjov47mnaXpnZLlubToioLvvIzpnZLlubT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2S5bm06IqC77yM57uZ5Yqb5pyL5Y+L5LiA6LW35Yqg5rK577yB56W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aW95qKm5ZyG5ZyG77yBPC9wPjxwPjxlbT43Ny48L2VtPuelneS9o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lOWbm+mdkuW5tOiKguW/q+S5kOOAgjwvcD48cD48ZW0+NzguPC9lbT7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mhL/lkJvph4rmlL7mtLvlipvvvIzlvIDlkK/nvo7lpb3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aWU5ZCn77yM6Z2S5pil77yB5LqU5Zub5q2j6Z2S5p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9oOS4gOmil+ecn+W/g++8jOaEv+S9oOecn+eIse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pTlm5vnpZ3mhL/kvaDvvIzpnZLlubToioLlv6vkuZDvvIzlvID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I8L3A+PHA+PGVtPjgyLjwvZW0+5oS/5L2g6Z2S5pil5rC46am777yM6a2F5Y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4My48L2VtPuS6lOWbm+mdkuW5tOiKguWIs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WUr+S4gOeahOW6huelne+8gTwvcD48cD48ZW0+ODQuPC9lbT7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raPog73ph4/vvIzniLHlm73nsr7npZ7kvKDmiaz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Zub6Z2S5bm06IqC5Yiw5LqG77yM5oS/5L2g6IqC5pel5b+r5LmQ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4Ni48L2VtPuS6lOWbm+mdkuW5tOiKgu+8jOelneS9o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5uOemj+esrOS4gO+8gTwvcD48cD48ZW0+ODcuPC9lbT7kupTlm5v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lsLHpnZLmmKXmoqbmg7PvvIznu73mlL7ml6DpmZDljY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2S5bm06IqC56Wd5L2g5pyd5rCU6JOs5YuD44CB5paX5b+X5pe655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4yb44CB5rC46L+c5bm06L2777yBPC9wPjxwPjxlbT44OS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mdkuaYpe+8jOawuOS6q+W5uOemj++8gTwvcD48cD48ZW0+OTAuPC9lbT7nnJ/liI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nKjkupTlm5vpnZLlubToioLvvIE8L3A+PHA+PGVtPjkxLjwvZW0+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77yM5pWy5byA5bm456aP6Zeo77yM5ZCJ56Wl6L+O5aW96L+Q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BPC9wPjxwPjxlbT45Mi48L2VtPuS6lOWbm+mdkuW5tOiKgu+8jOelneS9o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Omjju+8jOWxoeW7uuWlh+WKn++8gTwvcD48cD48ZW0+OTMuPC9lbT7mhL/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qazliLDmiJDlip/vvIznpZ3kvaDpnZLlubT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qU5Zub6Z2S5bm06IqC77yM55So5bmz5bi455qE56Wd56aP77yM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Zix5ZKQ77yBPC9wPjxwPjxlbT45NS48L2VtPuS6lOWbm+mdkuW5t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W5tOaci+WPi+mdkuaYpei+ieeFjOOAgjwvcD48cD48ZW0+OTYuPC9lbT7npZ3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kupTlm5voioLlv6vkuZDvvIE8L3A+PHA+PGVtPjk3LjwvZW0+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56Wd5L2g6Z2S5pil5peg6ZmQ77yM5rS75Yqb5aWU5pS+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Ev+S9oO+8jOmdkuW5tOiKgu+8jOW/q+S5kOWcqO+8jOeskeWPo+W8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+8jOmdkuaYpempu+OAgjwvcD48cD48ZW0+OTkuPC9lbT7kupTlm5vpnZL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kurrliqDmsrnjgII8L3A+PHA+PGVtPjEwMC48L2VtPumAgeS9oOmdku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Ev+S9oOS6uueUn+eahOWygeaciOawuOS4jeiog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6Wd5LqU5Zub6Z2S5bm06IqC5b+r5LmQ77yM6Z2S5pil5peg5oKU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77yBPC9wPjxwPjxlbT4xMDIuPC9lbT7kupTlm5vpnZLlubToioLvvIzmhL/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ov5zkvLTpmo/vvIzlvIDlv4PmsLjov5zlhY3otLn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bm+mdkuW5tOiKgu+8jOaEv+S9oOW8gOW/g+W4uOWcqO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mpu+OAgjwvcD48cD48ZW0+MTA0LjwvZW0+5LqU5pyI5Yiw5LqG77yM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Z2S5bm06IqC5b+r5LmQ77yBPC9wPjxwPjxlbT4xMDUuPC9lbT7npZ3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noHpmZDvvIzlv6vkuZDkvLTpmo/msLjlubjnpo/vvIE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dkuW5tOiKguW/q+S5kO+8jOS4h+S6i+WmguaEj++8g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Zub6Z2S5bm06IqC77yM5oS/5L2g5oiQ5bCx6Z2S5pil5qKm5oOz77yM57K+5b2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PC9wPjxwPjxlbT4xMDguPC9lbT7npZ3kvaDmsLjov5zkv53mjIHnq6Xpop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nKjkupTlm5voioLni4LmrKLvvIE8L3A+PHA+PGVtPjEw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WLg+WPke+8jOa0u+WKm+Wbm+WwhO+8jOWKquWKm+Wli+aWl++8jO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EwLjwvZW0+6YCB5L2g5LiA6aKX54ix5b+D77yM5oS/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MTEuPC9lbT7kupTlm5vpnZLlubToioLvvIznpZ3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Y3ljY7lm5vmuqLvvIzpm4Tlv4Plo67lv5flh4zkupH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QhOS9jemdkuW5tOiKguW/q+S5kO+8jOawuOi/nOWBpeW6t+W5tOi9u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jwvcD48cD48ZW0+MTEzLjwvZW0+6Z2S5bm06IqC77yM5oS/5L2g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YGl5bq35b+r5LmQ77yBPC9wPjxwPjxlbT4xMTQuPC9lbT7pgIHkvaDkuIDpo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ubjnpo/njq/nu5XvvIE8L3A+PHA+PGVtPjExNS48L2VtPuaEv+mdku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S5i+eBq++8jOWQkeS4iu+8geeHg+eDp++8gTwvcD48cD48ZW0+MTE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54+N5oOc6Z2S5pil77yM56ev5p6B5ou85pCP77yM6K6p6Z2S5pil5rC46L+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BPC9wPjxwPjxlbT4xMTcuPC9lbT7mhL/kvaDniLHmg5zouqvkvZPvvIzmi7zmkI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vo7kuL3jgII8L3A+PHA+PGVtPjExOC48L2VtPuelneS6lOWbm+mdkuW5t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dkuaYpeawuOmpu+OAgjwvcD48cD48ZW0+MTE5LjwvZW0+5biM5pyb5q+P5L2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O96IO95aSf6Ziz5YWJ44CB5YGl5bq35Zyw5oiQ6ZW/44CC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j6Xor53vvIzmg7PlpLjkvaDvvIzkvaDmmK/lpYvmlpfnmoTlpb3pnZL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S48L2VtPuaEv+avj+S4gOS4quacieW/l+mdkuW5tOeahOavj+S4gO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S4h+WIhuOAgjwvcD48cD48ZW0+MTIyLjwvZW0+5oS/5L2g6Z2S5pil576O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77yM5Lq655Sf5LiA6Lev6aG655WF5Lqr77yBPC9wPjxwPjxlbT4xMjM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ZLlubToioLvvIzmhL/kvaDmnJ3msJTok6zli4PvvIzmtLvlipvlm5vlsITvvI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yNC48L2VtPuiuqeaIkeS7rOWFseWQjOS8oOaJv+S6lOWbm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puWGmeWli+aWl+mdkuaYpeOAgjwvcD48cD48ZW0+MTI1LjwvZW0+54Om5oG8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qU5Zub44CCPC9wPjxwPjxlbT4xMjYuPC9lbT7pnZLlubT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kuZjpo47noLTmtarvvIzmi7zmkI/ov5vlj5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Wbm+WIsO+8jOelneemj+S4tO+8jOmdkuW5tOiKgu+8jOWlvei/k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LuK5aSp5pivNTTpnZLlubToioLvvIzmhL/kvaD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pnZLmmKXmsLjkuI3ogIHjgII8L3A+PHA+PGVtPjEyOS48L2VtPuS6lOWb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+8jOaWl+W/l+aYguaJrO+8jOaIkOWwseaipuaDs++8gT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b+D77yM5LiH5LqL6aG65b+D77yMNTTpnZLlubT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S48L2VtPumdkuW5tOiKguW/q+S5kO+8jOelneWkqeWkq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TwvcD48cD48ZW0+MTMyLjwvZW0+6Z2S5bm06IqC77yM56Wd56aP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L2g6IqC5pel5b+r5LmQ77yM6LaK6aOe6LaK6auY77yB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nZLlubToioLvvIzlvIDlv4Pmu6HmgIDmirHvvIE8L3A+PHA+PGVtPjE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aIkeS7rOS4jeiAgeeahOmdkuaYpe+8jOaEv+S9oOawuOi/nOW5tOi9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1LjwvZW0+5oS/5L2g55qE6Z2S5pil5LmL6Iqx77yM6LaK5byA6LaK6Im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YuPC9lbT7kupTlm5vpnZLmmKXoioLmhL/kvaDnrJHlj6PluLjlvI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jgII8L3A+PHA+PGVtPjEzNy48L2VtPumdkuW5tOiKgu+8jOelne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ri+W/l++8jOmaj+maj+S+v+S+v+aIkOWKn++8gTwvcD48cD48ZW0+MT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LiN6KSq6Imy77yM576O5Li95rC46L+c5Zyo77yBPC9wPjxwPjxlbT4x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oioLliLDkuobvvIzkvZzlhqzlpKnnmoTkuIDlnLrpo5jpm6rvvIzmtarmv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gII8L3A+PHA+PGVtPjE0MC48L2VtPuaEv+S9oOaXoOWFs+W5tOm+hO+8jOmdkuaYpe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xLjwvZW0+5LqU5Zub6Z2S5bm06IqC77yM6K6p6Z2S5pi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LiN6KaB5rKJ6L+35ri45oiP44CCPC9wPjxwPjxlbT4xND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pzotJ8mbGRxdW875LqU5ZubJnJkcXVvO+eahOaZqOWFie+8jOS4gOebt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QzLjwvZW0+5LqU5Zub55m+5bm077yM5YWJ5piO55m+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WL6L+b77yM5piv5oiR5Lus55qE5bm06L275a6j6KiA77yBPC9wPjxwPjxlbT4x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m5vpnZLlubToioLvvIzmhL/kvaDlv4Pmg4XlpoLoir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W5tOiKgu+8jOelneS9oOiKguaXpeW/q+S5kO+8jOivt+S9oOWwve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tOi9u+WQp++8gTwvcD48cD48ZW0+MTQ2LjwvZW0+56Wd56aP5aSn5a62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Gl5bq35rC46L+c77yBPC9wPjxwPjxlbT4xNDcuPC9lbT7lubTljY7kvLz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j43mg5znj43ph43jgII8L3A+PHA+PGVtPjE0OC48L2VtPuaEv+S9oOmdkuW5t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uWKm+WKoOayue+8jOWIm+mAoOi+ieeFj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wvZW0+6Z2S5bm06IqC77yM5pS25aW95L2g55qE5Y2w6K6w77yM5Yqq5Yqb5YmN6KG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AuPC9lbT7pgIHkvaDpspzoirHmrYzosKPvvIzkvLT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YXkuqvjgII8L3A+PHA+PGVtPjE1MS48L2VtPumAgeS9oOa/gOaDhemqhOm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kuaYpeaLvOaQj+aIkOi+ieeFjOOAgjwvcD48cD48ZW0+MTUyLjwvZW0+5peg6K6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6L+Y5piv5LiH5Lu95oOF77yM5oS/5L2g6Z2S5bm06IqC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MuPC9lbT7kupTlm5vpnZLlubToioLliLDkuobvvIznpZ3kvaDpnZLmm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LjlrZjvvIzlo67lv4PkuI3ogIHvvIE8L3A+PHA+PGVtPjE1NC48L2VtPuelneW5v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ci+WPi+S7rOiKguaXpeaEieW/q++8jOS6i+S4muacieaIkO+8jOiOq+i0n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1LjwvZW0+6Z2S5bm06IqC5Yiw5LqG77yM5b+r5LmQ5rWB5reM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Z2S5pil55+l6YGT77yBPC9wPjxwPjxlbT4xNTYuPC9lbT7pnZLmmKXnmoTmsJT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5vvvIzmhL/kvaDnmoTkurrnlJ/lhajlipvkuonog5zjgII8L3A+PHA+PGVtPjE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/h+WwveWNg+W4hu+8jOS9oOaIkeS7jeWwkeW5tOOAgjwvcD48cD48ZW0+MT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b+n5oSBJmxkcXVvO+WbmyZyZHF1bzvohJrmnJ3lpKnvvIzmkZTlvpfogIH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OS48L2VtPuS4jeeuoeWNg+ajteW/g++8jOi/mOaYr+S4h+ajt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5tOmdkuW8gOW/g+OAgjwvcD48cD48ZW0+MTYwLjwvZW0+6YCB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pyd5rCU77yM5oS/5L2g55Sf5ZG955qE5peF56iL5YWF5ruh5rS7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EuPC9lbT7mhL/kvaDmnInlv6vmnInkuZDvvIzml7bliL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i48L2VtPuS6lOWbm+mdkuW5tOiKgu+8jOaEv+S9oOmrmOWUsemdkuaYp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reWGmeS6uueUn+aWsOeahOeyvuW9qe+8gTwvcD48cD48ZW0+MTYz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5Sf5rS76IiS5b+D77yM5rC46L+c5bm06L2744CCPC9wPjxwPjxlbT4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oioLvvIznpZ3lvIDlv4Plv6vkuZDvvIzliY3nqIvplKbnu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NS48L2VtPumdkuW5tOiKgu+8jOaEv+W5tOi9u+acieS4uueahOS9oO+8jOW/g+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aipuaDs+aIkOecn++8gTwvcD48cD48ZW0+MTY2LjwvZW0+5LqU5Zub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pyJ5LiA6aKX5bm06L2755qE5b+D77yBPC9wPjxwPjxlbT4x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pTlm5vpnZLlubToioLlv6vkuZDml6DpmZDvvIE8L3A+PHA+PGVtPjE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bm+mdkuW5tOiKgu+8jOaKiuecn+W/g+ecn+aDheS8oOmAku+8jOelneS9oO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gTwvcD48cD48ZW0+MTY5LjwvZW0+5LqU5Zub6Z2S5bm06IqC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5byD77yM5YuH5b6A55u05YmN77yBPC9wPjxwPjxlbT4xNzAuPC9lbT7k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vvIzmhL/kvaDnlJ/mtLvlsI/muIXmlrDvvIzkuIDlpKnlj4j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S48L2VtPuS6lOWbm+mdkuW5tOiKgu+8jOaKiuaPoeeUn+WRv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peWtkOabtOWKoOeyvuW9qeOAgjwvcD48cD48ZW0+MTcyLjwvZW0+56Wd56a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aWL5YuH5ou85pCP77yM6JOs5YuD5ZCR5LiK77yBPC9wPjxwPjxlbT4x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nJ/nkIbnmoTov73msYLvvIzlr7nmoqbmg7PnmoTmuLTmnJvvvIzlnKjkupTlm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p3nhLblu7bnu63jgII8L3A+PHA+PGVtPjE3NC48L2VtPuaEv+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5uOemj++8gTwvcD48cD48ZW0+MTc1LjwvZW0+5bm06L27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aP5a+/6b2Q5aSp44CCPC9wPjxwPjxlbT4xNzYuPC9lbT7kupTlm5vpnZLlubT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ml6DmlYzvvIzmlLbojrfnsr7lvankurrnlJ/vvIE8L3A+PHA+PGVtPjE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bm+mdkuW5tOiKgu+8jOelneS9oOS6i+S6i+mhuuWIqe+8j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4LjwvZW0+5LqU5Zub6Z2S5bm06IqC77yM5oS/5L2g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W/5a2Y77yB56Wd6IqC5pel5b+r5LmQ77yBPC9wPjxwPjxlbT4x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liLDkuobvvIzmhL/kvaDlv6vkuZDluLjlnKjvvIzlubjnpo/luLjmnI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pqbvjgII8L3A+PHA+PGVtPjE4MC48L2VtPuaEv+S9oOS7rOi/veaipui3r+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OAgeiEmui4j+WunuWcsOOAgjwvcD48cD48ZW0+MTgxLjwvZW0+56Wd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5b+r5LmQ77yM6L275p2+77yBPC9wPjxwPjxlbT4xODIuPC9lbT7npZ3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lv6vkuZDvvIzlubTovbvml6DmnoHpmZDvvIE8L3A+PHA+PGVtPjE4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Kgu+8jOS4jumdkuaYpeWQjOihjO+8jOa0u+WKm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jwvZW0+5LqU5Zub6Z2S5bm06IqC77yM5ZSx6Z2S5pil5LmL5q2M77yM6K6p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44CCPC9wPjxwPjxlbT4xODUuPC9lbT7npZ3miYDmnInnmoTogIHpnZLlubT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HpnZLmmKXmsLjpqbvvvIE8L3A+PHA+PGVtPjE4Ni48L2VtPu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+8jOaEv+S9oOaipuaDs+aIkOecn+OAgjwvcD48cD48ZW0+MTg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S5bm06IqC77yM56Wd5L2g55Sf5rS75aSa5ae/5aSa5b2p77yM56yR5a65576O5Li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xODguPC9lbT7kupTlm5vpnZLlubToioLliLDkuob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InkuIDpopfkuI3ogIHnmoTlv4PvvIE8L3A+PHA+PGVtPjE4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/neaMgeW5tOi9u+eahOW/g+aAgeOAgeaLpeacieW5tOi9u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wLjwvZW0+5LqU5Zub6Z2S5bm06IqC77yM6K6p5biM5pyb55qE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77yM56We6YeH6aOe5oms44CCPC9wPjxwPjxlbT4xOTEuPC9lbT7nlKjml7blsJ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qjmhJ/pnZLmmKXvvIznlKjlk4HotKjlvJjmiazkupTlm5v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i48L2VtPuaEv+S9oOawuOi/nOW5tOi9u++8jOawuOi/nOeDreazquebiOec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zLjwvZW0+5biM5pyb5ZCE5L2N5rC46L+c5bm06L2777yM5rC46L+c5L+d5o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O5r+A5oOF44CCPC9wPjxwPjxlbT4xOTQuPC9lbT7kupTlm5vpnZLlubT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vvIzlubTovbvmsqHmnInlpLHotKXvvIznpZ3kvaDmtLvlvpf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NS48L2VtPumdkuW5tOiKgu+8jOelneaEv+WlveaipumDveiDveWch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IkOWPjOOAgjwvcD48cD48ZW0+MTk2LjwvZW0+56Wd56aP5Zyo5LqU5Zub6Z2S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pyq5p2l5oiQ5Yqf5Zyo5pyb77yBPC9wPjxwPjxlbT4xOT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msLjpqbvvvIzlrrnpopzkuI3ogIHvvIzkupTlm5vpnZLlubT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nMjM0N2xv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ZzIzNDdsb2l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1E50B34867F187884C50E4A8C0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