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345E5AA68040C55316E8E6B6E47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45E5AA68040C55316E8E6B6E47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5oOF5aSn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AleS7gOS5iO+8jOaIk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Jk+S9oO+8jOaIkeaYr+S4quW+iOmaj+WSjOeahOS6uu+8jOaKiuS7lue7meaIkeaJ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i48L2VtPuaIkOeGn+S4jeaYr+W/g+WPmOiAge+8jOiA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cqOecvOmHjOaJk+i9rOWNtOi/mOS/neaMgeW+rues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mVv+Wkp+S9oOi2iuefpemBk++8jOaciemSseavlOacieS7gOS5iOmDveiIkuW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Un+a0u+WIsOWkhOmDveaYr+ejqOmavu+8jOS4uumav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6hu+8jOS9oOeul+iAgeWHoOOAgjwvcD48cD48ZW0+NS48L2VtPuacieaipuWws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mXuemSn+WTjeS6huWwseimgei1tuW/q+WFs+aOie+8jOe7p+e7reedo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vneaYr+S6uuivtOeahOOAgeWxgeS5n+aYr+S6uuaUvueah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WPo+awlOiAjOW3suOAgjwvcD48cD48ZW0+Ny48L2VtPuaIkeS4jeWBmuiw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+8jOS5n+S4jeWBmuiwgeeahOeOi+Wmg++8jOaIkeimgeWBmuiHquW3seeahOWls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cqOS5jueahOS6uuS4jeaYjueZve+8jOaYjueZv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OAgjwvcD48cD48ZW0+OS48L2VtPuWFtuWunueUt+eUn+S4jeS4gOWumuimgeW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uepv+iho+acjeOAgeeskeWuuea4qeaaluWwseW3sue7j+W+iOWQuOW8le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mK/kuIDlnZfohZDng4LnmoTkvKTlj6PvvIzlnKjkuJ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nmoTnnLzlhYnkuIvlkJ7lmazoh6rlt7HjgII8L3A+PHA+PGVtPjExLjwvZW0+55yf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aK5p2l6LaK5bCR77yM5aWz5rGJ5a2Q6LaK5p2l6LaK5aS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7peWQjuayoeS6uuS4uuaIkemBrumjjuaMoembqO+8jOaIkeWwse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iLsembhOOAgjwvcD48cD48ZW0+MTMuPC9lbT7njrDlnKjpg73lnKjpvJPl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h7roiJLpgILlnIjvvIzkvYbmm7TlpJrkurrku47msqHoiJLpgIL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pe25YCZ55yL6ZSZ5Lq677yM5LiN5piv5Zug5Li65L2g556O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ZaE6Imv44CCPC9wPjxwPjxlbT4xNS48L2VtPuaIkeS4gOWUseatjOeLv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4gOWUseatjOeLvOi3keS6hu+8gTwvcD48cD48ZW0+MTYuPC9lbT7mnIn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v7XvvIzkuI3ogZTns7vvvJvlj6rlhbPms6jvvIzkuI3miZPmi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Wn6ZWc5a2Q55qE5pe25YCZ5LiN6KaB5YWJ55yL5YmN6Z2i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ZCO6Z2i44CCPC9wPjxwPjxlbT4xOC48L2VtPuaZmuWuiT3orqnmiJ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qnkuIDkvJrvvIzkvaDlsLHlvZPmiJHlt7Lnu4/nnaHkuoblkKf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LiN5YuH5pWi77yM6ICM5piv5oCV5LqG77yM6YKj56eN5oqK6Ieq5be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qk5Ye65Y6777yM5pyA5ZCO6KKr5oqb5byD55qE5oSf6KeJ5aSq55eb6Iu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Kk+e0p+aXtumXtOWGmeS9nOS4mu+8jOS4jeimgee7meaIkeWI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OAgjwvcD48cD48ZW0+MjEuPC9lbT7kuo7kuIfkurrkuK3kuIflubjlvpfku6X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npgqPpl7Tmvojlh4DmmI7pgJrvvIzmiJDkuLrmiJHmiYDlkJHmiqvpnaHnmoT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7bmgZDvvIzoo4LlsbHmtbfvvIzloJXoi43nqbnjgII8L3A+PHA+PGVtPjI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75LqG5Lmm55qE5Lq677yM6YO96IO954G15pWP5YiG6L6o5Ye654i45aaI6ISa5q2l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MjDnp5LlhoXlhbPmjonnlLXohJHnlLXop4bmiJbmiYvmnLrvvIzmkYrlvI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6HkuIrnrJTjgII8L3A+PHA+PGVtPjIzLjwvZW0+5a6Y5YaN5aSn77yM6ZKx5YaN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O546L54Wn5qC35b6A6YeM5ouW44CCPC9wPjxwPjxlbT4yNC48L2VtPueUqOW/g+W5s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AgeW6pu+8jOi/h+maj+mBh+iAjOWuieeahOeUn+a0u++8jOmhvuiZkeWkqu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AjuS5iOW/q+S5kOOAgjwvcD48cD48ZW0+MjUuPC9lbT7nqbfliJnlv5nvvIzlv5n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vIzov4flirPogqXvvIzlpb3lv6fkvKTjgII8L3A+PHA+PGVtPjI2LjwvZW0+5oiR5aSq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LqG77yM5oiR57qv5rSB55qE6YO95pyJ5Lqb5peg6IC75LqG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aXtuivt+S4jeimgeWbnuWktO+8jOS7peWQjua0u+edgOS5n+S4jeimg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OAgjwvcD48cD48ZW0+MjguPC9lbT7kvaDpqoLmiJHkuIDlrprmmK/lm6DkuLr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op6PmiJHvvIzlm6DkuLrkuobop6PmiJHnmoTkurrvvIzpg73mg7PmiZP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OO5ZGm77yM5L2g6L+Z5LmI5b+Z77yM6L+Y5Lqy6Ieq5LiK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zMC48L2VtPuaIkeeOsOWcqOimgeaKk+S4gOS4quWwj+Wtqe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suaxpO+8jOWIsOW6leaYr+iwgei/meS5iOW5uOi/kOWRou+8n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nu4jnlJ/lpYnnjK7vvIzmiJHkuKrmgKfmnKrnlJ/plIjvvIzkuI3og73lsIb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iP6YGN6Z2S5qW85Lq65pyq6ICB77yM6K+355So5rGH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+5a6d44CCPC9wPjxwPjxlbT4zMy48L2VtPuimgeaDs+WBmuS4que+juaipu+8jOaZmu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Fs+edgOaJi+acuuOAgjwvcD48cD48ZW0+MzQuPC9lbT7niLHnmoTkuJbnlY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lr7nkuI3otbfosIHvvIzlj6rmnInosIHmh4Llvpfnj43mg5zos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6KaB5bim5L2g5Y675Zad6YWS77yM5Zad5aW95LqG5oiR5Lus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6YaJ5LqG5oiR5Lus5piv5aSr5aa744CCPC9wPjxwPjxlbT4zNi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WsOmXu+iBlOaSre+8jOS4jeaYr+aNouWPsOWwseiDvemAg+mBv+eahOS6h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YDosJPmlL7lgYflsLHmmK/lrrbph4zpga3lq4zvvIz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vvIzmr4/lpKnnibnpl7LjgII8L3A+PHA+PGVtPjM4LjwvZW0+5ZCs6Ze754ix5oO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d5oKy77yM5omA5Lul5Yir5a+55oSf5oOF6L+H5YiG5L6d6LWW77yM6K6p5Lq6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O95piv5ruh5oCA5pyf5b6F44CCPC9wPjxwPjxlbT4zOS48L2VtPuS6i+S4jeiDveaL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S4jeiDveWkmu+8jOS6uuS4jeiDveS9nOOAguS4juS9oOaXoOWFs+eahOS6i++8jO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q+mXru+8jOWIq+WkmuivtOOAgjwvcD48cD48ZW0+NDAuPC9lbT7kuI7lhbb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ph4zot5HpvpnlpZfvvIzkuI3lpoLnsr7lvanlgZr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b+D55y85pyJ5Lqb5bCP77yM5L2G5piv5LiN57y677yb5oiR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L2G5LiN5piv5rKh5pyJ44CCPC9wPjxwPjxlbT40Mi48L2VtPuaIkeivt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S5jOeDn+eYtOawlOWRou+8n+WOn+adpeaYr+S9oOi/meS4quS6jOmAvOaUv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DMuPC9lbT7ogIHlpKnniLfvvIzmiJHnjrDlnKjmmK/ljZX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kvZHmiJHnmoTmnIvlj4vku6zkuZ/ljZXouqvjgII8L3A+PHA+PGVtPjQ0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CM5qC35piv5aWz55qE77yM5LiI5q+N5aiY5q+U5aWz5pyL5Y+L5pu06Zq+5ZO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I5q+N5aiY5bey57uP5LiK6L+H5LiA5qyh5b2T5LqG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5tOi9u++8jOmcgOimgeaMh+eCue+8jOS9huaIkeS4jemcgOimgeaMh+aMh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YuPC9lbT7ikpPkvaDniZtC5LuA5LmI77yf5oiR6L+H55qE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6LWw55qE6Lev6L+Y5aSa44CCPC9wPjxwPjxlbT40Ny48L2VtPlRNROeOsOWcq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/meS6uueUn+aYr+S4quWdke+8jOWPquS8mui2iumZt+i2iua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g7Pmn5PlpLTlj5HnmoTlprnlrZDnnIvnnIvvvIzmn5Plh7rkuIDmoLfnmoT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ot5/kvaDlp5PvvIE8L3A+PHA+PGVtPjQ5LjwvZW0+5oiR5Z2a5oyB5oiR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S75Zyo5oiR55qE5pe26Ze044CCPC9wPjxwPjxlbT41MC48L2VtPueUn+a0u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S7rOmBjeS9k+mznuS8pO+8jOS9huWIsOWQjuadpe+8jOmCo+S6m+WPl+S8p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4gOWumuS8muWPmOaIkOaIkeS7rOacgOW8uuWjru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lv4Ppg73mlL7kvaDpgqPph4zkuobvvIzkvaDov5jlnKjkuY7miJH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Lku4DkuYjjgII8L3A+PHA+PGVtPjUyLjwvZW0+5oiR55qE6KKc5a2Q5YWo5piv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q5p2l5LiN5piv5qKm44CCPC9wPjxwPjxlbT41My48L2VtPuS9nOS4uu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o+aIkeW4jOacm+mimOebrui2iumavui2iuWlve+8jOWPjeato+mDveS4jeS8muWG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u+WtpumcuOWwseWkn+S6huOAgjwvcD48cD48ZW0+NTQuPC9lbT7ku47liY3ovabpqa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kuabkv6Hlvojov5zvvIzkuIDnlJ/lj6rlpJ/niLHkuIDkuKrkurrvvIzkvYb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rPlvojlpJrlpr7llYrvvIE8L3A+PHA+PGVtPjU1LjwvZW0+6L+Z5LiW5LiK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77yM5L2g6K+055qE6K+d5pyJ5Lq65ZCs77yM5L2g6KGo6L6+55qE5b+D5oC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77yM5L2g54ix5LiA5Liq5Lq65bCx54ix5LqG5LiA55Sf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aKiuiaiuaLjeaLv+WHuuadpeaXtu+8jOaJgOacieiaiuWtkOmDveayiem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cuPC9lbT7mnInkurror7TmiJHpu5HvvIzmiJHlsLHnrJ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kvaDnmb3mmK/kuLrkuobpga7kuJHvvIzmiJHlj4jkuI3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2g5pyJ5LuA5LmI5LiN5byA5b+D55qE6K+05Ye65p2l77yM6K6p5oiR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PC9wPjxwPjxlbT41OS48L2VtPuWwj+S4ie+8jOiwouiwouS9oOaKoui1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aIkeeIseeahOeUt+S6uu+8jOWwj+Wbm++8jOiwouiwouS9oOabv+aIkeaKp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AuPC9lbT7liJrlvIDlp4vkuI3nu5nnmoTmmK/lpbPkurr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KXnnYDopoHnmoTov5jmmK/lpbPkurrvvIE8L3A+PHA+PGVtPjYxLjwvZW0+5a6J5oW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WX5LiA5aWX55qE77yM5a6J5oWw6Ieq5bex5Y+q5oOz55So57uz5a2Q5LiA5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UvuW/g+aJgOacieeahOadguW/te+8jOiBhuWQrO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Ds+azleOAgjwvcD48cD48ZW0+NjMuPC9lbT7pmo/lv4PmiYDmrLLvvIzpmo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mrLLkuI3ov4fop4TvvIzooYzkuI3ov4fnn6n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4Om5oG877yM5LiN5oOz5LiK5a2m55qE5a2p5a2Q55yf54Om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7meaIkeiuouS4pOW8oOWOu+WkqeW6reeahOacuuelqO+8jOaIkeimg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OiAgeOAgjwvcD48cD48ZW0+NjYuPC9lbT7mmbrlipvmtYvpqozvvIzlsLHmmK/opo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nrKjliLDku4DkuYjnqIvluqbjgII8L3A+PHA+PGVtPjY3LjwvZW0+5Yir5oqK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6IKG5oSP5oyl6ZyN77yM6L+f5pep5pyJ5aSp5oiR5Lmf5Lya57Sv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5L2g44CCPC9wPjxwPjxlbT42OC48L2VtPuaDs+W+l+eugOWNleeCu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no+WGs+S6i+aDheeahOS4gOenjeWKnuazle+8jOS5n+iuuOecn+eahOWwse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kuPC9lbT7or7Tov4fnmoTor53lj6/ku6XkuI3nrpfvvIz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6/ku6Xlho3mjaLjgII8L3A+PHA+PGVtPjcwLjwvZW0+5Yir55yL5oiR6L+Z5Lm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7uZ5oiR5Y+R5LiA5Liq57qi5YyF5oiR6L+Y5piv6IO95o6l5Y+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cqOaEj+Wkluiiq+WkuOWIsOeahOaXtuWAme+8jOaVtOS4qu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xsea4heawtOengO+8jOiKseaRh+agkeaRhuOAgjwvcD48cD48ZW0+NzI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v5Dlv5HorqnlpJrlsJHkupTpn7PkuI3lhajnmoTlranlrZDlvpfliLDkuoboh6r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ZCO6Z2i6K6y6K+d55qE5ZCM5a2m77yM5rOo5oSP5pS25pW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2g5Lus5ZC15Yiw5Lit6Ze0552h6KeJ55qE5ZCM5a2m5a6d5a6d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9oOW6lOivpeWOu+WWnOasouS4gOS4quiDvemAl+S9oOes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WnOasoue7j+W4uOaKiuW4heWTreeahOaIk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kvZXlpITml6DoirPojYnvvIzkvZXlv4XljZXmgYvkuIDmlK/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pyJ6LCB55yL5a6M6L+H5LiA5pW05pys55qE5rG96L2m5L2/55So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CX77yf5oiR5bey57uP55yL5a6M5LqG77yM5bCx5beu5Lmw6L2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WGs+WumuaUvuW8g+erpeivneS6hu+8jOWboOS4uumCo+e6r+eyueaY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+iwiOOAgjwvcD48cD48ZW0+NzguPC9lbT7kuLrku4DkuYjov5jopoHopoHmsYL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tKDpq5jvvIzov5jlq4zkvaDkuJHnmoTkuI3lpJ/muIXmmbDlkJfvvJ8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my6IWV5Lya5q275Lq677yM6YKj5LmI5pat6IeC55qE5Li65LuA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fPC9wPjxwPjxlbT44MC48L2VtPuaIkeWPiOS4jeaYr+S6uuawkeW4ge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iuqeS6uuS6uumDveWWnOasouaIke+8nzwvcD48cD48ZW0+ODEuPC9lbT7pgqPmsrP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mn7PvvIzmmK/lpJXpmLPkuK3nmoTmlrDlqJjvvJvms6LlhYnph4znmoToibP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lpLTojaHmvL7jgII8L3A+PHA+PGVtPjgyLjwvZW0+5LuO5LiN6K6o5aW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5omN5Lya5aaC5q2k6L+35Lq644CCPC9wPjxwPjxlbT44My48L2VtP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seabtOWKoOeIse+8jOWkquWuueaYk+adpeeahOWNtOS4jeeQhued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iY3lgZrkuobljYHliIbpkp/kvZzkuJrvvIzmiYvmnLrlkJvlsLHnlJ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o7mmK/miJHlk4Tkuobku5bkuKTkuKrlsI/ml7b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I2j5b+D6L+Z56eN5Lic6KW/77yM5L2g5b6X5pyJ5a6e5Yqb5Lmw5Y2V44CC5ZCm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q276KaB6Z2i5a2Q5rS75Y+X572q44CCPC9wPjxwPjxlbT44Ni48L2VtPu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jOaXoOiuuuW/q+S5kOS4juWQpu+8jOmDveimgeWdmuW8uua0u+ed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lnLDnkIPlj6rmnInkuIDkuKrvvIzmiYDku6XlpKflrrbopo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nLDnkIPvvJvlnLDnkIPlj6rmnInmiJHkuIDkuKrvvIzmiYDku6XlpKflrrbkuZ/opo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JHjgII8L3A+PHA+PGVtPjg4LjwvZW0+5q+P5b2T5oiR552h5LiN552A6Ke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ya5YG35YG355qE5oOz5L2g77yM5oOz552A5L2g55qE6IS45bqe77y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77yM5oOz552A5oOz552A5oiR5bCx5ZCT5pmV5Lq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aci+WPi++8jOWPi+edgOWPi+edgOWwseayoeac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lpJrlsJHlubTkuobvvIzmiJHlrrbnmoTpqazmobblnIjpg73ku47msqHmj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ov4fvvIE8L3A+PHA+PGVtPjkxLjwvZW0+5pyJ5pe25YCZ5L2g5Lya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qc2LvvIzliKvngbDlv4PvvIzoh7PlsJHmhJ/op4nmmK/lr7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5Sf5rS755yL5oiR5aSq5Y+v54ix5LqG77yM5bCx5oOz5oqK5oiR5rq6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rKz6YeM5LiA5qyh5Y+I5LiA5qy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bTUzM3ltY2d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m01MzN5bWNn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45E5AA68040C55316E8E6B6E47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