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7BA4F9411913D831DF50B820C1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BA4F9411913D831DF50B820C1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y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vjeS6su+8jOW9k+aIk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aMq+aKmOaIluWboOaDhee7quS4jeWlveiAjOWvueWlueWkp+WPkeiEvuaw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7mOm7mOaJv+WPl+S9huS7jeWdmuW8uuWcsOW8gOWvvO+8m+W9k+aIkeWboOWtpuS5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Ks+OAgeW/g+eDpuaXtu+8jOmAgeS4iuS4gOadr+eDreiM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WkqeepuumHjO+8jOacieiuuOiuuOWkmuWkmumXqueDgeeahOaYn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OAguacieS4gOmil+aYn+aYn+aegeS4uuaYjuS6ru+8jOmCo+Wws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OmVv+eahOi3r+S4iuacieS6hueIuOeIuOWvueaIkeeahOiwhuiwhu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eOsOWcqOeahOaIkeOAguaIkeecn+eahOW+iOaDs+WvueeIuOeIu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eIuOeIuO+8jOiwouiwouS9oOOAgjwvcD48cD48ZW0+My48L2VtP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CqOe7meS6huaIkeihgOiCieS5i+i6r++8jOiuqeaIkeacieW5u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aciee8mOebruedueWuh+WumeeahOa1qea4uuaXoOmZkOOAge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+i9rOaYn+enu+S4juaYpeWkj+eni+WGrOeahOWbm+Wto+abtOabv++8jO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elnuWlh+eahOWkp+iHqueEtuWtleiCsueahOS4h+eJqeS7peWPiumCo+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XtOe+juaZr+OAgjwvcD48cD48ZW0+NC48L2VtPuaEn+iwouavjeS6su+8jOS7j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eUn+aIkeS7rOeahOS8n+WKm+S4re+8jOaIkeS7rOWFt+Wkh+S6hueUn+WR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enjeeKtuaAgeS4i++8jOaIkeS7rOS4gOWkqeWkqeaykOa1tOWcq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eahOa4qeaaluS4re+8jOaIkOmVv+edg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aCqOeahOaXpeWtkO+8jOWcqOayoeacieaIkeWcqOi6q+i+u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iDveW/q+W/q+S5kOS5kOi/h+avj+S4gOWIhuavj+S4gOenkuOAgueIt+eIt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i48L2VtPuWkmuWwkeW6p+WxseeahOW0lOW1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WLkuWHuuaCqOeahOS8n+WyuO+8m+WkmuWwkeS4qui2heWHoeeahOWygeac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Uu+WHuuaCqOmdouWuueeahOmjjumcnO+8jOeIt+eIt++8jOiwouiwouaCq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jwvcD48cD48ZW0+Ny48L2VtPuaEn+iwoueItuS6su+8jOaCqO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eahOmrmOWxse+8jOiAjOaIkeWwseaYr+mCo+WxseS4iueahOS4gOiNieS4g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Wwj+eahOaeneiKvemVv+aIkOWIsOiMgeWjrueahOWkp+agke+8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p+WxseeahOWRteaKpOS4i++8jOa2k+a2k+eahOa1geawtOa1gea3jOedgO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p+WxseS4gOagt+eahOiDuOaAgO+8jOWMheWuueS6huaJgOacieeah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gOaPo+S4gOmil+aEn+aBqeeahOW/g++8jOW/g+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BqeeahOaDhe+8jOaXoOmcgOixquiogOWjruivre+8jOWPqueUqOS4gOado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elneemj+efreS/oe+8jOaChOaChOWcsOWcqOi/mea4qemmq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tOaCqOeahOaJi+acuu+8jOaIkeiht+W/g+elneaCq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ialeS4gOeUn+ayoeivtOi/h+iHquivqeeahOivne+8jO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mTtuS4neWwseaYr+S4iOmHj+eUn+WRveS7t+WAvOeahOWwuuWtkO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S7juacquWcqOWIq+S6uumdouWJjeeCq+iAgOi/h++8jOS9hu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hg+adju+8jOWwseaYr+WvueaCqOacgOmrmOeahOivhOS7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ml7bvvIzmgqjmgLvmmK/kuI3og73lkozmiJHliIbkuqvvvJv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gqjlrojlnKjmiJHouqvml4HvvJvmiJDlip/ml7bvvIzmgqjmm7/miJH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kL3ml7bvvIzmgqjlj4jlv5jkuI3kuobnu5nmiJHli4fmsJTjgILmr43ku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kurLniLHnmoTkurrvvIzniLHmgqjliLDmsLj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6LCi6LCi5L2g55qE6buY54S255u45a6I44CC5L2g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aW55bm26Z2e6ZyA6KaB5L2g55qE5LiA6Lev5om25oyB44CC5oiW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W6YCQ5rC06ICM5bGF77yM5L2g5oC755u45L+h6Ieq5bex55qE5a2p5a2Q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rS744CC5aW55Y+q5piv6ZyA6KaB5pyJ5Lq656uZ5Zyo5aW555qE6Lqr5ZCO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W55aW55bm25LiN5a+C5a+e44CCPC9wPjxwPjxlbT4xMi48L2VtPu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Vv+a7oeiAgeiMp+eahOaJi++8jOaYr+S4uuS6huWutuiAjOaTjeWKs+OAguS9oOmC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easee6ueeahOiEuO+8jOaYr+S4uuS6huWutuiAjOWPmO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kvaDmu6HlpLTnmoToirHnmb3lj5jlvpfkuYzpu5HvvIzmiJH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IDmnb7nmoTniZnpvb/lj5jlvpfmlbTpvZDvvIzmiJHmg7PmiorkvaDmu6HohLj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4LljrvvvIzmiJHmg7PmiorkvaDmk43ntK/nmoTnmoTlv4PmuKnmmpbvvIz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ku4rlpKnmhJ/mganoioLvvIzmhJ/osKLmgqjkuIDnlJ/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HkuLrkuobmiJHku6zov5nkuKrlrrb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77yM5LuO5pyq6K+05Ye65Y+j44CC5Zyo5oSf5oGp6IqC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KaB5aSn5aOw5Zyw5ZCR5YWo5LiW55WM5a6j5biD5a+5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S35Lq655qE54ix77ya5oiR54ix5L2g77yB54i454i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aCqOacgOi/kei6q+S9k+i/mOWlveWQl++8n+W5tOe6quWkp+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TjeWKs+S6hu+8jOaCqOimgeWkmuS/nemHjei6q+S9k+OAgu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W/q+S5kO+8jOWBpeW6t++8gTwvcD48cD48ZW0+MT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vZPmiJHpgYfliLDljbHpmanml7bvvIzlpbnkuI3pob7kuIDliIflnLDmlZH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LHljrvnlJ/lkb3kuZ/mr6vml6DmgKjoqIDvvJvlvZPmiJHmhJ/liLDkvK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l7bvvIzlpbnmm7TliqDnl5vlv4PmgrLkvKTvvIzljbTlv4XpobvopoHlnZr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kvaDvvIzorqnkvaDlronlv4PvvJvlvZPkvaDmrKLlv4PmhInmgqbml7bvvIzlpb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iIbkuqvlv4PkuK3nmoTllpzmgqbvvIzkvYbmmK/ljbTnu53lr7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LjljaDkuIDngrnvvIzorqnkvaDnmoTlv4Plj5jlvpfnqbromZrml6D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54i25Lqy77yM55So5LuW5Z2a5by655qE6IeC6Ia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Y+q5Li65oiR5Lus6L+H55qE5aW977yM5LuW5bCx5oSf6Ke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u+iCsuaIkeS7rOeahOiJsOi+m+aYr+WIu+Wcq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adoeadoeeasee6ue+8jOWfueiCsuaIkeS7rOeahOWbsOiLpuaYr+afk+Wcq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S4neS4nemTtuWPke+8jOaCqOeUqOeIseW/g+iuqeaIkeS7rOW6pui/h+asou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CqOeUqOaFiOW/g+S8tOmaj+aIkeS7rOaIkOmVv+OAguaIkeeIseS9o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E8L3A+PHA+PGVtPjE5LjwvZW0+5oSf6LCi54i25Lqy77yM57uZ5LqG5oiR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6uZ56uL77yM57uZ5LqG5oiR5pWZ6K6t77yM57uZ5LqG5oiR5LiA56eN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CG6Kej5Y205pS255uK57uI6Lqr55qE54ix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OAguaCqOS4uuS6huaIkeS7r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aOpeWPl+aIkeS7rOWvueaCqOa3sea3seaEn+iwouWSjOeCmeeDr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bniLHmmK/kuIDms5PmuIXms4nvvIzorqnkvaD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kpnkuIrlsoHmnIjnmoTpo47lsJjvvIzkuZ/kvp3nhLbnuq/mtIHmmI7lh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kurLvvIzmhJ/mganniLbniLHvvIzlnKjlpoLmsLTnmoTml6XlrZDvvIzlnK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ubTljY7vvIzniLbkurLmsLjov5zmmK/miJHku6zlv4PkuK3nmoTlpK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2l5Yiw5oiR55qE55Sf5ZG95Lit77yM5bim5p2l5LqG576O5Li9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G5oiR5rC46L+c54+N6KeG55qE6K6w5b+G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/huW+gOaYlO+8jOWtpOWNleaXtuacieaC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XtuacieaCqO+8jOayruS4p+aXtuacieaCqO+8jOaXoOWKqeaXtuacieaCqO+8m+Wx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+8jOW/q+S5kOaXtuacieaCqO+8jOW6huelneaXtuacieaCqO+8jOW8gOW/g+aX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iOt+aXtuacieaCqO+8jOeUqOaIkeeahOW/g+eIseaCqOOAgu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miJHoi6XmmK/nu4/nkIbvvIzmg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kurrjgILmiJHoi6XmmK/mgLvmioDluIjvvIzmgqjlsLHmmK/mgLvorr7orqHlu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HkurrnlJ/nmoTot6/lsIbmmK/mgI7moLfvvIzmiJHpg73kvJr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E8L3A+PHA+PGVtPjI1LjwvZW0+5q+N54ix5aaC5rC077yM5Ly85rC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6Iul5bGx77yM5aaC5bGx5beN5bOo44CC5q+N54ix5Ly86aOO77yM57uG6K+t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4i254ix6LGh5rW377yM5a695bm/6Zq95rC444CC5q+N54ix57uG6Ie0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j77yb54i254ix5Y2a5aSn77yM5rex5rKJ5Z2a5a6a44CC56Wd56aP54ix5oiR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y77yB5oSf5oGp6IqC5b+r5LmQ77yBPC9wPjxwPjxlbT4yNi48L2VtPueIt+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iEuOWuueWSjOS7lueahOivmuaMmueahOeIseWNtOaXtuaXtuS8tOmaj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edgOaIkeOAgjwvcD48cD48ZW0+MjcuPC9lbT7nmrHnurnlnKjpop3lpLTniK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Jvnmb3lj5HmmK/lsoHmnIjmvILnmb3kuobov4flvoDvvJvlnZrlvLrmmK/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mn5TlvLHnmoToh4LohoDvvJvmhYjniLHlnKjlvq7nrJHnmoTlmLTop5L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bXmiqTmsLjnlJ/pmr7lv5jjgILnpZ3lpojlpo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f6LCi54i25Lqy77yM5oSf6LCi5L2g57uZ5LqG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by677yM5oSf6LCi5L2g57uZ5LqG5oiR5rip5pqW55qE54ix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6u5LiN6Iez55qE54Wn6aG+77yb5oSf6LCi5Zyo5oiR6YGH5Yiw5Zuw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eg56eB55qE5biu5Yqp44CCPC9wPjxwPjxlbT4yOS48L2VtPueUqOS5s+a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WEv+Wls++8jOeUqOWLpOWKs+iLjeiAgeiHquW3se+8jOeUqOaflOW8seaKl+S6i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ecn+eIseaYpemjjuWMlumbqO+8jOeUqOWPjOaJi+aJmOi1t+Wkqe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S6huS4gOS4quS6uu+8jOmCo+WwseaYr+iHquW3se+8geavjeS6suiKgu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kmuS/nemHje+8gTwvcD48cD48ZW0+MzAuPC9lbT7lrabkvJrmhJ/mganvvIz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mr4/kuIDmrKHmiJDlip/nmoTllpzmgqbvvIzmhJ/mganoh6rlt7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lh7rvvIzmhJ/mganku5bkurrkvLjlh7rnmoTpgqPkuIDlj4zlj4zmiY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r5LlhrfnmoTlhqzml6Xph4zkuI3lho3lr5Llhr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77yM5piv5L2g6LWL5LqI5LqG5oiR5Lus55Sf5ZG977yb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WL5LqI5oiR5Lus5LiN5bGI55qE54G16a2C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4kOayp+ahkeeahOiDjOW9se+8jOS4jeWGjeaMuuaLlOeahOiFsOi6q++8jOavje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S4rei9rOi6q++8jOmCo+iuqeS6uuS8pOaEn+eahOeZveWPke+8jOWumuagv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oOWkmua4qeaaluS4juaEn+WKqOOAguavjeS6suiKguWwhuiHs++8jOWEv+Wl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ivt+aCqOWkmuS/nemHje+8gTwvcD48cD48ZW0+MzMuPC9lbT7njrDlnK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nmiJHmnaXnhafpob7ku5bku6zkuobvvIzmiqXnrZTlr7nmiJHnmoTmgan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ovojlrZDnmoTml7bpl7TvvIzmnaXnu5nku5bku6zmmZrlubT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5bku6zkuIDnlJ/lubPlronvvIzouqvkvZPlgaXlgaXlurflurfvvIH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E8L3A+PHA+PGVtPjM0LjwvZW0+5oSf6LCi5q+N5Lqy77yM6K6p5oiR5Y+Y5oiQ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5qE6ZuE6bmw77yM6K6p5oiR5Y+Y5oiQ5ri45Yqo5Zyo5aSn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PC9wPjxwPjxlbT4zNS48L2VtPuW/g+S4reW4uOaAgOaEn+aBqeS5i+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S6iOaIkeS7peeBteawlO+8jOiwoumbqOmcsue7meaIkeS7peeUn+awlO+8jOiw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jruaIkeS7peacneawlO+8jOiwouaci+WPi+mAgeaIkeS7peaaluaEj+OAgueln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YuPC9lbT7lr5LlhrfnmoTlhqzlra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g7Xlj4zmiYvvvIzljbTlhrDlhrvkuI3kuoblvbzmraTmt7Hmt7HnmoTmg4XosIr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lv5nvvIzml6DnqbrlhbPlv4PmnIvlj4vvvIzoioLml6XmnaXliLDvvIzmjY7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mgqjmhJ/mganoioLlv6vkuZDvvIE8L3A+PHA+PGVtPjM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Zug5Li65aW557uZ5LqG5oiR55Sf5ZG977yM5omA5Lul5oiR6IO95a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f5rS755qE5b+r5LmQ44CC5oSf6LCi5q+N5Lqy77yM6L+Z5b6I5a655pi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Sf5rS777yM5LiN5a655piT55Sf5rS777yM5Lmf5piv5Zug5Li65aW56K6p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55Sf5rS755qE5oSP5LmJ44CCPC9wPjxwPjxlbT4zOC48L2VtPueIt+eI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MpOWcqOaCqOeahOmFkuadr+mHjO+8jOe6oue6oua3sea3seeah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zkuPC9lbT7mhJ/osKLmr43kurLnmoQxMOaciOaAgOiD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S6suWIhuWoqeaXtueahOeXm+iLpuOAguaEn+iwouavjeS6suWTuuS5s+aXt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En+iwouavjeS6suWcqOm7keWknOmHjOS4uuaIkempsemZpO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3niLHnmoTml6Dlvq7kuI3oh7PvvIzniLbniLHnmoTljZrlpKf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j4vniLHnmoTmg4Xmt7HmhI/ph43vvIzluIjmgannmoTosIbosIbmlZnor7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sIbov5HvvIzorrDlvpfkvKDpgJLov5nku73mganmg4XvvIzorqnlpKnkuIvnmoT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XosKjorrDmhJ/mganjgII8L3A+PHA+PGVtPjQxLjwvZW0+5pyJ5LqG5oKo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77yM5pyJ5LqG5oKo5bCx5pyJ5LqG5bCP6I2J55qE57+g57u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bCx5pyJ5LqG5bCP5rKz55qE5qyi5LmQ77yM5q+N5Lqy5rC46L+c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tuWltua7oeiEuOeIrOedgOmHjemHjeeahOeasee6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eskeWuue+8jOecvOinkueahOe6uei3r+WDj+S4pOaKiuaJk+W8gOeahOaJh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osKLmr43kurLvvIzlnKjlr5LlhrfnmoT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lnLDkuLrmiJHnu4fkuobkuIDku7bmvILkuq7vvIzoiJLpgILlj4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r5vooaPjgII8L3A+PHA+PGVtPjQ0LjwvZW0+5pu+57uP55qE5Yeg5bqm6aOO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aOe6Iqx77yM5oiR5Lus55yL5Yiw5LqG5q+N5Lqy6IS46aKK5LiK55WZ5LiL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yk55eV77yM6YKj5piv5q+N5Lqy5a+55a2Q5aWz54ix55qE5a+E5omY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6LW355qE6IWw6Lqr77yM6YKj5piv5q+N5Lqy5ZG15oqk5a2Q5aWz55qE6KeB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iEieWNmumHjOa1gea3jOedgOaCqOeahOihgOa2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agvOS4iua3seeDmeedgOaCqOeahOWNsOiusO+8jOaIkeeahOaAneaDs+mHj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CqOaZuuaFp++8jOi/meS4gOWIh+eahOS4gOWIh++8jO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6sueIseeahOeIt+eIt++8gTwvcD48cD48ZW0+NDYuPC9lbT7niLH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v5jopoHlo7Dlo7DkuI3mlq3npZ3npo/kvaDvvIzlm6DkuLrlpbblpbb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iIfkvaDpg73lgZrliLDkuobjgII8L3A+PHA+PGVtPjQ3LjwvZW0+6LCi6LC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v5oKo5Zyo5oiR5bCP5pe25YCZ5LiA55u06Lef6ZqP5oiR77yM5bm2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qE54Wn5paZ44CC5oiR55qE56ul5bm05Ly06ZqP552A5oiR55qE5Zac5oKm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Zac5oKm77yM5YW25Lit5YyF5ZCr552A5peg5pWw55qE6YW455Sc6Ium6L6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65oiR55qE5Zac5oKm6ICM55qx55yJ77yM5bm257uP5bi45Li65oiR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0OC48L2VtPuaEn+iwoui/mei+iOWtkO+8jO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eOsOOAgjwvcD48cD48ZW0+NDkuPC9lbT7mgqjmmK/kuIDmo7XlpKfmoJ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lubvmg7PvvIzlpI/lpKnlgJrnnYDmgqjnuYHojILvvIznp4v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nhp/vvIzlhqzlpKnlgJrnnYDmgqjmsonmgJ3jgILkurLniLHnmoTlpojlpo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kuojmiJHnmoTkuIDliIfvvIE8L3A+PHA+PGVtPjUwLjwvZW0+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oiR5Lus6YO95piv5Ze35Ze35b6F5ZO655qE5am05YS/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a6L+H5q+N5Lqy5rqQ5rqQ5LiN57ud5rip5ram55Sc576O55qE5Lmz5rGB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55qE5Y6f5Yqo5Yqb44CCPC9wPjxwPjxlbT41MS48L2VtPuaYjuWkqe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iht+W/g+elneaEv+S9oOS6suaci+W4uOebuOS8tO+8jOWFs+eIse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4uOebuOmaj++8jOi1sOi/h+S4jeWQjuaClO+8m+W/q+S5kOWbtOe7l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emu+W8g++8m+emj+awlOW5tOW5tOaKiuS9oOesvOe9qe+8jOelneemj+Wkq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gTwvcD48cD48ZW0+NTIuPC9lbT7mhJ/osKLmr43kurLvvIzlnK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kuLDlr4zkuobmiJHnmoTlv4PngbXvvIzlvIDlj5HkuobmiJHnmoT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grnnh4PkuobluIzmnJvnmoTlhYnoipLvvIznu5nmiJHmj5LkuIrkuo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4XohoDvvIznv7HmuLjlnKjnn6Xor4bnmoTmtbfmtIvph4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77yM5aaI5aaI5LiA55u06YO95piv5oiR5pyA5b+g5a6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q+P5LiA5q2l55qE5oiQ6ZW/77yM6YO95Zyo5aaI5aaI5oWI54ix55qE55uu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5q+P5LiA5qyh55qE5oiQ5Yqf77yM6YO95Zyo5aaI5aaI5qyj5oW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44CCPC9wPjxwPjxlbT41NC48L2VtPumDveivtOS4luS4iuWPquacie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vtOeIuOeIuOabtOaYr+aIkemqhOWCsu+8jOS4uuaIkemcnOafk+WPkeai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pvOiDjOW8k+iFsO+8jOS4uuaIkei0qum7kei1t+aXqe+8jOS4uuaIkeaXpeWkn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tuS6suiKguWNs+WwhuadpeWIsO+8jOelneeIuOeIuOiKguaXpe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sKLniLbkurLvvIzmlZnkvJrmiJHpnaLlr7nlm7Dpmr7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naLlr7nmjKvmipjkuI3msJTppoHvvIzpnaLlr7npgIblooPkuI3liqjmkYf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kurLvvIzorqnmiJHkuKLmjonkuoblubvmg7PvvIzmkYbohLHkuobkvp3pnaDvvIz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oh6rlvLroh6rnq4vnmoTlpYvmlpfnsr7npZ7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pGY5LqG6K645LmF5p6v6JCO5LqG5Lmf6IiN5LiN5b6X5Lii77yM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6Zuo5YGc5LqG5Lmf6K6w5LiN6LW35pS277yM5LiA5p2h6Lev6LWw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Lmf6LWw5LiN5Yiw5bC95aS077yM5LiA5Y+l6K+d5oOz5LqG5b6I5LmF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2g55yf5aW977yBPC9wPjxwPjxlbT41Ny48L2VtPu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OmuWunueahOiHguiGgOaSkei1t+S4gOeJh+WkqeWcsO+8jOaKpOedg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lueahOe+vee/vOWRteaKpOedgOS9oOWBpeW6t+aIkOmVv++8jOWboOS4uuS7l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cieW3qOS6uueahOiHguiGgO+8m+S7lueahOiLm+i0o+S5n+iuuOiuqeS9oO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GoO+8jOWPr+aAu+WcqOiDjOWQjuiHqui0o++8m+S7lueahOWogeS4peS5i+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IrOa4qeaflOOAgjwvcD48cD48ZW0+NTguPC9lbT7lpojlpoj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lnKjku4rlpKnlsZ7kuo7kvaDnmoToioLml6Xph4zvvIzlgZr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plb/lr7/jgILmr43kurLmsLjov5zmmK/miJHlv4PngbXnmoTmuK/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ojlpojlgaXlurflv6vkuZDvvIE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v5L2g5Lus5Yib6YCg5ZKM5a6I5oqk5LqG5oiR55qE55Sf5ZG9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5Lus77yM57uZ5LqI5LqG5oiR5peg5q+U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Vv+WfjumVv++8jOS4jeWPiuS9oOWvueaIkeeahOa3seaDhee7temV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uve+8jOS4jeWPiuS9oOWvueaIkeeahOWuveaBleWuveW5v++8m+azsOWxs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vueaIkeeahOaBqeaDheWOmumHjeOAgueIuOeIuO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S4uuaIkeS7mOWHuueahOeCueeCuea7tOa7tO+8jO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vv+aXoOeWhuOAgjwvcD48cD48ZW0+NjEuPC9lbT7mr4/kuKr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kvJrorqnmiJHlv4PlrZjmhJ/osKLvvIHlnKjov5nkuKr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mhJ/osKLkvaDvvIzorqnmiJHlj6/ku6Xku6XlnZrlvLrnmoTmhI/lv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sr7npZ7vvIzmipflh7vphbfmmpHkuKXlr5LvvIzpo47pm6jpm7fnlL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lrLmg6vlkozlraTljZXjgII8L3A+PHA+PGVtPjYyLjwvZW0+5oiR5oSf5oG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biu5Yqp6L+H55qE5Lq677yM5piv5LuW5Lus57uZ5LqI5LqG5oiR5Zue5oql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ZCM5pe25Lmf6K6p5oiR5oSf5oKf5Yiw77ya5Yqp5Lq65LmL5LmQ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44CCPC9wPjxwPjxlbT42My48L2VtPuaEn+iwouavjeS6su+8jOWcqOmdouS4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TquS4gOS4quS4jeaYr+eUqOWdmuWumueahOWxseS4gOiI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uuWEv+Wls+S7rOaSkei1t+S4gOeJh+Wkqeep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iJHnlJ/lkb3kuK3nmoTnga/loZTvvIzlnKjmiJHotbDplJnmlrnlk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miJHkuIDkuKrmjIflvJXjgILmiJHor6XlpoLkvZXnmoTooajovr7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4PosKLosKLmgqjjgII8L3A+PHA+PGVtPjY1LjwvZW0+5oSf6LCi54i25Lqy77yM6YK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qr5b2x77yM5aaC5ZCM5LiA55uP5LiN54Gt55qE5oyH6Lev5piO54Gv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6Lev6K+l5oCO5LmI6LWw77yM5peg6K665piv5a2m55Sf5pe25Lu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LiK5LiJ5bC66K6y5Y+w55qE5LuK5aSp77yM5a6D6YO95Zyo5o+Q6YaS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+l6K+G55qE5by66ICF77yM5YGa56S+5Lya55qE55yf5om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3J3ZzRlZHl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Nyd2c0ZWR5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BA4F9411913D831DF50B820C1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