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1E43A64931E8D9CDBFF193F88A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E43A64931E8D9CDBFF193F88A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pS+5byD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ahOS6uu+8jO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+8m+acieeahOmjjuaZr++8jOeci+edgOeci+edgO+8jOS5n+Wws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tjO+8jOWQrOedgOWQrOedgO+8jOeqgeeEtumGkuS6hu+8m+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vtOedgO+8jOS+v+iFu+S6huOAgjwvcD48cD48ZW0+Mi48L2VtPuaIkei/mO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+8jOS9oOaJjeS8muWWnOasouaIkeOAgjwvcD48cD48ZW0+My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acm+edgOWkqeepuu+8jOWPr+aIkeWNtOacm+W+l+WPkeS6hu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tpOeUn+WPr+S7peWuieeos++8jOiwg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oOaym+a1geemu++8jOWmguaenOS4gOeTtumFkuiDveiuqeaIkeWSveS4i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IkeW/heWFiOW5suS4uuaVrOOAgjwvcD48cD48ZW0+NS48L2VtPu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S8muatu+WcqOWkp+S6i+S4iu+8jOiAjOaYr+mCo+S6m+S4gOasoeS4gOas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cm++8jOaIkOS6huiHtOWRveS8pOOAgjwvcD48cD48ZW0+Ni48L2VtPuaJi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JjeaYjueZveaLpeacieaXtueahOePjei0te+8m+azqu+8jOiQveS4i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cn+eahOS8muW+iOeXm++8m+W/g++8jOeijuS6huaJjeS6huino+eIseaDh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+8m+eIse+8jOi1sOS6huaJjea4healmuiiq+eIseaKm+W8g+eahO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ingei/meS4pOenjeeUt+S6uu+8jOimg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aYr+WPquS8mua1geazqueahOeUt+S6uu+8jOS4uuS9oOa1geS6huihgO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S8mua1geihgOeahOeUt+S6uu+8jOS4uuS9oOa1geS6h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cieaXtuWAmeS5n+aYr+WPr+aAnO+8jOWWnOasoueahOS6u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AgOW/te+8jOaAgOW/teeahOaDs+ebuOinge+8jOebuOingeeahO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FtuS4gOeUn++8jOmDvea7oeaYr+mBl+aGvuOAgjwvcD48cD48ZW0+OS48L2Vt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iwgeWTquasoeS4jee7j+aEj+eahOi3n+S9oOivtOS6hu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ecn+eahOS4jeS8muWGjeingeS6huOAgjwvcD48cD48ZW0+MTA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lkIPova/kuI3lkIPnoaznmoTkurrvvIzlpKnnlJ/lsLHmmK/pnIDopoHkur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poLmnpzkvaDlkLzmiJHvvIzmiJHkuZ/kvJrlvojlh7bnmoTlkLzlm57ljr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r7nmiJHmnI3ova/vvIzmiJHlsLHkvJrlj5jlvpflvojkuZbvvIzlg4/nj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ZbnnYDkvaDjgII8L3A+PHA+PGVtPjExLjwvZW0+5pyJ5Lqb5Lq65piO5piO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Y676L+Y5piv5b+N5LiN5L2P5Y675YWz5rO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+8jOW/mOS6huaIkeS7rOWJjeS4luiuuOS4i+eahOaEv++8jO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mUmeS6huW9vOatpOebuOe6puWcsOeCueOAguS4uuS9leiAgeWkqeWuieaOk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n+WNtOS4jeiDvee7meaIkeS7rOS4gOauteWujOaVtOeahOe8mO+8n+aXo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awuOaBkueahOaDpuW/teOAguaIkeS7iueUn+azqOWumuS4jeiDveWBmu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S9oOS5n+mUmei/h+S6humCo+auteacgOWNlee6r+eahOWI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lpLHnnKDov4fnmoTkurrkuI3nn6XpgZPlpJzmmZrmnInlpJr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3ov4fphZLnmoTkurrkuI3nn6XpgZPphonml7bmnIDlv4Pnl5vjgILmsqHni6zlpI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n6XpgZPlr4Llr57lt7LmiJDkuaDmg6/jgILmraPlpoLmsqHpgYfliLD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kuKrkurrnmoTml7blgJnjgILkuZ/kuI3kvJrnn6XpgZPniLHmnInlpJrnl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pyJ6YKj5LmI5LiA5Liq5Zyw5pa5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77yM55WZ5oGL5LiN5bey44CC5oC7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K6p5L2g5b+D55eb77yM5Yi76aqo6ZOt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4tOacm+eahOmCo+S6m+S6uuaIluS6i+eJqeOAgeW+gOW+gO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mBl+WkseeahOOAgjwvcD48cD48ZW0+MTYuPC9lbT7lpb3lg4/mr4/mrKH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vovlpJbjgILlnKjmiJHku6zmnIDpnIDopoHmnInkuIDkuKrkurrljr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lvoDlvoDliLDmnIDlkI7pg73mmK/oh6rlt7HkuIDkuKrkurr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3LjwvZW0+6ZqP552A5bm06b6E55qE5aKe6ZW/77yM5Lq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a695a6577yM5omA5Lul5b6I5aSa5LqL5oOF5Yiw5pyA5ZC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Kej5Yaz5LqG77yM6ICM5piv566X5LqG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3seS/oeS9oOW/g+mHjOacieaIke+8jOaYr+aIkeWBmui/h+acgOig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miJHlvojniLHlk63nmoTvvIzkvYb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6DkuLrmiJHlnKjkvaDpnaLliY3pg73mmK/lvq7nrJ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KM5L2g5pat5LqG6IGU57O777yM5LiN5Luj6KGo5oiR5LiN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L+Y5piv5Lya5pyJ5oOm6K6w44CC6ICM5oiR5Lmf5byA5aeL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6LCi6LCi5L2g55qE5b6u56yR77yM5pu+57uP5oWM5Lmx6L+H5oi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WRveS4re+8jOacieS4gOS4quS6uuiDveWkn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Yr+e8mOWIhu+8m+acieS4gOS4quS6uuaDpuW/teiHquaIke+8j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jrDlnKjlvojlubjnpo/vvIzlj6rmmK/nvLr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hJ/op4njgII8L3A+PHA+PGVtPjIzLjwvZW0+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b+r5LmQ77yM6K+l5ZOt5rOj55qE5pe25YCZ5rKh5pyJ55y85rOq77yM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e25YCZ5rKh5pyJ6K+66KiA44CCPC9wPjxwPjxlbT4yNC48L2VtPu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i/h+W+gOS6keeDn++8jOW9k+eDn+aVo+W8g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7gOS5iOmDveS4jeWtmOWcqOOAgjwvcD48cD48ZW0+MjUuPC9lbT7kurr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jkuo7liLDkuobmh4Llvpfnj43mg5znmoTlubTnuqrvvIzljbTlgY/lgY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mlaPkuobjgILku6XliY3mgLvku6XkuLrvvIzkurrnlJ/mnIDnvo7lpb3nmoT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kI7mnaXmiY3mmI7nmb3vvIzlhbblrp7pmr7lvpfnmoTmmK/ph43pgK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kuYXliKvph43pgKLvvIzmiJHluIzmnJvkvaDliKvmnaX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yk55eV77yM5YiS5Zyo5omL5LiK77yM5oSI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44CC5pyJ5Lqb5Lyk55eV77yM5YiS5Zyo5b+D5LiK77yM5ZOq5oCV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5Lmf5Lya55WZ6am75LqO5b+D44CCPC9wPjxwPjxlbT4yNy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W3se+8m+WTrei/h++8jOaJjeefpemBk+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WCu+i/h++8jOaJjeefpemBk+mAguaXtueahOWdmuaMgeS4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i/h++8jOaJjeefpemBk+iHquW3seWFtuWunuW+iOiEhuW8seOAguWFtu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mcgOimgei/meS5iOS6m+aXoOiwk+eahOaJp+edgO+8jOayoeaci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DveWJsuiIjeOAgjwvcD48cD48ZW0+MjguPC9lbT7mkpXlv4Poo4Log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lv4PlpoLliIDlibLnmoTkvKTnl5vvvIznrYvnlrLlipvnq63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GX5LiK54Ot6Ze555qE6ZyT6Jm554Gv6LaK55yL6LaK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J5bm05LqU6L2977yM5oiR5L6d54S26K+75LiN5oeC5LiA5Liq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S6uuS8muawuOi/nOmZquedgOS9oO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kqeeahOaXtuWAmei/nuW9seWtkOmDveS8mue8uuW4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vJrmsLjov5zvvIzkuZ/msqHmnInku4DkuYjkvJrlvoj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osIHpg73lj6/ku6XlhYjotbD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m456aP77yM5aaC5p6c5LiN5qyi5LmQ77yM6YKj5bCx5pS+5omL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aaC5p6c5pS+5LiN5LiL77yM6YKj5bCx55eb6Iu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S4lueVjOWkquWvguWvnu+8jOaJgOS7peimgeiuqeaIkeS7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aCsuWTgOaYr+aIkeeahOmavui/h++8jOeOsOWunuaui+W/jeaJgOS7p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+8jOWboOS4uuaKseacieW5u+aDs++8jOaJgOS7peaAu+aci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ljrvkuIDkuKrkurrmnIDorqnkvaDnl5voi6b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LHljrvml7bpgqPnp43msbnmtoznmoTpmr7lj5fvvIzogIzmmK/lnKj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7Lnu4/msrvmhIjkuIDliIfml7bvvIzljbTpmpTkuInlt67kupTvvIz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LDmg7PliLDov5nkuKrkurrvvIzmjKXkuYvkuI3ljrvvvIzljrvkuoblj4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ya5b+N5Y+X5omA5pyJ55qE5a+C5a+e77yM5Lmf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LmJ6LeO44CCPC9wPjxwPjxlbT4zNi48L2VtPuaIkeS7rOS7juacgOWI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IsOacgOe7iOS4jeebuOiupO+8jOmAneWOu+eahOaVheS6i+mHjO+8jOS9o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PjemHjeOAgjwvcD48cD48ZW0+MzcuPC9lbT7og47lsLHmmK/lpIfog47vvIz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lj6/ku6Xnu5nkvaDlpJrlubTnmoTnrYnlvoXkuIDkuKrkuqTku6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msqHmnInmj6HkvY/mnIDmg7PopoHnibXnmoTmiYv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HkvJrmiJDkuLrkuI3mlq3nmoTlr7vmib7lkozlsIbls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6L+Z5Liq5bm057qq77yM5YaN6YGH6KeB55qE5Lq677yM6YO9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ir5Lq655qE5Lq644CCPC9wPjxwPjxlbT4zOS48L2VtPumZjOS4i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ouWwmOiBmuaVo+emu+WQiO+8jOWOn+S5n+W5s+W4uOOAguW9k+aXtuWFi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eDn+W+gOS6i++8jOiusOW/huWNtOa4heaZsOS6hui/nOWOu+eahOe+juS4ve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mjmOaVo+eahOi/h+W+gO+8jOayiea1uOWcqOaXp+aXtueahOaYpeiKseeni+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i+W/g+mHjOeahOaflOaDhe+8jOiiq+aUtui/m+S6huiusOW/hueahOa3seWk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aIkOS4gOautee8see7u+WHhOe+jueahOeikeaW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rmiafnmoTmtLvlnKjlm57lv4bph4zvvIzljbTkuI3nn6Xkurrlrrblt7Lnu4/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nmoTlm57lv4bkuobjgII8L3A+PHA+PGVtPjQxLjwvZW0+5oiW6K645Y+v5Lul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2G5piv5Y+q5pyJ5LiA5Liq5Lq65Lya6K6p5L2g56yR5b6X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pyA5Lyk5b+D44CCPC9wPjxwPjxlbT40Mi48L2VtPuacieaXtuWAm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lubTku6XlkI7nmoTmn5DkuKrmt7HlpJzvvIzkvaDkvJrkuI3kvJr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nhLblkI7ms6rlpoLms4nmtozvvIzmiY3lj5HnjrDkvaDmm77kuo/mrK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Q0LjwvZW0+6L+Z5Lqb6IO45Y+j6YeM5pyA5p+U6L2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Kr54ix5Lq65Lyk5a6z6L+H55qE5Lyk5Y+j77yM6L+c5q+U6YKj5Lqb6IKi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yk5a6z5p2l5b6X54qA5Yip77yM6ICM5LiU5Y+q5pyJ5pe26Ze0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44CCPC9wPjxwPjxlbT40NS48L2VtPuiDveWkn+aJm+i/h+i/meS4q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vueGrOeahOS6i+aDhe+8jOaatOmjjumbqOS5n+Wlve+8jOmbt+m4o+mXqueUt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vee7j+WOhuS4gOmBjeS5i+WQjuS+neeEtuiDveWkn+WWhOW+h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rqnpgqPkuKrllpzmrKLkvaDnmoTkurrvvIz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lnLDkuLrkvaDlk63pgqPkuYjkuIDmrKHvvIzlm6DkuLrvvIzkvaDog73miorku5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pgqPkuKrmoLflrZDnmoTmnLrkvJrvvIzlj6rmnInkuIDmrKHvvIzpgqPkuID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ku47kuI3lj6/miJbnvLrnmoTkurrlj5jmiJDlj6/mnInlj6/ml6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b/ku5bov5jniLHkvaDvvIzlj6/mmK/vvIzmgLvmnInkuIDkupvkuJzopb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kuobjgII8L3A+PHA+PGVtPjQ3LjwvZW0+5oqR6YOB55qE5Lq65Zyo5rC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65Zyo5rC06Z2i77yM5oiR5rKJ5rWu5Zyo5Lit6Ze077yM5LiK5LiN5Y675Lm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0OC48L2VtPuW9k+S9oOaIkOWKn+eahOaXtuWA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fpemBk+S6huS9oOaYr+iwge+8m+W9k+S9oOWksei0pe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fpemBk+S6huS9oOeahOaci+WPi+aYr+iwgeOAgjwvcD48cD48ZW0+ND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nmoTlpKnplb/lnLDkuYXvvIzlhbblrp7kuI3ov4fmmK/okI3msLTnm7jpg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Lnov5vmiJHnnLzph4znmoTmspnlrZDvvIzmqKHns4rkuoblj4znnLzvvIz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nnqbrnmoTmoLflrZDjgILov5nkuIDlnLrmnKvot6/nuYHljY7vvIzkuI3lgL7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7lm73vvIzljbTlgL7miJHmiYDmnInjgII8L3A+PHA+PGVtPjUwLjwvZW0+5pqn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YaN6KeB6YO95LiN55+l5LuO5L2V6K+06LW377yM5Zug5Li65pys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Zug5Li65oiR5Lus6LCB5Lmf5LiN5piv6LCB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mjjuetneWOjOWApuS6huWkqeepuu+8jOaYr+WQpuWwseS8muS5i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ueahOWdoOWFpeWkp+a1t++8nzwvcD48cD48ZW0+NTIuPC9lbT7ov4fljrv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v7vlsLHkuI3opoHnv7vvvIznv7vokL3kuobngbDlsJjkvJrov7f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e5a2k54us6YO95Ziy56yR5oiR5oem5by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yU5oqA5aSq5aW977yM5aW95Yiw6L+e6Zq+6L+H6YO9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LuL5oSP5a2k54us77yM5q+U54ix5L2g6IiS5py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i9r+W8se+8jOWwseS8muW/mOiusOWdmuW8uu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vOazquS4jeWGjei1t+S9nOeUqOS6hu+8jOWPiOivp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ooqvkuIDkuKrkurrlv73nlaXnmoTml7blgJn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U2LjwvZW0+6YKC6YCF77yM5a6b5aaC5rWB5pif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rC05pyI55qE6Jma5ouf77yM5bim552A6JCk54Gr6Jmr55qE5YWJ77yM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5qE5bC+5be044CCPC9wPjxwPjxlbT41Ny48L2VtPuWIq+eMnOS6h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9oOOAguS7luiLpeecn+eahOeIseS9oO+8jOS9oOWPr+S7peaYr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s+eUn++8jOWPr+S7peS7u+aAp+OAgeWPr+S7peS4jea4qeaflOOAgeWPr+S7pe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+8m+S7luiLpeeIseS9oOS4jeWkn++8jOS9oOaJjemcgOimgeWujOe+juOAge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S7juOAgeaJjemcgOimgea4qeaflOS9k+i0tOOAgeaJjemcgOimg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Oepv+S6hu+8jOS7luWwseaYr+S4jeeIse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gZroh6rlt7HvvIzkuI3opoHkuLrku7vkvZXkurrogIzmlLnlj5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g73mjqXlj5fmnIDlt67nmoTkvaDvvIzkuZ/kuI3phY3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oOz552A6L+H5Y6755qE6K6w5b+G77yM5ZOB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6YW477yM5b+1552A5pyq5p2l55qE5Z2O5Z2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Yr+S4jeS8muavgeaOieS4gOauteaEn+aDheeahO+8jOW9vOatpOeahO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mXrumimOeahOecn+ato+aJgOWcqOOAgjwvcD48cD48ZW0+NjEuPC9lbT7mi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kuY7kuIfnrq3nqb/lv4PvvIzlsLHmmK/liKvorqnmiJHnn6XpgZP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vvIzmmK/kvaDmlL7nmoTjgII8L3A+PHA+PGVtPjYyLjwvZW0+5L2g5pys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+v5piv77yM5b2T5omA5pyJ55qE5aSx5pyb57Sv56ev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055WM54K577yM6L+e54ix5Lmf5YaN5o+Q5LiN6LW35Yq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gOWkqe+8jOaIkeW9u+W6leeahOWcqOS9oOeahOS4lueVjO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9oOS8muS4jeS8muaDs+i1t+acieaIkeOAgjwvcD48cD48ZW0+NjQ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mLLnmoTkurrvvIzmmK/mnoHogarmmI7nmoTkurrjgILku5bnlKjotKzkv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naXkv53miqToh6rlt7HjgILlhbblrp7msqHkurrnnJ/mraPmhL/mhI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kuI3lpoLliKvkurrvvIzkuo7mmK/miY3mnInkuIDnp43ohbnpu5H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Tnp43mnoHoh7TnmoTotZ7nvo7vvIzmnaXkuLrkuIDkuKrkurrmoJHmlYzjgIL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I3mmK/kvaDlnKjml7bvvIzliKvkurrlpoLkvZXotZ7nvo7kvaD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lkI7vvIzliKvkurrmmK/lkKbov5jog73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aN5Lmf5LiN5ZCD6YaL77yM5YaN5Lmf5LiN6IOh5oCd5Lmx5oO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2J5L2g5LqG44CC5oiR57Sv5LqG77yM5L2g54ix6Lef6LCB5aW95bCx6Lef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W9k+aIkeaMuuebtOiEiuiDjOaEiOi1sOaE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6lOivpeefpemBk++8jOS9oOS4juaIkeatpOeUn+WGjeaXo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OAgjwvcD48cD48ZW0+NjcuPC9lbT7lpoLmnpzkuI3lubjnpo/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lsLHmlL7miYvlkKfvvJvlpoLmnpzoiI3kuI3lvpfvvIzlpoLmnp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lsLHnl5voi6blkKfjgII8L3A+PHA+PGVtPjY4LjwvZW0+5aW955qE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oCn77yM5ouJ5b6X5byA77yM5L2G5Y+I5omv5LiN5pat44CC55u454ix6ICF5LqS5Li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a+55pa577yM5piv5LuW5Lus5a+554ix5oOF5pyJ5L+h5b+D55qE6KGo546w44CC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Yi26LCB77yM5Yiw5aS05p2l5LuN54S25piv6LCB5Lmf56a75LiN5byA6LC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PC9wPjxwPjxlbT42OS48L2VtPuaIkeS7rOabvue7j+Wmgu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eUn+WRveWmguatpOebuOasuuOAgjwvcD48cD48ZW0+NzAuPC9lbT7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kYrliKvkvp3otZbvvIzlr7nova/lvLHnmoToh6rlt7Hor7Tlho3op4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lj6rmnInmuKnmmpbvvIzkurrnlJ/nmoTot6/kuI3kvJrmsLjov5zlubPl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lr7noh6rlt7HmnInkv6Hlv4PvvIznn6XpgZPoh6rlt7HnmoT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nj43mg5zoh6rlt7HvvIzkuJbnlYznmoTkuIDliIfkuI3lroznvo7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abnhLbpnaLlr7njgII8L3A+PHA+PGVtPjcxLjwvZW0+5Y+q5Li66ZSZ6L+H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Ga6L+H55qE5ZCO5oKU44CC5rKh5pyJ5Zyo5pyA5oOz5YGa55qE5pe25YC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6YO95piv5Lq655Sf55qE6YGX5oa+44CC5Lq655Sf6ZyA6KaB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5Lmf6ZyA6KaB5YG25bCU55qE5Yay5Yqo44CC5b2T5L2g54m55Yir5oOz5YG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e277yM5pyA5aW96IO96ams5LiK6KGM5Yqo77yM5LiN6KaB5oC75piv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aW95pOm6IKp6ICM6L+H44CCPC9wPjxwPjxlbT43Mi48L2VtP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suumql+S6humCo+S5iOWkmuS6uuS4uuS7gOS5iOaIkeS7rOi/mOaYr+im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zMuPC9lbT7kuI3mmK/kuI3nl5vkuobvvIzlj6rmmK/nl5v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urvmnKjkuobjgII8L3A+PHA+PGVtPjc0LjwvZW0+5LiN6IO95rWB55qE55y85rO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N6IO96K+055qE6K+d5pyA55yf44CCPC9wPjxwPjxlbT43NS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aXpumUmei/h+S6hu+8jOWwseS4gOi+iOWtkOmUmei/h+S6huOAguS6uu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uiOS9j+S4gOS4quS4jeWPmOeahOaJv+ivuu+8jOWNtOWuiOS4jeS9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W/g+OAgjwvcD48cD48ZW0+NzYuPC9lbT7niLHmg4XmmK/kuIDnp43nm7T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lnKjlvbzmraTlh53mnJvkuK3mib7nur/ntKLvvIzniLHmg4XmmK/kuIDnp4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gInmi6nvvIzlnKjmhJ/mg4XnmoTlj6PooovkuK3vvIzmiJHmhL/kuLrkvaDpg73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3LjwvZW0+5oiR5LiN5piv5rKh5pyJ54Ot5b+x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peg55WP5Y675LuY5Ye65pu05aSa5oOF5oSf77yM5oiR6KeJ5b6X5Li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4h+eureepv+W/g++8jOS9oOeXm+S4jeassueUn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S4gOS4quS6uueahOS6i++8jOWIq+S6uuS5n+iuuOS8muWQjOaD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n+WPue+8jOS9huawuOi/nOS4jeS8mua4healmuS9oOS8pOWPo+eptuern+a6g+e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enjeWig+WcsOOAgjwvcD48cD48ZW0+NzkuPC9lbT7miJHku6zmgLvmmK/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j6PmtYvlr7nmlrnnmoTlv4Pmg4XvvIzkuI3lgZznmoTnjJzlv4zlr7nmlrn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hLblkI7lvIDlp4vmg7bmgZDkuI3lronvvIzlvIDlp4vmgqPlvpfmgqPlpL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KPmgKroh6rlt7Hlk6rph4zkuI3lpJ/lpb3vvIznu4/ljoblkYror4nkvaD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sLHmmK/lpLHljrvnmoTlvIDlp4vjgII8L3A+PHA+PGVtPjg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LiA5Liq5a6J6Z2Z55qE5Y2I5ZCO77yM5oiR56qB54S25raI5aSx5LqG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N55m955qE5oCF54S244CCPC9wPjxwPjxlbT44MS48L2VtPuaYjuaYj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NtOimgeijheWBmuaXoOWFs+eXm+eXkueahOW8gOedgOS9oOi3n+WIq+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ODIuPC9lbT7miJHku6zmgLvmmK/muLTmnJvnnYD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/mmK/liLDmnIDlkI7ov5jmmK/ov4flvpflvoj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us6YGX5oa+55qE5bm25LiN5piv6ZSZ6L+H5Lq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aN5aW955qE5Lq677yM5Y205bey57uP5oqK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nU1eXB6Y3dsLmh0bWwiPmh0dHBzOi8vZHVhbmp1emlrdS5jb20vZHVhbmp1emkvM3J1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E43A64931E8D9CDBFF193F88A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