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1CE424571BB17806C3C1E8150C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1CE424571BB17806C3C1E8150C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OO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pl7nliaflt7Lnu4jvvIzkvZnnlJ/kuI3p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jaflnKjmiYvph4zvvIznlJzlnKjlv4PkuIr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/otLXvvIzmnInkvaDnm7jpmarjgII8L3A+PHA+PGVtPjQuPC9lbT7pkp/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Dor5rkuo7kvaDjgII8L3A+PHA+PGVtPjUuPC9lbT7mnInmg4rml6Dllp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LHmnJvjgII8L3A+PHA+PGVtPjYuPC9lbT7kvaDnu5nnmoTmuKnmn5TjgI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v4PopoHkuJPkuIDvvIzmiY3og73mgZL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3op6Pph4rnmoTvvIzmiY3lj6vku47lrr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rojkuIDnlJ/vvIzkuI3otJ/nm7jpgYfjgII8L3A+PHA+PGVtPjEwLjwvZW0+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5eb6KeJ6LaK5byx44CCPC9wPjxwPjxlbT4xMS48L2VtPuS4gOeUn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IsOiAge+8gTwvcD48cD48ZW0+MTIuPC9lbT7mhL/pgIDkuIDmraXvvIz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EzLjwvZW0+5riF6aOO5rm/5ram77yM6Iy254Of6L27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Ihuemu++8jOS9oOWcqOaIkeaAneW/t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3lpoLlgZroh6rlt7HnmoTvvIzlroflrp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qKm77yM5LiA5YiH55qG5pyJ5Y+v6IO944CCPC9wPjxwPjxlbT4x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+8jOaEn+aBqeacieS9oO+8gTwvcD48cD48ZW0+MTguPC9lbT7kuIDljYrnuq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rLLmnJvjgII8L3A+PHA+PGVtPjE5LjwvZW0+55m+5LiH5Lmw5a6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K744CCPC9wPjxwPjxlbT4yMC48L2VtPuS9oOeahOW5uOemj++8jOaIkeWcqO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sLjov5zlj6/niLHvvIzlr7/mmJ/mnK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yf6LGG5Zyf6LGG77yM5Y+I5Zyf5Y+I6YC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j+S4jeWAmu+8jOWImuWlveaYr+S9oOOAgjwvcD48cD48ZW0+M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iJ3vvIznnInnnLzlpoLmlYXjgII8L3A+PHA+PGVtPjI1LjwvZW0+6Zq+6L+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b+r5LmQ44CCPC9wPjxwPjxlbT4yNi48L2VtPuS4gOWOouaDheaEv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MjcuPC9lbT7pgYfliLDkuI3pobrvvIzor5XnnYD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qx5piv5L2g55qE77yM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oOmdnuWwseaYr++8jOeIseiAjOS4jeW+l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kuJTmgILvvIzku47kuIDogIznu4jjgII8L3A+PHA+PGVtPjM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77yM6K+35aSa5YWz5rOo44CCPC9wPjxwPjxlbT4zMi48L2VtPuWlveS6uuS6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6uuS6ieWYtOOAgjwvcD48cD48ZW0+MzMuPC9lbT7kuInliIblg4/kur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4/prLzjgII8L3A+PHA+PGVtPjM0LjwvZW0+6Iie5q6/5Ya36KKW77yM6aOO6Zuo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qea2r+a1t+inku+8jOS4jui9qe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og7bkvLzmvIbvvIzov57mnp3lhbHlhq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LiL77yM6YKj5bCx55eb6Ium5ZCn44CCPC9wPjxwPjxlbT4z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k+eiju+8jOS4jeW/heaFjOS5seOAgjwvcD48cD48ZW0+MzkuPC9lbT7kvaD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43mraPkvaDkuJHjgII8L3A+PHA+PGVtPjQwLjwvZW0+6aOO6Zuo5pe2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oOF44CCPC9wPjxwPjxlbT40MS48L2VtPumbhOW3numbvuWIl++8jOS/iumHh+aY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IuPC9lbT7lsoHmnIjlpoLmlYXvvIzljbTkuI3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CU5pyJ5aW95Ly077yM5LiN6KeJ6Lev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aDr+aAp++8jOWkqui/h+acn+W+h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lJ/lkb3nur/lsLHkuqTplJnjgII8L3A+PHA+PGVtPjQ2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76O44CCPC9wPjxwPjxlbT40Ny48L2VtPuW/g+iLpea1ruay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ieeEtuOAgjwvcD48cD48ZW0+NDguPC9lbT7kvaDoi6XnprvlvIDvvIzmiJH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5LjwvZW0+5b6A5LqL5oiQ54Gw77yM54ix5L2g5LiN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/g+iLpeWQkemYs++8jOS9leadpe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o47pm6jlhbznqIvvvIzovrnotbDovrnlv5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oGL54ix77yM5Y+q5oOz5pq05a+M44CCPC9wPjxwPjxlbT41My48L2VtPuW/g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+8jOaJjeiDveawuOaBkuOAgjwvcD48cD48ZW0+NTQuPC9lbT7lp4vkuo7liJ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b3pppbjgII8L3A+PHA+PGVtPjU1LjwvZW0+5pen5Lq65LiN6KaG77yM5pen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i48L2VtPuaKmOS6jueJqei0qO+8jOi0peS6j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ITkuovopoHorqnvvIzpgYfkuovopo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05Y+R5Y+Y5bCR77yM5a656aKc5Y+Y6IC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kvOS4gOWvuO+8jOW+l+ekvOS4gOWwuuOAgjwvcD48cD48ZW0+NjAuPC9lbT7pgI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tJbvvIHph4/lipvogIzkuLrvvIE8L3A+PHA+PGVtPjYxLjwvZW0+5pyA576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4m15oyC44CCPC9wPjxwPjxlbT42Mi48L2VtPuWcqOS9oOi6q+WQju+8jOeti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jMuPC9lbT7lv4PkuK3mrLLlsJHvvIzoh6rnhLblv6f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+d5oyB6Lqr5p2Q77yM5a+55Lq6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g+mHjOacieWFie+8jOaFoumjn+S4iemk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mYznlJ/vvIzmiYDku6Xli4fmlaLjgII8L3A+PHA+PGVtPjY3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Li65L2V57qg57yg44CCPC9wPjxwPjxlbT42OC48L2VtPu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OAgjwvcD48cD48ZW0+NjkuPC9lbT7kuZ/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cwLjwvZW0+5LiO5YW25oCA5b+177yM5LiN5aaC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BqeaBqeeIseeIse+8jOS4gOeUn+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nlJ/kuIDkuJbvvIzkvaDlnKjlsLHlp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Lez77yM6L+Y5b6I5rip5p+U44CCPC9wPjxwPjxlbT43NC48L2VtPue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mGkuS5n+aYr+S9oOOAgjwvcD48cD48ZW0+NzUuPC9lbT7ku6Xmgaj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nu6fnu63jgII8L3A+PHA+PGVtPjc2LjwvZW0+5oyl5Yqo5r+A5oOF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Ny48L2VtPueci+W+l+Wkqua4he+8jOWwkeS6h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i77li77lsI/mjIfvvIzorrjor7r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iv6L+36YCU77yM5L2G5LiN55+l6L+U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AleeDguague+8jOS6uuaAleaXoOW/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J1ODd3dnNw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ydTg3d3Zz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1CE424571BB17806C3C1E8150C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