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1BE65B001B25D8BC0EAF7D85EE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1BE65B001B25D8BC0EAF7D85EE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ZCs55qE546L6ICF6I2j6ICA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56ewPC9wPjwvZm9udD48L2NlbnRlcj48cD48ZW0+MS48L2VtPuaJp+WtkOS5i+aJi+OC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I7lrZDlgZXogIHjgps8L3A+PHA+PGVtPjIuPC9lbT7osIjkuI3kuIrniLEgfHwg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PC9wPjxwPjxlbT4zLjwvZW0+6Z2S5Lid57uV5omL44G3IHx8IOaDheWtl+e7leWP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C48L2VtPuS4juS9oOa3seeIsSB8fCDpmarkvaDmkJ7mg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I7miJHlnaDmmJ/msrMgfHwg5LiO5L2g5oy95aSc6Imy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bK45b2S5rW3IHx8IOS8vOm4n+WFpeaelzwvcD48cD48ZW0+Ny48L2VtPuWRveWu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SB8fCDkuI7mg4Xml6Dmn5M8L3A+PHA+PGVtPjguPC9lbT7lp4vkuo7liJ3op4FAIHx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7iOiAgUA8L3A+PHA+PGVtPjkuPC9lbT7llpzkvaDkuIDnlJ8gfHwg5qyi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GrOaXpeOAgea4heWGtyB8fCDlpI/ml6XjgIHphbfng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Z+O5rGgIHx8IOaIkeeahOiNkuW5t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p3pu4TpkrsuIHx8IOOCnee6oumSuy48L3A+PHA+PGVtPjEzLjwvZW0+5Ly8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6puaaruaarjwvcD48cD48ZW0+MTQuPC9lbT7kvaDnmoTogIHlhawgfHwg5L2g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PC9wPjxwPjxlbT4xNS48L2VtPuWXqOeIseS6uiB8fCDlmL/mlYXkuro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yJ5LmU5pyoIHx8IOmbheacm+WkqeWggjwvcD48cD48ZW0+MTcuPC9lbT7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sJHlubQgfHwg5ryr5q2l5bCR5aWzPC9wPjxwPjxlbT4xOC48L2VtPumZquS9oOWIs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fCDpmarkvaDliLDml6XokL08L3A+PHA+PGVtPjE5LjwvZW0+5LiA5bC+5rWB6I66IHx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a1geeggjwvcD48cD48ZW0+MjAuPC9lbT7mg4XoioLkuI7kvaAgfHwg5pWF5LqL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l+mjjuS9nOW6jy4gfHwg56eL6aOO6LCx5puy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6Dpo47nmrHpnaIgfHwg5Li66Zuq55m95aS0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pueEtuWbnummliB8fCDmvbjnhLbms6rkuIs8L3A+PHA+PGVtPjI0LjwvZW0+5aaC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IHx8IOiAjOS9oOWkquWlvTwvcD48cD48ZW0+MjUuPC9lbT7mn6DmqqzlhYjmo67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+a5bCP5aeQ44CCPC9wPjxwPjxlbT4yNi48L2VtPuaipuS4remBh+S7liB8fCD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k8L3A+PHA+PGVtPjI3LjwvZW0+5oiRYTEmcmRxdW875bCP6aCtIHx8IOaIkWE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grTwvcD48cD48ZW0+MjguPC9lbT7ouqvkuI3nlLHlt7EuIHx8IOaDhemdnuW+l+W3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b+16L+H5Y67IHx8IOS4jeeVj+Wwhuad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tbflspvmtYHnmoTms6ogfHwg5bKb5rW356KO55qE5b+D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gguinguaYnyB8fCDnlLvmpbzlkKzpm6g8L3A+PHA+PGVtPjMyLjwvZW0+5qG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IHx8IOiPiuiKseaenTwvcD48cD48ZW0+MzMuPC9lbT7ml7blhYnml4XkurogfHw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CFPC9wPjxwPjxlbT4zNC48L2VtPuWtkOm+meaIkeadpeengCB8fCDlsI/lqbX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8L3A+PHA+PGVtPjM1LjwvZW0+5pe25YWJ5riF5rWFIHx8IOiuuOS9oOWuieeE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oqjnqp3lsJHlubQgfHwg5p6c6YWx5bCR5aWz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S4gOWcsOmZveWFiSB8fCDns6TkuIDlnLDmmpbpmb08L3A+PHA+PGVtPjM4LjwvZW0+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bCR5aWzIHx8IOaiqOeqneWwkeW5tDwvcD48cD48ZW0+MzkuPC9lbT7kuIDkuKrkuro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fCDkuIDluqfln44mZGVnOzwvcD48cD48ZW0+NDAuPC9lbT7lrqDkuIDouqvohL7msJQ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6Lqr5q+b55eFPC9wPjxwPjxlbT40MS48L2VtPuS4iuWNleS4gOmcuCB8fCDkuK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II8L3A+PHA+PGVtPjQyLjwvZW0+56a95LqG5Liq5YW9JmRlZzsgfHwg5Y+Y5LqG5Liq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QzLjwvZW0+5LiD5be35YWs5a2QIHx8IOS5neihl+WnkeWo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rrPmgJVAIHx8IOacieaIkeWcqEA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4yq55qE5LuZ5aWzIHx8IOS7meWls+WFu+eahOeMqjwvcD48cD48ZW0+ND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VAIHx8IOWPluWGs+S6juWRvUA8L3A+PHA+PGVtPjQ3LjwvZW0+5LuW55qE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lueeahOaFjOOAgjwvcD48cD48ZW0+NDguPC9lbT7lkJ/muLjor5fkurouIHx8I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quS6ui48L3A+PHA+PGVtPjQ5LjwvZW0+5Yir5p2l5peg5oGZIHx8IOS9oOWcqOW/g+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jL3kvaDmiYsgfHwg5Yiw55m95aS0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ecvOWmguWInSB8fCDlsoHmnIjlpoLmlYU8L3A+PHA+PGVtPjUyLjwvZW0+5oS/5Ly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IHx8IOebuOinhuiAjOeskTwvcD48cD48ZW0+NTMuPC9lbT7lpKnnnJ/lubznqJrnrKg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Y+v54ix6JCMPC9wPjxwPjxlbT41NC48L2VtPua4heWnv+eOieW9sSB8fCDmtY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w8L3A+PHA+PGVtPjU1LjwvZW0+6L+f5Yiw55qE5bm456aPIHx8IOaXqeWIs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TYuPC9lbT7pnZLlubTmiY3kv4ogfHwg5amJ6L2s5L2z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Al+avlOWRs+axoeWlsyB8fCDpnLjmsJTlkbPph47nlLc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LqO5b+D5YqoIHx8IOatouS6juaer+mqqDwvcD48cD48ZW0+NTk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6jokL0mZGVnOyB8fCDljJflsrjliJ3mmbQmZGVnOzwvcD48cD48ZW0+NjA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nIggfHwg54G855y854OI6ZizPC9wPjxwPjxlbT42MS48L2VtPumVv+WPkeW+iOe+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n63lj5Hlvojlh4A8L3A+PHA+PGVtPjYyLjwvZW0+5LiO5L2g55qE6L+H5Y67IHx8I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jwvcD48cD48ZW0+NjMuPC9lbT7lkJvkuLTlpKnkuIsgfHwg5Y2/6Iie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wj+Wwj+WTkumqhOWCsiB8fCDlpKflpKflk5Loh6ros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GH5L2g5aaC5pWFIHx8IOeIseS9oOWmguWIn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honljZfmn68gfHwg57qi5bCY5pGG5rihPC9wPjxwPjxlbT42Ny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YvuOAgiB8fCDmt7Hmi6XkuIrnmL7jgII8L3A+PHA+PGVtPjY4LjwvZW0+fOKGl+a6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SB8fCDnmIvlmJnlqJjihpk8L3A+PHA+PGVtPjY5LjwvZW0+fOe6ouWwmOWwveaipi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Yzni6znnKA8L3A+PHA+PGVtPjcwLjwvZW0+5b+D5bqV54ix5Lq6IHx8IOW/g+Wwl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zEuPC9lbT7ml6flspvlkKzpo44gfHwg54yr5be36aWu6Zu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NiOedoeS6huWQlyB8fCDmiJHkupTlsoHljYrkuoY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u6LW36ISa5bCWIHx8IOS4juS9oOa3seWQuzwvcD48cD48ZW0+NzQuPC9lbT7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uKrms6EgfHwg5rOhPC9wPjxwPjxlbT43NS48L2VtPuaVheS6i+i/mOmVvy4gfHw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q5a6MLjwvcD48cD48ZW0+NzYuPC9lbT7mv5LljbHniannp40gfHwg56iA57y6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PkOeslOWGmeW/p+S8pCB8fCDokL3nrJTmmKDmta7lj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K+05aW95LiN5pS+5omLIHx8IOS9meeUn+S4gOi1t+i1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qbrmipXlrablp5AgfHwg56m65oqV5a2m6ZW/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eahOWQjue+vyB8fCDmnIjkuq7nmoTlq6blqKU8L3A+PHA+PGVtPjgxLjwvZW0+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R5bm0IHx8IOS9m+ezu+WwkeWlszwvcD48cD48ZW0+ODIuPC9lbT7lpbblkbP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fHwg57OW5ZGz5aSn6a2U546LPC9wPjxwPjxlbT44My48L2VtPuS4gOeskeWliOS9lS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lgL7lv4M8L3A+PHA+PGVtPjg0LjwvZW0+5q+B5oiR5qKmLCB8fCDkvLTmiJHnl5s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Niuadr+a4heiMtiB8fCDljYrpmJnkuLTlrok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LiN5o+QIHx8IOWQjuS6i+S4jeiusDwvcD48cD48ZW0+O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vpfll6ggfHwg6buE55Oc5bCx5b6X5ouNPC9wPjxwPjxlbT44OC48L2VtPuS9oOiE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qyB8fCDkvaDmiYvlvq7lh4k8L3A+PHA+PGVtPjg5LjwvZW0+5a6J55Cq5ouJ5bGOIHx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JmeeWvDwvcD48cD48ZW0+OTAuPC9lbT7lhbHmuIXmrKIgfHwg5bqm5L2Z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i+k+WHuiB8fCDkv53miqTmiJHmlrnovpPlh7o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CB5bem6ICz5oOF6K+dIHx8IOOAgeWGheW/g+eIseaDhTwvcD48cD48ZW0+O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otbDov5wgfHwg5LuO5pyq56a75byAPC9wPjxwPjxlbT45NC48L2VtPuaSt+iKseeJ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fCDnha7phZLlvITojLY8L3A+PHA+PGVtPjk1LjwvZW0+5ZuA6LiL5ZWL566M5bGOIHx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a5oeeujOWZrzwvcD48cD48ZW0+OTYuPC9lbT7lr6Xlr6XmuIXmoqYgfHwg5pma5pm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wPjxwPjxlbT45Ny48L2VtPueUn+S6juWNlyB8fCDlopPkuo7ljJc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KbX+WOvOiAgem8oDHjgptf5Y6854yr5ZKqPC9wPjxwPjxlbT45OS48L2VtP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S7oyB8fCDllK/kvaDni6zniLE8L3A+PHA+PGVtPjEwMC48L2VtPuS4juaIkea4qeaf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LrkvaDnrbnosIs8L3A+PHA+PGVtPjEwMS48L2VtPuaZqOmbqOWIneWQrCB8fCDmma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g8L3A+PHA+PGVtPjEwMi48L2VtPijjgorjgIHvvK0gfHwgKOOCiuOAge+8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44CB5qCh44CC6I2JIHx8IOOAgeagoeOAguiKsT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L2g5LmFaSB8fCDpob7kvaDmg4VpPC9wPjxwPjxlbT4xMDUuPC9lbT7ku5bljo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EgfHwg5aW557qv55yf5qih5qC3PC9wPjxwPjxlbT4xMDYuPC9lbT7mrLLmiLTnmofl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b+F5om/5YW26YeNPC9wPjxwPjxlbT4xMDcuPC9lbT7lgL7lkKzpgqPlo7Dpn7MgfHw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b6I576OPC9wPjxwPjxlbT4xMDguPC9lbT7oia/kurrmg4Xmt7EgfHwg5pen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PC9wPjxwPjxlbT4xMDkuPC9lbT7lgY/lvpfmiJHlv4MgfHwg5rex5b6X5oiR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pnJPnvr3lgL7njonnm48gfHwg56u55p6d6YaJ6YeR5Lq6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eGV4ZGczcjd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HhleGRnM3I3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1BE65B001B25D8BC0EAF7D85EE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