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082E3FD50DD44E9D33F6353529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082E3FD50DD44E9D33F6353529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G5LiN6LW355qE55uW6Iyo5q+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xu+iZveeEtuayoeaci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iDveWPkeeOsOabtOWkmuacieaEj+aAneeahOeOsOix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6uueahOWTgeagvOaYr+S4gOezu+WIl+i/nue7reS4jeaWreeah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mCo+S5iOi/meS4quS6uui6q+S4iuWwseacieS4gOenjeeRsOS4veeahO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WvueS6juS6uueUn+eahOW4jOacm+WFt+acieS4gOenjemrmOW6pueahO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vOS4gOWPsOiDveWkn+iusOW9leS4h+mHjOS7peWklueahOWcsOmch+eahOmUmee7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7quWZqOOAgjwvcD48cD48ZW0+My48L2VtPuaJgOacieeahOWFiemynOS6r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S4jei/h+aXtumXtO+8jOW5tuS4lOS4gOWOu+S4jeWkjei/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Ds+WHuuWOu++8jOepv+i/h+aflOWSjOeahOaaruiJsu+8jOi1sOWQke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rOWbre+8jOS9huavj+W9k+aIkeWwneivleemu+W8gO+8jOaIkemDveS8muiiq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gueDreOAgeWIuuiAs+eahOS6ieiuuue8oOS9j++8jOagueacrOaXoOazleiEsei6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iq+e7s+WtkOaNhuWcqOakheWtkOS4iuS6huOAgueEtuiAjO+8jOWcqOmrmO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iuepuu+8jOaIkeS7rOi/meaOkum7hOiJsueahOeql+WPo+mcsuWHuueBr+WF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whuS6uuexu+enmOWvhuWlieeMrue7meS6hui9rOaal+eahOihl+S4i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uou+8jOS7u+WFtuWIhuS6q++8jOiAjOaIkeS5n+aYr+mCo+S4queci+Wuo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+8jOWFhea7oeeWkeaDkeOAguaIkeaXouWcqOWxi+WGheWPiOWcqOWxi+Wk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XoOept+aXoOWwveeahOWPmOWMluaXouedgOi/t+WPiOWOjO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9k+S9oOaDs+aJueivhOS7u+S9leS6uueahOaXtuWAme+8jOS9o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/meS4quS4lueVjOS4iuW5tumdnuaJgOacieS6uumDveaciei/h+S9oO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eahOadoeS7tuOAgjwvcD48cD48ZW0+Ni48L2VtPuS7luW/g+mihuelnuS8muWcs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SZtZGFzaDsmbWRhc2g76L+Z5piv56eN5p6B5Li6572V6KeB55qE56yR5a6577yM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+D6aKG56We5Lya77yM5YW25Lit5ZCr5pyJ5L2g6L+Z5LiA6L6I5a2Q6YO95Li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eg5qyh55qE5rC45LmF55qE44CB5ZaE5oSP55qE5oSf5oOF44CC5a6D5Zyo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iW6ICF5Ly85LmO5oOz6KaB6Z2i5a+555qE5piv5pW05Liq5rC45oG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Zyo5L2g6Lqr5LiK5Yed5L2P5LqG77yM5Lu/5L2b5Li65LqG6KGo546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GP54ix44CCPC9wPjxwPjxlbT43LjwvZW0+5LuW6IKv5a6a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77yM6YCP6L+H6YKj5Lqb5Y+v5oCV55qE5qCR5Y+277yM5Y+R546w5aSp56m6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mM55Sf44CCPC9wPjxwPjxlbT44LjwvZW0+5pyq5p2l5pu+57uP5LuO5oiR5Lu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qc6LWw77yM5L2G5peg5omA6LCT44CC5Zug5Li65piO5aSp5oiR5Lus5Lya6LeR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5Lus55qE5omL6IeC5Lya5Ly45b6X5pu06ZW/JmhlbGxpcDsmaGVsbGlwO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e+juWlveeahOaXqeaZqOOAguWboOatpO+8jOaIkeS7rOWli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qO+8jOWDj+mAhua1geeahOiIueWPqu+8jOS4jeaWreWbnuWIs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e7neacm+WcsOS8uOWHuuaJi++8jOS7v+S9m+aDs+aKk+S9j+S4gOe8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whui/meW6p+WboOWlueiAjOWPr+eIseeahOWfjuW4guWtmOeVmeS4gOS4qu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EtuiAjOWcqOS7lueahOacpuiDp+eahOazquecvOS4re+8jOi/meS4gOWIh+mDve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/q++8jOS7luefpemBk+iHquW3seW3sue7j+WkseWOu+S6humCo+S4gOmDqOWI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WkseWOu+S6huacgOaWsOmynOOAgeacgOe+juWlveeahOmCo+S4gOmDq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IDkuKrpo57om77miZHngavoiKz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oLTojKfmiJDonbbnmoTmoqbjgII8L3A+PHA+PGVtPjExLjwvZW0+6aOO5bey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85YmN5piv5LiA54mH5ZiI5p2C44CB5piO5Lqu55qE5aSc5pmv77yM5pyJ6bif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ouN57+F6IaA55qE5aOw6Z+z77yM6L+Y5pyJ5aSn5Zyw55qE6aOO566x5L2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byT6Laz5LqG5rCU5Yqb5Y+R5Ye655qE6L+e57ut5LiN5pat55qE6aOO55C05aO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55qE5L6n5b2x5Zyo5pyI5YWJ5Lit5oWi5oWi5Zyw56e7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li+WKm+WJjeihjO+8jOWNtOWmguWQjOmAhuawtOihjOiIn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IsOi/h+WOu+OAgjwvcD48cD48ZW0+MTMuPC9lbT7pmLPlhYnnhafogIDlpKf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tozlh7rmoJHmnp3vvIznirnlpoLnlLXlvbHplZzlpLTkuK3kuIfnianpo57lv6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0LjwvZW0+5LiA6Zi15riF6aOO5ZC56L+H5oi/6Ze077yM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biY5ZC56L+b5p2l77yM6YKj5aS055qE5biY5ZC55Ye65Y6777yM5aaC5ZCM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a2Q77yM57+75Y235ZCR5aSp6Iqx5p2/5LiK57uT5ama6JuL57OV5b2i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Y+I6L275oyH6L+H6YWS57qi6Imy55qE5Zyw5q+v77yM5bCx5YOP6L275oyH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Kj5qC35b2i5oiQ5LiA54mH5pqX5b2x44CCPC9wPjxwPjxlbT4xNS48L2VtP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e6vee6puS6hu+8jOWWnOasouWknOaZmumCo+enjeWllOaUvuWGkumZq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asouW3nea1geS4jeaBr+eahOeUt+eUt+Wls+Wls++8jOWWnOasou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PjOecvOW6lOaOpeS4jeaah+eahOaEn+inieOAgjwvcD48cD48ZW0+MTY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ov5nlrozlhajml6DmiYDosJPjgILlpbPkurrmkpLosI7vvIzov5nmmK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kuI3ov4fnmoTkuovkuobvvIzmiJHlj6rmmK/lvq7lvq7mhJ/liLDkupvorr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lsLHlv5jkuobjgII8L3A+PHA+PGVtPjE3LjwvZW0+6K6p5oiR5a+5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qyi5LmQ44CB55eb6Ium5ZKM5oKy5Lyk5aSx5Y675YW06Laj55qE77y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B5Lq15riO55uW6Iyo5q+U5b+D54G155qE5Lic6KW/77yM5piv6YKj5Zyo55uW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m75qKm56C054Gt5Lul5ZCO6ZqP5LmL6ICM5p2l55qE5LmM54Of55i0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gOWtpOeLrOeahOaXtuWIu++8jOavj+S4quS6u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S7luS7rOingueci+aVtOS4quS4lueVjOW0qea6g++8jOWSjOaJgOacieS7lu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ecvOelnuiMq+eEtuOAgjwvcD48cD48ZW0+MTkuPC9lbT7niLH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vvIznurXkvb/ni4Lpo47mmrTpm6jvvIzkuZ/nu53kuI3liqjmk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oOz6KaB5om56K+E5Yir5Lq655qE5pe25YCZ77yM5L2g6Ka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+Z5Liq5LiW55WM5LiK55qE5Lq65bm26Z2e6YO95YW35pyJ5L2g56eJ5pyJ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jxlbT4yMS48L2VtPuavj+S4gOS4qumjnuibvuaJkeeBq+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egtOiMp+aIkOidtueahOaipuOAgueIseS5i+S6juS7lu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7veWdmuWumueahOS/oeS7sOOAguS7luaYr+ecn+ato+S7peaipuS4uump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q+iNhuaWqeajmOWLh+W+gOebtOWJjeeahOS6uu+8jOaYr+S4uuS6hueQhuaDs+iAjO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FlOeDreihgOWcqOaJgOS4jeaDnOeahOaAp+aDheS4reS6uuaJgOS7peWlu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8quijheiAheOAgjwvcD48cD48ZW0+MjIuPC9lbT7lpbnmg7PnjrDlnKjlsL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mnKrmnaXnmoTkurrnlJ/vvIzkuovkuI3lrpzov5/jgILogIzkuJTov5nlv4Xpob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nLzliY3nmoTmn5Dnp43lipvph4/ljrvmjqjliqgmbWRhc2g754ix5oOF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KaB5a6e5a6e5Zyo5Zyo55qE5Lic6KW/44CCPC9wPjxwPjxlbT4y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+WNiOS4gOWumuaciei/h+S4gOS6m+aXtuWIu++8jOm7m+ilv+i/nOS4jeWm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yZtZGFzaDsmbWRhc2g75bm25LiN5piv55Sx5LqO5aW55pys5Lq655qE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LqO5LuW55qE5bm75qKm5pyJ5beo5aSn55qE5rS75Yqb44CC5LuW55qE5bm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qG5aW577yM6LaF6LaK5LqG5LiA5YiH44CC5LuW5Lul5LiA56eN5Yib6Y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oqV5YWl5LqG6L+Z5Liq5bm75qKm77yM5LiN5pat5re75p6d5Yqg5Y+277yM55S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qC557ua5Li955qE57695q+b5Yqg5Lul57yA6aWw44CC5YaN5aSa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W5rS75Yqb6YO96LW25LiN5LiK5LiA5Liq6Zi05YeE5YeE55qE5b+D6YeM5omA6IO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oOF5oCd44CCPC9wPjxwPjxlbT4yNC48L2VtPueskeWPmOW+l+i2iuadpe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aXtuavj+WIu+mDveWcqOavq+aXoOiKguWItuWcsOWAvuazu+iAjOWHu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ivneWwseWPr+S7peW8lei1t+WThOeEtuWkp+eskeOAguS6uue+pOeahOWPmOWMl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/q++8jOW/veiAjOmaj+edgOaWsOWKoOWFpeiAheWinuWkp++8jOW/veeEt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jOeEtuWQjuWPiOeri+WNs+mHjeaWsOe7hOWQi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Kjmr5Tmr5Tku6XliY3ku7vkvZXml7blgJnpg73mt7HliIflnLDmhJ/lj5fliLDkuo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YDog73otZDkuojpnZLmmKXnmoTprYXlipvlkozlroPmiYDog73mjIHmnInnmoT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kuobplKbooaPpnZPppbDnmoTmuIXmlrDmgKHkurrvvIzmhI/or4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7blrZDkvLznmoTlj5HnnYDnhqDnhqDlhYnlvannmoTpu5vopb/vvIzlronnhLblgrL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rPoi6bkurrkuLrnlJ/mtLvmiYDlgZrnmoTmi7zmrbvmlpfkuonkuY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75L2V5pe25YCZ5aaC5p6c5L2g5oOz5om56K+E5Lu75L2V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Zyo5b+D55qE5piv77yM5Zyo6L+Z5Liq5LiW55WM5LiK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l5pyJ5YOP5L2g5omA5oul5pyJ55qE6YKj5Lqb5LyY6LaK5p2h5Lu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upOivhueahOS6uumHjOmdou+8jOivmuWunueahO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IkeiHquW3se+8jOaBsOWlveWwseaYr+i/meS4uuaVsOS4jeWkmueahOS6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jwvcD48cD48ZW0+MjguPC9lbT7ov5nkuKropoHmsYLlpoLmraT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J/kvb/miJHpnIfmg4rjgILku5blsYXnhLbnrYnkuobkupTlubTvvIzlj4j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jqbvvIzlnKjpgqPph4zmiormmJ/lhYnmlr3kuI7mnaXmnaXlvoDlvoD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bWRhc2g7Jm1kYXNoO+S4uueahOaYr+WcqOWTquS4quS4i+WNiOS7luWPr+S7p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eahOiKseWbremHjCZsZHF1bzvlnZDkuIDlnZ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ql+Wklu+8jOWkqeepuuWcqOWkleeFp+S4reaYvuW+l+agvOWkluaf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UmuiTneeahOWcsOS4rea1t+S4gOagt+OAgjwvcD48cD48ZW0+MzA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lp5HlqJjmi4nlvpfmm7Tov5HkuIDkupvvvIzog7PohormkILlvpfmm7T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lpbnlmLTop5Lovrnmta7otbfkuIDkuJ3mnInmsJTml6DlipvogIzlj4jovbv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miJHmiorlpbnmkILlvpfmm7TntKfvvIzov5nkuIDmrKHkuIDnm7Tot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kuIrjgII8L3A+PHA+PGVtPjMxLjwvZW0+5Y+v5piv55y85rOq5qih57OK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iN5Y+X5o6n5Yi25Zyw6aOe6YCd77yM5LuW55+l6YGT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W5rC46L+c5aSx5Y675LqG77yM55Sf5ZG95Lit5paw6bKc5pyA576O5aW9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ey57uP5rC46L+c56a75LuW6ICM5Y6744CC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5tuS4jeaYr+aJgOacieS6uu+8jOmDveacieS9oOaLpeacieeahOmCo+S6m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MuPC9lbT7kuI3nrqHkurrlrrbmrKLkuI3mrKLov47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4Xpobvkvp3pmYTkuIDkuKrkurrvvIzkuI3nhLbvvIzmgZDmgJXmiJHlsLH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nmoTpmYznlJ/lrqLkurrlr5LmmoT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yR5aOw44CB5ae/5Yq/5ZKM6KiA6LCI5LiA5Yi75q+U5LiA5Yi75pu05Yqg55+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44CC5Y+q6KeB5aW55Lq66YCQ5riQ6Iao6IOA6ICM5ZGo5Zu055qE5bGL5a2Q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44CC5Yiw5pyA55qE77yM54Of6Zu+5byl5ryr5Lit77yM5aW5566A55u05YOP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855qE77yM5Zyo5ZCx5ZCx5Zaz5Zaz55qE5pyo6L205LiK6L2s5Yqo5LiN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S7rOeahOWTgeihjOacieeahOWlveWDj+W7uuetkeWcq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yqeefs+S4iu+8jOacieeahOWlveWDj+W7uuetkeWcqOazpeayvOmHjO+8jOS4je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umueahOmZkOW6pu+8jOaIkeWwseS4jeWcqOS5juWug+W7uuWcqOS7gOS5i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zYuPC9lbT7miYDmnInlhYnpspzkuq7kuL3lj4rmmILotLX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ovniannu4jlsIblh4vosKLjgII8L3A+PHA+PGVtPjM3LjwvZW0+5oiR5pei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I5Zyo5YW25aSW77yM5a+55Lq655Sf55qE5Y+Y5bm75peg56m35oSf5Yiw5pei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+I5Y6M5oG244CCPC9wPjxwPjxlbT4zOC48L2VtPuavj+S4quS6uumDveS8mu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keaLpeacieS4gOenjee+juW+t++8jOaIkeaJgOiupOivhueahOivmuWunuS6uu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Wwke+8jOiAjOaIkeaYr+WFtuS4reS5i+S4gOOAgui/meWwseaYr+aIkeeah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5blsYXnhLbnrYnkuobkupTlubTvvIzkubDkuob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oXvvIzlsIbmmJ/lhYnmtJLnu5nov4flvoDnmoTpo57om77vvIzkuLrnmoTlsLH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lpKnkuIvljYjliLDkuIDkuKrpmYznlJ/kurrnmoToirHlm63ph4zvvILlnZDkuID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I8L3A+PHA+PGVtPjQwLjwvZW0+5Y+q5LuO5LiA5Liq56qX5Y+j5a6h6Ke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ZCN5bCx55qE5py65Lya5pu05aSn44CCPC9wPjxwPjxlbT40MS48L2VtP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uuOacieWdmuehrOeahOejkOefs+S9nOaUr+aSke+8jOaIluiuuOa1uOWcqO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vOazveS4reWFu+aIkO+8jOWPr+aYr+S4gOaXpui2hei2iuS6huafkOS4queVj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WcqOS5juWug+aYr+W7uueri+WcqOS7gOS5iOWfuuehgO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LrmraTvvIzmiJHku6zlsIbpobbkvY/pgqPkuI3lgZzlnLD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nmoTmva7lpLTlpYvlipvlkJHliY3jgII8L3A+PHA+PGVtPjQzLjwvZW0+5YaN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Gr54Sw77yM5YaN6aWx5ruh55qE5rS75Yqb77yM6YO95q+U5LiN5LiK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55qE5YaF5b+D56ev6IGa6LW355qE5oOF5oC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4rueIseWWnemFkueahOS6uuS4reWdmuaMgeS4jeWWnemFku+8jOmCo+WP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khOWkmuWkmuOAgjwvcD48cD48ZW0+NDUuPC9lbT7lpoLmnpznoa7lrp7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5bkuIDlrprkvJrmhJ/mgp/liLDku5blt7Lnu4/lpLHljrvkuoblvoDm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uKnmmpbnmoTkuJbnlYzvvIzmhJ/mgp/liLDku5bplb/mnJ/ku6XmnaX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ogIzmtLvnnYDvvIzlm6DmraTku5jlh7rkuobpgqPkuYjpq5jmmIL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Q2LjwvZW0+5LqO5piv5oiR5Lus57un57ut5aWL5Yqb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6KGM6Iif77yM6KKr5LiN5pat5Zyw5ZCR5ZCO5o6o77yM55u06Iez5Zue5Yiw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0Ny48L2VtPuWug+S6huino+S9oO+8jOaBsOWmgu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6huino+eahOeoi+W6puOAguWug+S/oeS7u+S9oO+8jOWmguWQjOS9oOaEv+aEj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S4gOagt+OAguWug+iuqeS9oOaUvuW/g++8jOS9oOeVmee7meWug+eahOWNsO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KtuaAgeacgOWlveeahOaXtuWAmeW4jOacm+eVmee7meWIq+S6uueahO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orqTkuLror5rlrp7mmK/mnIDph43opoHnmoTlk4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oh6rlt7HlsLHmmK/kuIDkuKror5rlrp7nmoTkur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5y85Lit77yM55uW6Iyo5q+U5pyJ5LqG55Sf5ZG977yM556s6Ze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6YKj5qCL54q55aaC5a2Q5a6r5LiA5qC377yM5rKh5pyJ55uu55qE55qE5oi/5a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Ye65p2l44CCPC9wPjxwPjxlbT41MC48L2VtPuebluiMqOavlOS7peS4gOenj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eahOeDreaDheaKleWFpei/meWcuuW5u+aDs++8jOW5tuS4lOS4jeaWrea3u+aeneWK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eUqOS4gOagueaguee7muS4veeahOe+veavm+WKoOS7peeCuee8gOWSjO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mueahOa/gOaDheWSjOa0u+WKm+mDveavlOS4jeS4iuS4gOS4quS6uuaCsuWHh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gOiDveiBmumbhueahOaDheaAneOAgjwvcD48cD48ZW0+NTEuPC9lbT7nurjpho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niLXlo6vml7bku6Pph4zvvIzkurrmgKfljbTmr5Tku7vkvZXml7blgJnpg73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nlJroh7PmmK/omZrml6DjgILkuI7kurrmgKfkuIDmoLfojZLoipzoh7P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mg4XvvIzniLHkuZ/orrjlj6rmmK/miJHku6zoh6rlt7HnmoTlgJLlvbH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gJDmoqbnmoTml7blgJnvvIzpgJDnmoTkuZ/lj6rmmK/miJHku6z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LniLHnmoTlsL3lpLTmmK/mrbvkuqHjgILmoqbnmoTlsL3lpLTmmK/lubvnga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qnnm5bojKjmr5TnmoTlnZrlrojmsqbkuLrkuIDkuKrlvbvlpLTlvbvlsL7nmoT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ljY7og4zlkI7vvIzkuIDml6DmiYDmnInjgII8L3A+PHA+PGVtPjUy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YGc5Zyw55yL552A6bub6KW/77yM5Zug5q2k5oiR5oOz5LuW5piv5Zyo5oqK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+P5LiA5Lu25Lic6KW/6YO95oyJ54Wn6YKj5Y+M5LuW5omA6ZKf54ix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N5bqU6YeN5paw5Lyw5Lu344CC5pyJ5pe25LuW5Lmf56We5oOF5oGN5oOa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ed6KeG6Ieq5bex55qE6LSi5Yqh77yM5Lu/5L2b5Zyo5aW56L+Z5Liq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5yf5Lq66Z2i5YmN77yM5omA5pyJ6L+Z5Lqb5Lic6KW/5bCx5rKh5pyJ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qG44CC5pyJ5LiA5qyh5LuW5beu54K55LuO5qW85qKv5LiK5rua5LqG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W5tOe6qui/mOi9u++8jOmYheWOhuS4je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ItuS6suaVmeWvvOi/h+aIkeS4gOWPpeivne+8jOaIkeiHs+S7iui/m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muavj+mAouS9oOW/jeS4jeS9j+aDs+imgeaJueivhOWIq+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iusOW+l++8jOi/meS4quS4lueVjOS4iuW5tuS4jeaYr+S6uuS6u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i2iuadoeS7tuOAgjwvcD48cD48ZW0+NTQuPC9lbT7nm5bojKjmr5T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iLDmg4rkurrnmoTotKLlr4zog73plIHkvY/lkozkv53nlZnpnZLmmKXkuI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ljY7nvo7nmoTooaPmnI3vvIzog73lpJ/orqnkurrnhJXnhLbkuIDmlrDvvIzog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7boiKzlhYnlvannhafkurrnmoTpu5vopb/lronpgLjogIzpqoTlgrLvvIz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mjKPmiY7lrozlhajkuI7ku5bml6DnvJjjgII8L3A+PHA+PGVtPjU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M5oC75piv6L+96YCQ56a75byA5oiR5Lus55qE5Lic6KW/77yM5ZCM5pe25Y20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L+96YCQ5oiR5Lus55qE5Lic6KW/44CCPC9wPjxwPjxlbT41Ni48L2VtPuacg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Yr++8jOermeWcqOebluiMqOavlOmCo+i+ueeahOWPquacieaIk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OAgjwvcD48cD48ZW0+NTcuPC9lbT7kvaDkuI3og73lm6DkuL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HlkozogIHmnIvlj4vnu53kuqTvvIzmiJHkuZ/kuI3lj6/og73lm6DkuLrlrrP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7LoqIDnoo7or63lsLHljrvnu5PlqZrjgII8L3A+PHA+PGVtPjU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5LiU5peg5rOV6K6h5pWw55qE5pe25Yi76YeM77yM56m256uf5Lya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Gi77yf5Lmf6K645Lya5pyJ5LiA5L2N6K6p5Lq65LiN5Y+v572u5L+h55qE5a6+5a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WJ5Li077yM5LiA5L2N5LiW6Ze0572V6KeB44CB6K6p5Lq66LWe5Y+544C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YWJ5b2p55qE5L2z5Lq677yM5Y+q6KaB5aW55Yid55yL55uW6Iyo5q+U5LiA55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Yi56YKj55qE56We5aWH6YKC6YCF77yM5bCx6IO95bCG5LqU5bm05p2l6YKj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55qE54ix5oOF5LiA56yU5Yu+6ZSA44CCPC9wPjxwPjxlbT41O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mdnueUn+adpeW5s+etie+8jOS6uueahOWWhOaBtuaEn+S5n+eUn+adpeWQhOW8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gqPkuIDliLvvvIznm5bojKjmr5Tmt7HliIflnLD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Llr4zlpoLkvZXlnLDkv53lrZjkuobpnZLmmKXkuI7npZ7np5jvvIzkuZ/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lj6vkurrpnaDooaPoo4XvvIzogIzpu5vopb/vvIzlronnhLbpq5jouJ7kuo7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rrmg6jng4jnmoTnlJ/lrZjmlpfkuonkuYvkuIrvvIzlg4/nmb3pk7bkuIDmoLfnhqDn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YxLjwvZW0+5oiR5Yaz5a6a5ZKM5LuW5omT5aOw5oub5Z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L5bCP5aeQ5Zyo5ZCD6aWt5pe25o+Q5Yiw6L+H5LuW77yM6YKj5Lmf5Y+v5Lul566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qG44CC5L2G5oiR5bm25rKh5Y+r5LuW77yM5LuW5LiN5oS/5pyJ5Lq65omT5om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A77yM5Zug5Li65LuW56qB54S25YGa5LqG5Liq5Yqo5L2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fmgKrnmoTmlrnlvI/mnJ3nnYDlub3mmpfnmoTmtbfpnaLkvLjlh7rlj4zoh4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5HoqpPku5blnKjlj5HmipbvvIzlsL3nrqHmiJHnprvku5blvojov5zjgILmiJH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3mtbfkuIrmnJvljrvvvIznu5PmnpzpmaTkuobkuIDnm4/lraTni6znmoTnu7/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mnInjgILnga/lhYnlvq7lvLHogIzpgaXov5zvvIzkuZ/orrj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oIHlpLTnmoTlsL3lpLTjgILnrYnmiJHlm57lpLTlho3ljrvnnIvnm5bojKjmr5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t7Lnu4/kuI3op4HkuobvvIzliankuIvmiJHkuIDkuKrkurrvvIzlraTljZXnmo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3lubPpnZnnmoTlpJzoibLph4zjgII8L3A+PHA+PGVtPjYyLjwvZW0+5a6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55qE5qCR5pyo77yM6YKj5Lqb5Li655uW6Iyo5q+U55qE5Yir5aKF6K6p6L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CN5LyQ55qE5qCR5pyo77yM5pu+57uP5LiA5bqm6L+O6aOO6aOY5pGH77yM5L2O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657G75pyA5ZCO55qE5Lmf5piv5pyA5Lyf5aSn55qE5qKm5oOz44CC5Zyo6YKj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55qE56We5aaZ556s6Ze077yM5Lq66Z2i5a+56L+Z5Liq5paw5aSn6ZmG5LiA5a6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OK5aWH77yM5LiN55Sx6Ieq5Li75Zyw5aCV5YWl5LiA56eN5LuW5pei5LiN55CG6Ke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B5rGC55qE576O5a2m5Yed6KeG5Lit77yM5Y+y5LiK5pyA5ZCO5LiA5qyh5ZKM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5qE5oOK5aWH6IO95Yqb55qE5LqL54mp6Z2i6Z2i55u46K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WFiemynOmdk+S4vemDveaVjOS4jei/h+aXtumXtO+8jO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OAgjwvcD48cD48ZW0+NjQuPC9lbT7kuo7mmK/vvIzmiJHku6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iJLvvIzpgIbmtYHogIzkuIrnmoTlsI/oiJ/vvIzkuI3lgZzooqvmtarmva7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I8L3A+PHA+PGVtPjY1LjwvZW0+55u05Yiw56m65rCU5Lit5YWF5ruh5Lq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aSn5a626L275p2+5Zyw5oyW6Ium5omT6Laj5oiW5piv5LqS55u45by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7uN5a6M5LqG6L2s6Lqr5bCx5b+Y5LqG77yM6ICM5aWz5aOr5LmL6Ze06Jm954S2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6KeB55Sa5qyi77yM5Y205aeL57uI5LiN55+l6YGT5a+55pa555qE5aeT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to+Wmgum7m+ilv+WutueahOaIv+WtkOWcqOS7lueci+adp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eahOaIv+WtkOabtOWKoOelnuenmOWSjOasouS5kO+8jOeOsOWcqOi3r+aYk+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i/meS4quWfjuW4guacrOi6q++8jOiZveeEtuWlueW3suS4gOWOu+S4jeWbnu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dpei/mOaYr+W8pea8q+edgOS4gOenjeW/p+mDgeeahOe+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ln47luILmg7PkvaDpg73mg7Pmg6jkuobjgILmiYDmnInln47luIL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7lrZDlhajmtoLmiJDpu5HoibLvvIzku7/kvZvlk4DmgrznmoToirHlnIjvvJvln4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ovrnvvIzmlbTlpJzpg73lj6/ku6XlkKzliLDlu7bnu7XkuI3nu53nmoTlk63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z5a2p5a2Q5Zyo6L+Z56eN5LiW55WM5LiK5pyA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piv5b2T5LiA5Liq576O5Li955qE5bCP5YK755O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ug+WOn+W9ouavlemcsu+8jOaXoOmdnuaYr+eggeWktOS4iueah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3suOAguiuqeS7luW/g+mGieelnui/t+eahOeJqeWTgeS7juatpOWHj+Wwke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miJHku6znu6fnu63lpYvlipvlkJHliY3vvIzpgI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ooqvkuI3mlq3nmoTlkJHlkI7mjqjvvIzooqvmjqjlhaXov4fljrv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spzkuq7kuL3pg73mlYzkuI3ov4fml7bpl7TvvIzlubbkuJTkuIDljrvkuI3lp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lj6rmnInooqvov73msYLogIXlkozov73msYLogIXvvIzlv5nnooz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gIXjgILmr4/lvZPkvaDop4nlvpfmg7PopoHmibnor4Tku4DkuYj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IfopoHorrDnnYDvvIzov5nkuKrkuJbnlYzkuIrnmoTkurrlubbpnZ7pg73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DmnInnmoTmnaHku7bjgII8L3A+PHA+PGVtPjcxLjwvZW0+5LiW55WM5LiN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bCK77yM5Lq65Lus55yL5Yiw55qE5Y+q5piv5L2g55qE5oiQ5bCx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bCx5Lul5YmN77yM5YiH5Yu/6L+H5YiG5by66LCD6Ieq5b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aJk+eul+eIseS4gOS4quS6uu+8jOS9oOimgeaDs+a4heal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S4uuS6huS7lu+8jOaUvuW8g+WmguS4iuW4neiIrOiHqueUs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/g+eUmOaDheaEv+acieS6hue+gee7iuOAgjwvcD48cD48ZW0+NzM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miYfnqpfmiLfljrvop4Llr5/vvIzkurrnlJ/opoHmiJDlip/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y0552A5piO5aqa6Ziz5YWJ5LiO5qCR5pyo5paw57u/6JCM5Yqo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LHlg4/lnKjlv6vovazlvbHniYfph4zov4XpgJ/nlJ/plb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eGn+aCieW/teWktOa2jOeOsO+8mueUn+WRveWwseimgemaj+edgOWkj+Wto+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WsOOAgjwvcD48cD48ZW0+NzUuPC9lbT7nlJ/mtLvlsLHmmK/ljaDmja7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c2LjwvZW0+5oiR57uZ5LuW5oyH5LqG6Lev44CC57un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pe25YCZ77yM5oiR5bey57uP5LiN5YaN5oSf5Yiw5a2k5Y2V44CC5oiR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V6Lev5Lq677yM5LiA5Liq5byA6Lev6ICF77yM5LiA5Liq5pyA5Yid55qE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iN57uP5oSP6Ze06LWL5LqI5LqG5oiR6I2j6KqJ5bGF5rCR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aJk+eul+WOu+eIseS4gOS4quS6uu+8jOS9oOimge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Yr+WQpuaEv+aEj+S4uuS6huS7lu+8jOaUvuW8g+W/g+eBteeahOiHqueU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S7juatpOacieS6hue+gee7iuOAgjwvcD48cD48ZW0+Nzg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ku6znqb/ov4fmuJDmuJDlh4nniL3kuIvmnaXnmoTmmq7oibLvvIzpq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I8L3A+PHA+PGVtPjc5LjwvZW0+5q+P6YCi5L2g5oOz6KaB5om56K+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aB6K6w5L2P77yM6L+Z5Liq5LiW55WM5LiK5bm26Z2e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oul5pyJ55qE6YKj5Lqb5LyY6LaK5p2h5Lu2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S4i+WNiOS4gOWumuacieafkOS6m+aXtuWIu++8jOm7m+ilv+W5tuS4j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aDs+S4reeahOmCo+iIrO+8jOS9hui/meS4jeaYr+m7m+ilv+eahOmUme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+aDs+eUn+WRveWKm+i/h+S6juaXuuebm+OAgui/meenjeW5u+aDs+W3sue7j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lue+8jOi2hei2iuS6huS4gOWIh+OAgjwvcD48cD48ZW0+ODEuPC9lbT7lho3mrK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kuJPlrrbkuK3mnIDmtYXoloTnmoTpgqPnp43vvIzkuZ/lsLHmmK/miYDos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Y3jgILov5nlgJLkuI3mmK/liLvoloTnmoTkv4/nmq7or53kuIDkuIDmr5Xnq5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IDmioDkuYvplb/kvJrorqnnlJ/mtLvmiJDlip/lvpflpJ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piv5oiR5Lus5aWL5Yqb5YmN6L+b77yM5Y205aaC5ZCM6YCG5rC06KG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LiN5YGc5Zyw6YCA5Zue5Yiw6L+H5Y6744CCPC9wPjxwPjxlbT44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aLkOS6huS4gOS4quW8r++8jOeOsOWcqOaYr+iDjOedgOWkqumYs+i1muilv+ayieS9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KkuWbm+WwhO+8jOS8vOS5juS4uui/meS4quaFouaFoua2iOmAneeahOOAgeWlue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eahOWfjuW4guelneemj+OAguS7lue7neacm+WcsOS8uOWHuuaJi+WOu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aKk+S9j+S4gOe8lei9u+eDn++8jOS7jumCo+S4quWboOS4uuWlueiAjOS9v+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acgOWPr+eIseeahOWcsOaWueeVmeS4i+S4gOS4queijueJh+OAguS9h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oeeziueahOazquecvOWJjemdouS4gOWIh+mDvei3keW+l+WkquW/q+S6hu+8jO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W3sue7j+WkseWOu+S6huWFtuS4reeahOmCo+S4gOmDqOWIhu+8jOacgOaWsOmyn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DqOWIhuawuOi/nOWkseWOu+S6huOAgjwvcD48cD48ZW0+ODQ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nrJHlrrnvvIzlhbbkuK3lkKvmnInkuIDnp43msLjov5zorqnkurrmlL7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vvIzkvaDkuIDnlJ/kuK3lj6/og73lj6rop4Hov4flm5vkupTmrKHjgILniYfliL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nrJHlrrnpnaLlr7nmiJbogIXkvLzkuY7pnaLlr7nnnYDmlbTkuKrlpJbpg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hLblkI7miorkuIDnp43kvaDllpzmrKLnmoTjgIHpmr7ku6Xmipfmi5LnmoTlgY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nKjkvaDnmoTouqvkuIrjgILlroPlpoLkvaDmiYDmhL/ogIzmgbDlpoLlhbbliI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vvIzmraPlpoLkvaDnm7jkv6Hoh6rlt7HpgqPmoLfogIznm7jkv6Hkva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or4HlroPlr7nkvaDmi6XmnInmgbDlpoLlhbbliIbnmoTljbDosaHvvIzog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j4jmmK/kvaDmnIDluIzmnJvkvKDovr7lh7rmnaXnmoT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piv5oiR5Lus5aWL5Yqb5ZCR5YmN5YiS77yM6YCG5rWB5ZCR5LiK55qE5bCP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YCS6YCA77yM6L+b5YWl6L+H5Y6744CCPC9wPjxwPjxlbT44N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uOWdj+S6huS4nOilv++8jOaSnuatu+S6huS6uu+8jOeEtuWQjuWwsemAgOe8qe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kemSseWghumHjO+8jOmAgOe8qeWIsOS7luS7rOeahOa8oOS4jeWFs+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e8qeWIsOS7u+S9leS7luS7rOe7p+e7reWcqOS4gOi1t+eahOS4nOilv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ouS4i+S7luS7rOeahOeDguaRiuWtkOiuqeWIq+S6uuWOu+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ml6LmmK/ml4Hop4LogIXmuIXkuqbmmK/lvZPlsYDogIXov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I2J5Z2q5LuO5rW35rup5Y+R6Laz5aWU5ZCR5aSn6Z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U5LqG5pyJ5Zub55m+5p2l57Gz77yM6Leo6L+H5pel5pm344CB56CW5b6E5ZK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77yM57uI5LqO5aWU5Yiw5oi/5YmN77yM5YOP5piv5YCf5Yqp5LqO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077yM5LiA6LeD6ICM5oiQ57u/5rK55rK555qE5bi46Z2S6Jek57un57ut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77yM5LiA5o6S5rOV5byP6JC95Zyw56qX56C057u/5aOB6ICM5Ye677yM6YeR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44CCPC9wPjxwPjxlbT44OS48L2VtPui/meWcsOaWueaAu+aYr+iuqeS6uumakOmak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ie+8jOWTquaAleWcqOWFieWkqeWMluaXpeS5i+S4i++8jOi/meaXtuaIkeini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lveWDj+acieeCueS4jeWvueWKsu+8jOS6juaYr+i9rOi/h+Wkt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ml6LouqvlnKjlhbbkuK3lj4jouqvlnKjlhbblpJbvvIz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j5jkuIfljJbml6LmhJ/liLDpmbbphonvvIzlkIzml7blj4jmhJ/liLDljozm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q+P5Liq5Lq655qE5Z+65pys6YGT5b6355Sf6ICM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2J6YeP6b2Q6KeC44CCPC9wPjxwPjxlbT45Mi48L2VtPuS6uuS7rOeahOih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Pr+iDveWdmuehrOWmguWyqeefs++8jOS5n+WPr+iDveeogOi9r+WmguayvOa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Xpui2hei2iuafkOenjemZkOW6pu+8jOaIkeWwseS4jeWGjeWFs+W/g+Wug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S7gOS5iOWfuuehgOS4iuOAgjwvcD48cD48ZW0+OTMuPC9lbT7ln7rmnKz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p4Llv7XlubbpnZ7kuI7nlJ/kv7HmnaXjgIHkurrkurrnmobmnIn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qKm5oOz5bC9566h6Lqy6YG/5oiR5Lus5ZCn77yM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77yM5oiR5Lus5Lya6LeR5b6X5pu05b+r77yM5Ly45bGV5b6X5pu06L+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A5Liq5pm05pyX55qE5pep5pmo44CCPC9wPjxwPjxlbT45NS48L2VtPuebluiM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Ih+WcsOS9k+S8muWIsOi0ouWvjOaAjuagt+W4ruWKqeS6uuS7rOaLpeacieWS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YpeS4juelnuenmO+8jOS9k+S8muWIsOS4gOWll+Wll+acjeijheaAjuagt+S9v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4heaWsOmdk+S4ve+8jOS9k+S8muWIsOi0ouWvjOaAjuagt+S9v+m7m+ilv+WDj+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eGoOeGoOWPkeWFie+8jOWuieeEtumrmOi4nuS6juept+iLpuS6uua/gOeD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Wl+S6ieS5i+S4iuOAgjwvcD48cD48ZW0+OTYuPC9lbT7lpoLmnpzkvaDmg7PopoH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vkvZXkurrnmoTml7blgJnvvIzkvaDlsLHorrDkvY/vvIzov5nkuKr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lubbkuI3mmK/kuKrkuKrpg73mnInov4fkvaDnmoTpgqPkupvkvJjoto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k3LjwvZW0+5LqO5piv5oiR5Lus57un57ut5oyj5omO77yM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6KKr5LiN5pat5Zyw5o6o5Zue77yM55u05Yiw5Zue5Yiw5b6A5piU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IkeS7rOaLvOWRveWIkuahqO+8jOWli+WKm+S4ju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+S6ie+8jOacgOe7iOWNtOiiq+WGsuWbnuWIsOaIkeS7rOeahOW+gOa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o7mmK/miJHku6zlpYvlipvlkJHliY3vvIzpgIbmtYHogIzkuI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jKPmiY7vvIznm7Toh7Plm57liLDlvoDmmJTnmoTlsoHmnI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Ou+ivhOWIpOWIq+S6uuWwseaYr+WvueWIq+S6uuaAgOacieaXoOmZ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AxLjwvZW0+5oiR5Lus57un57ut5aWL5Yqb5ZCR5YmN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6Iif77yM6KKr5LiN5pat5Zyw5ZCR5ZCO5o6o77yM55u06Iez5Zue5Yiw5b6A5pi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xMDIuPC9lbT7nm5bojKjmr5Tlp4vnu4jlr7nnu7/lhYnm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pgqPlubTlpI3kuIDlubTnmoTmlL7nurXmnKrmnaXnprvmiJHku6zmtojlpL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pgqPml7blpbnku47miJHku6znmoTmjozlv4PpgIPnprvvvIzmsqHlhbPns7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3mmI7lpKnvvIzmiJHku6zlsIbot5HnmoTlho3lv6vkuIDkupvvvIzmiYvoh4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lb/kuIDkupvvvIznhLblkI7mmK/kuIDkuKrnvo7lpb3nmoTpu47mmI7jgIL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vlj5HlkJHliY3vvIzpgIbmsLTooYzoiJ/vvIzooqvkuI3mlq3lnLDlkJHlkI7mjq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m57liLDlvoDmmJTlsoHmnIjjgII8L3A+PHA+PGVtPjEwMy48L2VtP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JueivhOS4gOS4quS6uuaXtuWAme+8jOS9oOimgeiusOS9j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9oOaJgOaLpeacieeahOS8mOWKv+OAgjwvcD48cD48ZW0+MTA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ef5L2g5LiA6LW35YGa6L+Z5LiW5LiK5omA5pyJ55qE5LqL77yM5LiA55S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ku5bmiorlj4zmiYvmj5Lov5vlpJbooaPooaPlh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7Tlt7TlnLDovazouqvljrvku5Tnu4bmiZPph4/pgqPluqfmiL/lrZDvvIzku7/kv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nInmjZ/kuo7ov5nlnLrnpZ7lnKPnmoTlrojlpJzjgILkuo7mmK/miJHls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orqnku5blpLTpobbmnIjlhYnnq5nlnKjpgqPph4wmbWRhc2g7Jm1kYXNoO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muaXoOOAgjwvcD48cD48ZW0+MTA2LjwvZW0+5Lq65Lus5Zyo5pm65Yqb5ZKM56eN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6L+c5LiN5aaC55eF5Lq65ZKM5YGl5bq35Lq65LmL6Ze055qE5beu5b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kuo7mmK/miJHku6znu6fnu63lpYvlipvlkJH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ooqvkuI3mlq3lnLDlkJHlkI7mjqjnp7vvvIznm7Toh7Plm57liL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oHmnIjjgII8L3A+PHA+PGVtPjEwOC48L2VtPuacgOa4tOacm+eahOaXtuWAm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4gOWIh+mDveW3sui/h+WOu+OAguS6sueIseeahOebluiMqOavlO+8j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aui+mFt++8jOmCo+S4gOWIu+S9oOayoeWHuueOsO+8jOWwse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HuueOsOS6huOAgjwvcD48cD48ZW0+MTA5LjwvZW0+5Y+v6IO95LuW56qB54S2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P54Gv5a+55LuW55qE5beo5aSn5oSP5LmJ5bey57uP5rC46L+c5raI5aSx5LqG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ef6bub6KW/5YiG5byA55qE6YGl6L+c6Led56a755u45q+U6L6D77yM6YKj55uP54G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aW56YKj5LmI6L+R77yM6L+R5b6X5Yeg5LmO5Y+v5Lul56Kw5Yiw5aW5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f5pif5ZKM5pyI5Lqu6YKj5qC36L+R5Zyo5ZKr5bC644CC6ICM546w5Zyo5a6D5Y+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56CB5aS05LiK55qE5LiA55uP57u/54Gv44CC5LuW5Li65LmL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5Y+I5YeP5bCR5LqG5LiA5Lu244CCPC9wPjxwPjxlbT4xMTAuPC9lbT7ku5b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lnLDnrJHkuoYmbWRhc2g7Jm1kYXNoO+S4jeS7heaYr+WWhOino+S6uuaEj+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+iOe9leinge+8jOiuqeS9oOW/g+mHjOmdnuW4uOiIkuWdpueahOesk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aIluiuuOWPquiDvemBh+ingeWbm+S6lOasoeOAguWug+aYr+S4k+mX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ahO+8jOWlveWDj+iKuOiKuOS8l+eUn+S5i+S4re+8jOWPquacieS9oOiuqe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eUseiHquS4u+WcsOWWnOasouOAgui/meeskeWuueihqOekuuS7luWujOWF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e7neWvueebuOS/oeS9oO+8jOS7luWvueS9oOeahOWNsOixoeaBsOaBs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Ej+e7meS6uueVmeS4i+eahOOAgjwvcD48cD48ZW0+MTExLjwvZW0+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E5YeE5oOo5oOo44CC5omA5pyJ5Lq66YO95oqK5rG96L2m55qE5bem5ZCO6L2u5r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yG5b2T6Iqx5ZyI77yM5Z+O5YyX55qE5rmW6L655pu05piv5pW05aSc5ZOA5Y+3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O6ICz44CCPC9wPjxwPjxlbT4xMTIuPC9lbT7lnKjmiJHlubTnuqflsJrovbvjgIH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JrmtYXnmoTpgqPkupvlubTph4zvvIzniLbkurLmm77nu5nov4fmiJHkuIDlj6Xlv6D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vZPkvaDmg7Pmibnor4TliKvkurrnmoTml7blgJnvvIzopoHorrDkvY/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bpnZ7miYDmnInkurrvvIzpg73mnInkvaDmi6XmnInnmoTpgqPkupv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avj+S4quS6uuW/g+S4remDveacieS4gOebj+e7v+eBr++8jO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4jeWIsO+8jOS5n+eGhOeBreS4jeS6huOAgjwvcD48cD48ZW0+MTE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oG25oSf5LiA55Sf5LiL5p2l5bCx5pyJ5beu5byC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q5jlhbTnlJ/kuobkuKrlp5HlqJjjgILkvYbmhL/lpbnmmK/kuKrlgrvlrZD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p5HlqJjog73lnKjov5nkuJbnlYzkuIrlgZrkuIDkuKrlgrvlrZDvvIzmmK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nmoTkuovlhL/jgILkuIDkuKrnvo7kuL3nmoTlsI/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S4gOS4queugOWNleeahOWktOiEkeWmguaenOmZt+WFpeaFjOS5se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Wwj+inhu+8jOetieaIkeS7rOWKoOWujOayueW8gOi9pu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pOWnhuaDiuaFjOWkseaOqu+8jOW/g+aApeWmgueEmu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piO55m977yM6K6y5Lqk5oOF6KaB5Zyo5Lq65rS7552A55qE5pe25YCZ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275bCx5rKh5pyJ5Lqk5oOF5LqG77yM5oiR6Ieq5bex55qE5Y6f5YiZ5pi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bCx5LuA5LmI6YO95LiN566h5LqG44CCPC9wPjxwPjxlbT4xMTguPC9lbT7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4nlvpfoh6rlt7Hoh7PlsJHmnInkuIDnp43mnIDph43opoHnmoTnvo7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avj+S4quS6uueahOWfuuacrOmBk+W+t+inguW/t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+8jOS4jeWPr+etiemHj+m9kOinguOAgjwvcD48cD48ZW0+MTIwLjwvZW0+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a2p5a2Q5Zyo6L+Z56eN5LiW55WM5LiK5pyA5aW955qE5Ye66Lev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YK755Oc44CCPC9wPjxwPjxlbT4xMjEuPC9lbT7lg4/ov5nnp43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sLHlnKjmn5DkuIDpoobln5/nmbvls7DpgKDmnoHnmoTkurrvvIzmg7PopoH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j5jlvpflvojlm7Dpmr7vvIzmraTlkI7nmoTkurrnlJ/kuZ/ku7/kvZv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ot6/jgII8L3A+PHA+PGVtPjEyMi48L2VtPuS6uuexu+eahOihjOS4uuaXouWPr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WdmuWbuueahOWyqeefs+S4iu+8jOS5n+WPr+S7peW7uueri+WcqOa5v+a8iea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OazveS4iu+8jOS9huWcqOWIsOi+vuS6huafkOenjeeoi+W6puS5i+WQj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Wug+W7uueri+WcqOS7gOS5iOS4iumdouS6hu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paw55qE6KeG6KeS5Y676KeC5a+f5L2g5aW95LiN5a655piT6YCC5bq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75piv5Lya6K6p5Lq65LiN6IiS5pyN55qE44CCPC9wPjxwPjxlbT4x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vvIzlpoLmnpzku5blkLvkuobov5nkuKrlp5HlqJjvvIzku5bpgqPkup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moTmhqfmhqzlsLHkuI7lpbnnmoTnlJ/lkb3msJTmga/msLjov5znu5PlkI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ngbXmsLjov5zkuI3og73lho3lkJHkuIrluJ3nmoTlv4PngbXpgqPmoL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kuobjgILlm6DmraTku5bmnInmhI/orqnoh6rlt7HlgZzkuobkuIvmnaX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nnYDvvIzlho3lgL7lkKzkuIDkvJrlhL/mmJ/nqbrnmoTlo7Dpn7PvvIznhLblkI7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jgILku5bovbvovbvkuIDlkLvvvIzlpbnlsLHlpoLoirHmnLXoiKznu73mlL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nkIbmg7PnmoTljJbouqvjgII8L3A+PHA+PGVtPjEyNS48L2VtPuS7l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csOeskeS6hiZtZGFzaDsmbWRhc2g76L+Z56yR5q+U55CG6Kej5ZKM5L2T6LC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44CC6L+Z5piv6YKj56eN5LiN5aSa6KeB55qE5L2/5L2g5b+Q5b+R5LiN5a6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IO95b6I5b+r5Zyw5bmz6Z2Z5LiL5p2l55qE56yR77yM6L+Z56eN56yR5a65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aG25aSa6IO956Kw5LiK5Zub5LqU5qyh44CC5a6D5YWI5piv5YaN5LiA5Yi5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Jm1kYXNoOyZtZGFzaDvmiJbogIXor7TkvLzkuY7lnKjpnaLlr7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tOS4quWklumDqOS4lueVjO+8jOeEtuWQjuS7luWwseWFqOWJr+W/g+elnuWcsOWAvu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S4iu+8jOWvueS9oOWFhea7oeS4gOenjeS4jeWPr+aKteW+oeeahOWBj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ug+WvueS9oOeahOeQhuino+aBsOaYr+S9oOaDs+iiq+S6uueQhuino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ug+WvueS9oOeahOS/oeS7u+aBsOWDj+S9oOW5s+aXtuaEv+aEj+Wvu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u+WIsOeahOmCo+enjeeoi+W6pu+8jOWug+WPq+S9oOehruS/oeWug+Wvue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BsOaYr+S9oOaJgOW4jOacm+mAoOaIkOeahOmCo+S5iOWkmu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J5Y2B5bKB5LqG77yM5aaC5p6c5oiR5YaN5bm06L275LqU5bKB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a6a5Lya6Ieq5bex5qy66aqX6Ieq5bex5oqK6L+Z56ew5LmL5Li6576O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ku5bmmK/kuIrluJ3kuYvlrZDvvIzlpoLmnp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v5jmnInku4DkuYjliKvnmoTlkKvkuYnnmoTor53vvIzov5nph4zlj6rog73nlKj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I/vvIzku5bopoHkuLrlpKnniLbnmoTkuovkuJrogIznjK7ouqvvvIzmnI3liqH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ZrlpKfogIzlj4jnspfkv5fjgIHmta7ljY7ogIzlj4jnvo7kuL3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aIkeW4jOacm+aIkeiDveaKk+S9j+i/meeyiee6ouiJs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S9oOaUvuWcqOS4iumdou+8jOadpeWbnuaOqOedgOS9oO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LuO5LiA5Liq56qX5Y+j55yL55Sf5rS757uI56m25pu05a655piT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MzAuPC9lbT4mbGRxdW875LuW5Lus5piv5LiA5biu5re3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malOedgOiNieWdquWGsuS7luWWiu+8jCZsZHF1bzvku5bku6zpgqPluK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bfmnaXpg73mr5TkuI3kuIrkvaDjgIImcmRxdW875oiR5LiA55u05b6I6auY5YW0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44CC6YKj5piv5oiR57uZ6L+H5LuW55qE5ZSv5LiA6LWe576O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z57uI6YO95LiN6LWe5oiQ5LuW44CC5LuW5YWI5piv56S86LKM5Zyw54K5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S45LiK57u95pS+5Ye65Lya5b+D55qE5b6u56yR77yM5Lu/5L2b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LiK5pep5bey55u45LqS5Yu+57uT44CCPC9wPjxwPjxlbT4x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lpLTohJHlpoLmnpzpmbflhaXmt7fkubHvvIzpgqPlj6/pnZ7lkIzlsI/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iuuOWkmuenjeaDheaEn+mxvOi0r+S8vOWcsOa1gem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ahOiEuOS4iu+8jOS7v+S9m+ato+iiq+WGsua0l+edgOeahOebuOe6u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YvuekuuWHuueJqeaZr+mCo+agt+OAgjwvcD48cD48ZW0+MTMzLjwvZW0+56S+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N5YWs5bmz546w6LGh44CC5L2g5YWI5LiN6KaB5oOz5Y675pS56YCg5a6D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C5bqU5a6D44CCPC9wPjxwPjxlbT4xMzQuPC9lbT7ku5bku6XkuIDnp43liJvpgK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mipXlhaXkuobov5nkuKrlubvmoqbvvIzkuI3mlq3lnLDmt7vmnp3liqD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5jmnaXnmoTmr4/kuIDmoLnnu5rkuL3nmoTnvr3mr5vliqDku6XnvIDppbDjgIL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miJbmtLvlipvpg73otbbkuI3kuIrkuIDkuKrkurrpmLTlh4Tlh4T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pm4bogZrnmoTmg4XmgJ3jgII8L3A+PHA+PGVtPjEzNS48L2VtPuWImuaJjemb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WwseWDj+S7luS7rOWcqOeqg+eqg+engeivre+8jOmaj+edgOaDheaEn+eah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tuWPmOW+l+a/gOaYguOAgjwvcD48cD48ZW0+MTM2LjwvZW0+6ZqQ6Je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L2T546w5LqG5LiA56eN5Y2a5aSn55qE6IO46KWf44CCPC9wPjxwPjxlbT4x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miJHmg7PohLHlj6PogIzlh7rvvIzmiJHlvKDlvIDkuoblmLTllIf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4jmnInliKvnmoTku4DkuYjkuJzopb/opoHmjKPmiY7nnYDlh7rmnaXjgILmiJ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t7TkuIDmoLflj5HkuI3lh7rlo7Dpn7PvvIzkuo7mmK/miJHmg7PotbfmnaXnmoT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l6Dms5Xooajovr7kuobjgII8L3A+PHA+PGVtPjEzOC48L2VtPuaIkeS7r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usuS6pOaDheimgeWcqOS6uua0u+edgOeahOaXtuWAmeiusu+8jOS6uuat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pOaDheS6huOAgjwvcD48cD48ZW0+MTM5LjwvZW0+5Zyo5L2g5oOz6K+E5Y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6K+36K6w5b6X77yM6L+Z5LiW55WM5LiK5LiN5piv5omA5pyJ5Lq66YO95py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Y5ril55qE5p2h5Lu244CCPC9wPjxwPjxlbT4xNDAuPC9lbT7nm5bojKjmr5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rov4fkuIDkuJ3pmLTmmbTkuI3lrprnmoTooajmg4XjgILov5nnp43ooajmg4X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luLjpmYznlJ/vvIzlj4jpmpDnuqbog73lpJ/orqTlh7rmnaXvvIzku7/kvZv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nlKjoqIDor63mj4/ov7Dov4fjgII8L3A+PHA+PGVtPjE0MS48L2VtPui3n+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WKm+WSjOenjeaXj+aWuemdoueahOW3ruW8guebuOavlO+8jOeXheS6uuWS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W3ruW8guimgeW3qOWkp+W+l+Wk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doM3MzdnN4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naDNzM3Zze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082E3FD50DD44E9D33F6353529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