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79BBCA7E341AB1148EAC2E3684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79BBCA7E341AB1148EAC2E3684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Ce56yR5Zub5a2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qhumpvOagt+Wt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Gh+mxvOS4uOOAgjwvcD48cD48ZW0+My48L2VtPui+o+adoeaAu+ij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h+WIhuS8mOengOOAgjwvcD48cD48ZW0+NS48L2VtPueFpOa1t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i48L2VtPueskeWHuuiFueiCjOOAgjwvcD48cD48ZW0+Ny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lOWwj+eMquOAgjwvcD48cD48ZW0+OC48L2VtPuibi+eEtuaXoO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emj+a2iOeYpuOAgjwvcD48cD48ZW0+MTAuPC9lbT7mn6Xml6Dmra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Y54+g5ay35ay344CCPC9wPjxwPjxlbT4xMi48L2VtPuac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ruiDluOAgjwvcD48cD48ZW0+MTMuPC9lbT7lj7zoirHnoazmsY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y5aiH5YWs5Li744CCPC9wPjxwPjxlbT4xNS48L2VtPuWbm+ijpOWFqO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ZPmsrnor5fkurrjgII8L3A+PHA+PGVtPjE3LjwvZW0+5o22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44CCPC9wPjxwPjxlbT4xOC48L2VtPuaJk+S8nueahOmxv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niLHliLDngrjjgII8L3A+PHA+PGVtPjIwLjwvZW0+5omL5oyB6IO45Z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geS6juS4gOibi+OAgjwvcD48cD48ZW0+MjIuPC9lbT7oo7jm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jgII8L3A+PHA+PGVtPjIzLjwvZW0+6ICB5p2/6IOa5a2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eWNluWPr+eIseOAgjwvcD48cD48ZW0+MjUuPC9lbT7mn6DmqqzkuI3o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G45omO566X5ZG944CCPC9wPjxwPjxlbT4yNy48L2VtPui+o+ad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OAgjwvcD48cD48ZW0+MjguPC9lbT7okIzkuLvpqb7liL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4K55Y+v54ix44CCPC9wPjxwPjxlbT4zMC48L2VtPuinhuWxjuWmgu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JHnmoTlj6/niLHjgII8L3A+PHA+PGVtPjMyLjwvZW0+54yp54y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PC9wPjxwPjxlbT4zMy48L2VtPuaBi+S6uuacqua7o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sJjokIzlp5DjgII8L3A+PHA+PGVtPjM1LjwvZW0+6L6j5p2h5aSn5am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KsemFkuaSkumHjuOAgjwvcD48cD48ZW0+MzcuPC9lbT7miJHotoX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4LjwvZW0+5YKy5aiH5aWz56W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OS9oOaJgOi1kOOAgjwvcD48cD48ZW0+NDAuPC9lbT7niLHlkovlkov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YeG5YG35Lqy44CCPC9wPjxwPjxlbT40Mi48L2VtPuWwj+S4je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ljZbphZLlkozlsJ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bCx5biF44CCPC9wPjxwPjxlbT40NS48L2VtPuaiheW3nemFt+e0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vLrmsKfnmoTpsbzjgII8L3A+PHA+PGVtPjQ3LjwvZW0+6JCM6Z2i5aSn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ZuumanOWkmuW5t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rXkvp3kurrjgII8L3A+PHA+PGVtPjUwLjwvZW0+6L6j5p2h5bCP5ae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qeWxjuWkp+WnkOOAgjwvcD48cD48ZW0+NTIuPC9lbT7pu4Tnk5zmlq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un5Zun5pyJ56W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dWJleGVnNWV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HViZXhlZzVl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79BBCA7E341AB1148EAC2E3684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