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2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A1B672E6BFE76F9C0595A8E72265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1B672E6BFE76F9C0595A8E72265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YS/5Lyk5b+D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7iOS6juaYjueZve+8jOmAneWOu+eahOeIse+8jOW3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btOaUuee7k+WxgOOAgjwvcD48cD48ZW0+Mi48L2VtPuS5n+iuuOWvueeIseW3suWv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gOS7peaJjeS8muWKqOS4jeS6huecn+aDheOAgjwvcD48cD48ZW0+My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ssuWCrOa1geW5tOOAgjwvcD48cD48ZW0+NC48L2VtPuWIq+S6uue7k+Wpmueah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i/mOWcqOaXqeaBi+OAgjwvcD48cD48ZW0+NS48L2VtPuaAu+acieS6uu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eul+S9oOiHquW3seayoeazqOaEj+WIsOOAgjwvcD48cD48ZW0+N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+l+S5ieaXoOWPjemhvu+8jOaJgOS7peaJjei+k+W+l+S9k+aXoOWujOiC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eahOW/q+S5kOWDj+WIgOWtkO+8jOWIuui/m+aIkeW/p+S8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OC48L2VtPuemu+W8gO+8jOaYr+iHqueUseeahOi/vemA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7lueahOS4jeaMveeVmeOAgjwvcD48cD48ZW0+OS48L2VtPuS4gOWPpe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ayiemHje+8geaIkeaJv+aLheS4jei1t+OAgjwvcD48cD48ZW0+MTAuPC9lbT7lkK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I3lj6/og73vvIzkvYbkvp3nhLbmiafnnYDkuo7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ue5b+G5Zyo576O77yM5bCx5YOP6ZWc5a2Q5LiA5qC377yM6LaK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aK5Lyk44CCPC9wPjxwPjxlbT4xMi48L2VtPuaIkeWWnei/h+acgOiLpueahOmF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WnOmFkuOAgjwvcD48cD48ZW0+MTMuPC9lbT7mlYXkuovmiJHlv5j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opoHkuobjgII8L3A+PHA+PGVtPjE0LjwvZW0+5oCV5LiN5riF6YaS77yM5oC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oCV5Yqb5LiN5LuO5b+D44CCPC9wPjxwPjxlbT4xNS48L2VtPumaj+aJi+i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+8jOS9leW/heW/teW/teS4jeW/mOOAgjwvcD48cD48ZW0+MTYuPC9lbT7pgqPlubT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vaDvvIzlj6rmmK/msqHmg7PliLDlpoLku4rlj5jlvpfov5noiKzlhrfmt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+55LqO54ix5oOF77yM5oiR5Lus5oC75piv6K+055qE5q+U5ZSx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44CCPC9wPjxwPjxlbT4xOC48L2VtPuS9oOS4jeabvuecn+eahOemu+WOu++8jOS9o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IkeW/g+W6leOAgjwvcD48cD48ZW0+MTkuPC9lbT7nnaHop4nphpLmnaXnib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vvIzlm6DkuLrkvaDlt7LnprvlvIDjgII8L3A+PHA+PGVtPjIwLjwvZW0+6L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6IW+55qE77yM5b+D5piv6Z2Z55qE77yM5oiR5piv54ix5L2g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ZveeEtuWIhuW8gOeahOeQhueUseaIkeS7rOmDveW3suaOpe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gZrlpb3oh6rlt7HvvIzliankuIvnmoTkuqTnu5n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7uZ55qE5L6d6LWW77yM546w5Zyo5Y205LiA5qyh5LiA5qyh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PC9wPjxwPjxlbT4yNC48L2VtPuS9oOS7rOebuOeIse+8jOaIkeWSjOaCsuS8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FseWtmOOAgjwvcD48cD48ZW0+MjUuPC9lbT7miJHku6znmoTmlYXkuovniLHkuZ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LzlvpfvvIzplJnkuZ/plJnnmoTlgLzlvpfjgII8L3A+PHA+PGVtPjI2LjwvZW0+5om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oiR6L+Y6IO95o6l552A54as44CCPC9wPjxwPjxlbT4yNy48L2VtPuaIkeaX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OaEn++8jOS9oOWwseaYr+aIkeeahOacquadpeOAgjwvcD48cD48ZW0+Mjg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j6PmkanmiJHnmoTlv4PmgJ3vvIzljbTotKPmgKrmiJHlloTlj5jpmr7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6L+Y5piv5Lul5YmN55qE5L2g77yM6ICM5oiR5Y205LiN5pi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oiR5LqG44CCPC9wPjxwPjxlbT4zMC48L2VtPuazqu+8jOaYr+aXoOiJsueahO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jg7zljYrpmLPlhYnvvIzjg7zljYrlj5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Lus6LWw6L+H5ZCM5LiA5p2h6KGX77yM5Y205Zue5Yiw5LqG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zMy48L2VtPue7k+WxgO+8jOmAvOecn+eahOWkquiZmuS8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mnInmlrDmrKLkuobvvIzmiJHov57ml6fniL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M1LjwvZW0+5L2g55yL5LiN6KeB5oiR5rWB5rOq77yM5oCO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44CCPC9wPjxwPjxlbT4zNi48L2VtPuWwseaYr+eIseS9oOaIkeiDveaAjuS5iO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m7mOm7mOetieW+heOAgjwvcD48cD48ZW0+MzcuPC9lbT7ov5jmmK/nrp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gJfnnYDkuZ/kuI3kvJrmnInmg4rllpzjgII8L3A+PHA+PGVtPjM4LjwvZW0+5Zyo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77yM6L+Y5pyJ5rKh5pyJ5Lq65YaN5o+Q6LW35oi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keW+l+acgOe+jueahOaXtuWAme+8jOW+gOW+gOaYr+WTreeahOacgOe0r+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u5nkvaDkuIDlj6Xlv6DlkYrvvIzlho3llpzmrKL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6fmg4XlpI3nh4PjgII8L3A+PHA+PGVtPjQxLjwvZW0+55Sf5aaC5aSP6Iqx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6LCB5p2l6K6i6ZiF44CCPC9wPjxwPjxlbT40Mi48L2VtPuayoeacieS7gOS5i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WPquaYr+WGjeS5n+WbnuS4jeWOu+OAgjwvcD48cD48ZW0+NDMuPC9lbT7ljbP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j5jkuobvvIzlv4Pph4znmoTkvY3nva7kvp3nhLblpoLmra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iR5LmF5bGF5rex5rW377yM5a2k54us57uI6ICB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WkjeS4gOmmluatjOabsu+8jOWIsOW6leWQrOeahOaYr+atjOi/mOaYr+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g7PkvaDnmoTml7blgJnmnInkupvlubjnpo/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kupvpmr7ov4fjgII8L3A+PHA+PGVtPjQ3LjwvZW0+5rC46L+c5b+Y5LiN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16K+d5Lit6K+05L2g5Lya5ZOt55qE44CCPC9wPjxwPjxlbT40OC48L2VtPueDn+iK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uS4ve+8jOe7iOeptuS5n+mAg+S4jei/h+eBsOmjnueDn+eBreeahOS4i+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iLHkvaDlpoLmnpznnJ/nmoTmmK/kuIDnp43nvarmgbbvvIzmiJH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vaDloJXokL3jgII8L3A+PHA+PGVtPjUwLjwvZW0+5L2g5Lul5Li656eS5Zu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ben77yM5YW25a6e5piv5oiR5LiA55u05Zyo562J44CCPC9wPjxwPjxlbT41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WFieW5tO+8jOS7peS4uuawuOi/nOOAgjwvcD48cD48ZW0+NTIuPC9lbT7mgYvniLHm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3lrpzov4fplb/vvIzkuIDliLDkuKTlubTlsLHlt67kuI3lpJrkuob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mf6K645L2g5LiN55+l6YGT77yM5L2g5pu+5piv5oiR5ZCR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1NC48L2VtPuaIkeebuOS/oeS9oO+8jOS/oeWIsOaAgOe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UuPC9lbT7kvaDlnKjmiJHnmoTniLHmg4XvvIzlhpnkuI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pobXjgII8L3A+PHA+PGVtPjU2LjwvZW0+5aSx5pyb77yM5pyJ5pe25YCZ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44CCPC9wPjxwPjxlbT41Ny48L2VtPuW+iOWkmuS6uuS4jemcgOimge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aYr+i3r+i/h+iAjOW3suOAgjwvcD48cD48ZW0+NTguPC9lbT7ku6XliY3lronn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vaDvvIzlkI7mnaXmvYfmtJLmmK/kuLrkuobmiJ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YaJ6L+H5pa555+l6YWS5rWT77yM54ix6L+H5pa555+l5oOF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vueacquadpeeahOecn+ato+aFt+aFqO+8jOaYr+aKiuS4gOWIh+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sOWcqOOAgjwvcD48cD48ZW0+NjEuPC9lbT7lj6/ku6Xlv5jorrDvvIzkvYblhrP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YyLjwvZW0+54aZ5pSY5oul5oyk55qE6KGX5Y+j77yM5oiR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5qE6Lqr5b2x44CCPC9wPjxwPjxlbT42My48L2VtPuWkp+amgua3seeIs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mOejqO+8jOWboOS4uueXm+iLpuaJjeS8muaYvuW+l+a3seWIu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kvaDvvIznlJroh7PmqKHku7/kvaDnmoTlkbzlkLj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byA5ZCO77yM5oiR5oOz5oiR54ix5L2g5YaN5Lmf5ZKM5L2g5rKh5pyJ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i48L2VtPue/u+edgOe+juWlveeahOiusOW/huebuOWG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iDveaJvuWbnuS6m+iuuOW/q+S5kOOAgjwvcD48cD48ZW0+Njc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mmK/miJHkuI3pob7kuIDliIfmnaXniLHkvaDnmoTliqj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Zyo5oiR55y86YeM77yM5L2g5rC46L+c5piv5pyA5aW95pyA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aUvuaJi+WBh+ijhea0kuiEse+8jOS9huaYr+iwge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IjeOAgjwvcD48cD48ZW0+NzAuPC9lbT7miJHkuI3lv6vkuZDvvIzosIHog73kuo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aN5aSa55qEJmxkcXVvO+aIkeeIseS9oCZyZHF1bzv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kuIDlj6UmbGRxdW875oiR5ai25L2gJnJkcXVvO+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lJ/lkb3mnpznnJ/mmK/ml6DluLjvvIzmiJHmhL/lnabnhLbpnaLlr7nogIzkuI3m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YOP5oiR6L+Z5qC355qE5bCP5aWz5Lq677yM5pyA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v5Lya6KOF5bm06L275LqG44CCPC9wPjxwPjxlbT43NC48L2VtPuaIkeimg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S4jeaEv+e7meaIke+8jOS9oOWNtOivtOS9oOe7meS9oOi1t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mnInlpJrlpLHmnJvmiY3oiI3lvpfvvIzmlL7lvIPmm77nu4/pgqPkuYj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2LjwvZW0+5L2g57q15pyJ5LiH6Iis6Iux6ZuE6LGq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M5b6F5oiR5a2Y55yf5b+D44CCPC9wPjxwPjxlbT43Ny48L2VtPuS9oOS4gOebt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epuuS8pOW/g++8jOWNtOS4jeefpeiHquW3seWcqOWNleebuO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iLHkuIrkuI3lsZ7kuo7miJHnmoTkvaDvvIzmmK/miJHlv4PlupXmsLjov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c5LjwvZW0+5YKN5pma5bi45LiA5Liq5Lq66LWw5Zyo6KG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6JC95rOq55qE5Yay5Yqo44CCPC9wPjxwPjxlbT44MC48L2VtPuWPr+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+WumuS4jeemu+W8gOS9oOS6hu+8jOawuOi/nOmDveS4jeemu+W8gO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raTlkI7plKbkuabkvJHlr4TvvIznlLvmpbzkupHpm6jml6Dlh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7mB5Y2O5aWi5bq477yM5Y+q5pKH5LiL5LqG5LiA5bmV5rK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iWsOiho+iNie+8jOi/t+emu+au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ng4jphZLphYzllonvvIzlvZPliJ3or7TopoHnlZnkuIvnmoTkurrml6nlt7L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Jj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mdzIuaHRtbCI+aHR0cHM6Ly9kdWFuanV6aWt1LmNvbS9kdWFuanV6aS9iYzlpZGV1Znc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A1B672E6BFE76F9C0595A8E72265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