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9A038E93768590A2A434610D5FA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9A038E93768590A2A434610D5FA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35Zue562UMTk4OOWQjeWPp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lsI/ml7blgJnlrrbph4zkvY/nnYDotoX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73kv67miYDmnInkuJzopb/nmoTnmb7miJjlpKnpvpnvvIzkvZXml7bkvZXlnLDos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pg73og73op6PlhrPnmoTkuIfog73kvqDlrqLjgILku5bmmK/kuKrkuI3kvJrmh6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nuqfoi7Hpm4TnmoTlrZjlnKjjgILkvYbmmK/jgILlvZPmiJHlvZPlpKflkI7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6rmmK/msqHmnInooqvlj5HnjrDogIzkuJTotoXkurrkuZ/mmK/kurr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q7ohI/ljZHphJnntK/kurrpg73ku47niLjniLjpnaLliY3pl6rov4fkuobvvIzku5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g73lpJ/lnZrlvLrlnLDmjLrov4fmnaXmmK/lm6DkuLrmnInopoHlrojmiq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iKvnmoTnkIbnlLHjgII8L3A+PHA+PGVtPjIuPC9lbT7niLjniLjmiJ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vvIzkuIDnlJ/kuIvmnaXlsLHmmK/niLjniLjjgILniLjniLjkuZ/mmK/lpLT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jniLjvvIzmiYDku6XvvIzmiJHku6zlpbPlhL/nqI3lvq7kvZPosIXkuI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iJborrjlrrbkurrmnIDkuI3mh4LvvIzkvYbmh4LkuI3mh4L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ph43opoHnmoTlkaLvvJ/mnIDnu4jmtojpmaTpmpTpmILnmoTkuI3mmK/ml6DmiY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ohJHooovvvIzogIzmmK/miYvmi4nmiYvlnZrlhrPkuI3mlL7miYvnmoTpgqP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oLnnu5PlupXmmK/lrrbkurrjgILliKvor7TmmK/oi7Hpm4TvvIzlk6rmgJXmmK/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u5bniLfniLfvvIzmnIDlkI7pgqPkuIDliLvkuZ/opoHlm57liLDlrrbkurrouqvov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rrbpl6jku47lpJbpnaLkuJbnlYzmiYDlj5fnmoTkvKTlrrPvvIzlkIToh6r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lZnkuIvnmoTkvKTnlqTvvIznlJroh7PvvIzmiorlrrbkurrnlZnnu5n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vvIzkuZ/kvJrmnaXmiprmkbjnmoTmnIDlkI7kuIDkuKrlronmhbDvvIzlvZLmoL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K/lrrbkurrjgII8L3A+PHA+PGVtPjQuPC9lbT7miYDosJPniLHkuIDkuKrkurr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ku7blvojpmr7nmoTkuovmg4XvvIzmiYDosJPniLHkuIDkuKrkurr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r7nmlrnnmoTkvZPmuKnvvIzogIzmmK/opoHot5/lr7nmlrnnmoTkvZPmuKn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jqXov5HjgII8L3A+PHA+PGVtPjUuPC9lbT7lgbblsJTop4nlvpflpojlpojlvojkuK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kuLrku4DkuYjov57otbfnoIHnmoTohLjpnaLlkozoh6rlsIrlv4Ppg7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YuPC9lbT7niLjniLjlpojlpojlr7nkuI3kvY/kva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nn6XpgZPjgILlr7nogIHlpKfvvIzopoHlpb3lpb3mlZnlr7zvvIzlr7nogIHkuo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hbPlv4PvvIzlr7nogIHlsI/vvIzopoHmlZnku5blpb3lpb3lgZrkurrjgILniLj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Z/kuI3mmK/vvIzkuIDnlJ/kuIvmnaXlsLHmmK/niLjniLjjgILniLjniLj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mrKHlvZPniLjniLjvvIzmiYDku6XvvIzmiJHku6zlpbPlhL/nqI3lvq7kvZPosI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cuPC9lbT7niLjniLjkuZ/mg7Plg4/kvaDkuIDmoLfvvIzouqv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Krlpb3mnIvlj4vvvIzmmoLml7bmsqHlhrPlrprvvIzkvYbniLjniLjmiJH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loTlroflpojlpojmiJDkuLrlpb3mnIvlj4vvvIzkupLnm7jmnInkuKrogYrlpKnnmoT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nKjkuIDotbfluqbov4fkvZnnlJ/vvIzlj6/lpoLmnpzkvaDkuI3lkIzmhI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kvJrorqnlpbnlvZPmnIvlj4vvvIzniLjniLjlkaLvvIzmm7TkuI3mhL/mhI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pmr7vvIzmg7PlhYjku47kvaDov5nlhL/lvpfliLDlhYHorrjvvIzmiYDku6XmiY3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nmoTjgII8L3A+PHA+PGVtPjguPC9lbT7mkJ7mgKrnmoTkuI3mmK/nuqLnu7/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7bmnLrvvIzogIzmmK/miJHmlbDkuI3muIXnmoTnirnosav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lm6DkuLrniLbmr43ku6zmgKXliIflnLDmipPkvY/ku7vkvZXkuIDmoLf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L/lpbPku6znpYjnpo/jgII8L3A+PHA+PGVtPjEwLjwvZW0+5rKh5pyJ5YaN5q+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u06K6o5Y6M5pu0566A6ZmL55qE5Zyw5pa55LqG77yM5L2G5piv6K6o5Y6M5ZK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55qE5Y+m5LiA56eN6K+05rOV77yM5Y+v6IO95piv54af5oKJ5ZKM6IiS6YCC44CC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ryr6ZW/55qE5bKB5pyI77yM5YaN54af5oKJ5LiN6L+H55qE5oiR55qE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p5oiR6IiS6YCC55qE5oiR55qE5Lq677yM5omN6IO955yf5q2j5LqG6Kej5oiR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J5oqa5oiR44CCPC9wPjxwPjxlbT4xMS48L2VtPuayoeacieWGjeavlOaIke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iuqOWOjOabtOeugOmZi+eahOWcsOaWueS6hu+8jOS9huaYr+iuqOWOjOWSjOeugOmZ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enjeivtOazle+8jOWPr+iDveaYr+eGn+aCieWSjOiIkumAguOAguS4gOi1t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q+mVv+eahOWygeaciO+8jOWGjeeGn+aCieS4jei/h+eahOaIkeeahOaJgOacie+8j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IkumAgueahOaIkeeahOS6uu+8jOaJjeiDveecn+ato+S6huino+aIkeaLpeaKs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muaIkeOAguWboOS4uuiuqOWOjOWSjOeugOmZi+acieeahOaXtuWAmeWPr+iDveeDpu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+8jOS9huWcqOS4lueVjOS4iuiDveWuiOaKpOaIkeeahOWPquacieaIkeeahOS6u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SjOiIkumAgu+8jOWvueeahOaIkeeahOS6uu+8jOaJgOS7peS4jeiDveS4j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h7rkuoblrrbpl6jku47lpJbpnaLkuJbnlYzmiYDlj5f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kIToh6rlnKjnlJ/mtLvkuK3nlZnkuIvnmoTkvKTnlqTvvIznlJroh7PmmK/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ku6znmoTkvKTnl5XvvIzkuZ/kvJrmnaXmiprmkbjnmoTmnIDlkI7kuIDkuK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vZLmoLnnu5PlupXmmK/lrrbkurrjgII8L3A+PHA+PGVtPjEzLjwvZW0+6K+d6K+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JeP552A55yf5b+D77yM5omA5Lul5LiA5Y+l6K+d5Lmf5bim5pyJ5L2T5rip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iv5LiA5Y+l6K+d77yM5Zyo6L+Z5Ya36YW355qE5LiW55WM5Lit77yM6K6p5Lq6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Sf5a2Y55qE5L2T5rip6IO95aSf5rS75LiL5Y6755qE77yM5LiN5piv5LqG5LiN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iA77yM5Lmf5LiN5piv5pyJ5a2m6K+G55qE5LiA6K+t5Lit55qE77yM6ICM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J5L2T5rip55qE44CB5rip5pqW55qE5LiA5Y+l6K+d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/h+WBtuWwlOiuqeS6uuaciemUmeinieS5n+ihjO+8jOWPquimgeiDveiuqeWmiOWm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aYr+W5uOemj+eahOaWmeeQhueOi++8jOWGjemavuWQg+eahOS+v+W9k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WOu+S+v+aYr+S6huOAgjwvcD48cD48ZW0+MTUuPC9lbT7liKvkurrnmoTnnIvnnY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73mmK/kuIDlnLrnqbrllYrvvIE8L3A+PHA+PGVtPjE2LjwvZW0+5aaC5p6c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YWz57O777yM5aaC5p6c5oOz5oul5pyJ54ix5oOF77yM5bCx5b+F6aG76LaK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IkeS7rOmYv+azveS7gOS5iOaXtuWAmeacgOaDs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iu+8n+avj+Wkqe+8jOavj+WkqemDveaDs+WmiOWmiO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73orqnlpojlpojop4nlvpfoh6rlt7HmmK/lubjnpo/nmoTmlpnnkIbnjov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kIPnmoTkvr/lvZPvvIzlkJ7kuIvljrvkvr/mmK/kuob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SV5ZWK77yM5L2g55yf55qE5LiN55+l6YGT5aaI5aaI5Li65LuA5LmI5LiN6auY5YW0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5a625Lq66L+H55qE5aSq5aW95LqG77yM5Zug5Li677yM5aaI5aaI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L+Y6L+H55qE5b6I5aW977yBPC9wPjxwPjxlbT4yMC48L2VtPuWkp+S6uu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/je+8jOWPquaYr+WcqOW/meedgOWkp+S6uuS7rOeahOS6i+aDhe+8jOWPquaYr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S9nOWdmuW8uuWOu+aJv+aLheadpeiHquW5tOm+hOeahOmHjeaLhe+8jOWkp+S6u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eWvOOAgjwvcD48cD48ZW0+MjEuPC9lbT7lkKzop4HkuobvvIzlsLHor7flm57n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Iul5LiN6KGo55m977yM5Zug5Li65b+D6YeM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ZG85ZC46YO95Zuw6Zq+44CCPC9wPjxwPjxlbT4yMy48L2VtPuayoeacie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v+mXtOabtOiuqOWOjOeugOmZi+eahOWcsOaWueS6huOAguS9huaYr+iuqOWOj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i+eahOWPpuS4gOenjeivtOazle+8jOWPr+iDveaYr+eGn+aCieWSjOiIkumAguOAg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eahOa8q+mVv+WygeaciO+8jOWGjeeGn+aCieS4jei/h+eahOaIkeeah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uqeaIkeiIkumAgueahOaIkeeahOWutuS6uu+8jOaJjeiDveecn+ato+S6huino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aIke+8jOWuieaKmuaIkeOAguaJgOS7pe+8jOaIkeS4jeiDveS4jeeIse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7rO+8jOS4jeiDveS4jeeIseOAgjwvcD48cD48ZW0+MjQuPC9lbT7lnKjliLnpgq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ogIDnnLzpl6rng4HkuYvlkI7vvIzlho3kuZ/ml6Dms5Xlm57ljrvmtozlh7r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pnZLmtqnlsoHmnIjvvIzmiJHkuZ/mnInov4fvvIzov5nnp43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ryr6ZW/5bKB5pyI5omA6YCg5bCx55qE6YKj5Lqb5oiR54af5oK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L+Y5pyJ6K6p5oiR5oSf5Yiw5b+D5a6J55qE5Lq65Lus77yM5Y+q5pyJ5LuW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5yf5b+D55qE5LqG6Kej5oiR77yM5oul5oqx5oiR77yM57uZ5LqI5oiR5a6J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4uuS4luS4iueahOeItuavjeWSjOS7luS7rOeahOWEv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neOAgeiPqeiQqOOAgemYv+aLieelnui/mOacieWco+ivnuiAgeS6uu+8jOW/hemh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MjcuPC9lbT7kurrnnJ/mraPlj5jlvLrlpKf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jmiqTnnYDoh6rlsIrlv4PvvIzogIzmmK/mipvlvIDoh6rlsIrlv4Pljrvlrojmiq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niLHnmoTkurrjgII8L3A+PHA+PGVtPjI4LjwvZW0+5oeC5LqL55qE5a2p5a2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KS5aiH572i5LqG44CC5Y+q5piv6YCC5bqU5LqG546v5aKD5YGa5oeC5LqL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CC5bqU5LqG5Yir5Lq66ZSZ5oqK5LuW5b2T5oiQ5aSn5Lq655qE55y856We44CC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a2p5a2Q77yM5Lmf5Y+q5piv5a2p5a2Q6ICM5bey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Yr+WuiOS9j+S6hueVjOmZkO+8jOS7li/lpbnot5/kvaDvvIzlsLHlj6rog73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LrmraLjgII8L3A+PHA+PGVtPjMwLjwvZW0+6ZSZ6KeJ5piv55+t5pqC55qE77yM5L2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6ZW/5LmF55qE44CC5omA5Lul77yM6ZSZ6KeJ5piv5Liq5Lq66Ieq55Sx77yM5L2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iH5LiH5LiN5Y+v5Y+W55qE44CCPC9wPjxwPjxlbT4zMS48L2VtPuaJgOiwk+eV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aYr+WIsOWTqumHjOS4uuatoueahOaEj+aAne+8jOWwseaYr+e7p+e7re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aEn+inie+8jOmCo+aEj+WRs+edgOe7tOaMgemCo+mHjOeahOS4lueV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ahOinhOWImeWSjOWFs+ezu+OAgjwvcD48cD48ZW0+MzIuPC9lbT7nvJjliIb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/luLjmib7mnaXnmoTvvIzlpoLmnpzopoHnlKjliLDnvJjliIbov5nkuKrljZXo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mK/lgbblsJTvvIzlvojlgbbnhLblnLDlh7rnjrDnmoTmiI/liafmgKf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Y3lj6vnvJjliIbvvIzmiYDku6XnvJjliIbnmoTlj6bkuIDkuKrlkI3lrZ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rjgILlpoLmnpzku4rlpKnvvIzmiJHmsqHmnInooqvpgqPor6XmrbvnmoTnuqLnu7/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vY/vvIzpgqPopoHlkb3nmoTnuqLnga/oi6XluK7miJHkuIDmrKHvvIzmiJH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kb3ov5DoiKzlnLDnq5nlnKjlpbnnmoTpnaLliY3vvIzmiJHnmoTliJ3mgYv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oqvpgqPor6XmrbvnmoTvvIzooqvpgqPor6XmrbvnmoTml7bmnLrnu4rkvY/kuob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pgqPor6XmrbvnmoTml7bmnLrjgII8L3A+PHA+PGVtPjMzLjwvZW0+5aaC5p6c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CB5Zac5qyi6LCB77yM6K+05piv6KaB55yL55y8552b77yM5Zug5Li655y856We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6LCO55qE44CCPC9wPjxwPjxlbT4zNC48L2VtPuaJgOiwk+eIse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veijleS6huaDs+imgee7meS6iO+8jOiAjOaYr+aBs+WIh+W+l+W/hemhu+e7meS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rrnlJ/lsLHlg4/kuIDnm5Llt6flhYvlipvvvIz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sLjov5zpg73kuI3nn6XpgZPkuIvkuIDkuKrlkIPliLDnmoTmmK/ku4DkuYj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i7/liLDkuobkuIDpopfotoXoi6bnmoTlt6flhYvlipvvvIzkuZ/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nlsLHmmK/miJHmiYDpgInmi6nnmoTnmoTlkb3ov5DvvIzkuI3og73lkI7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63lk63llbzllbzvvIzkuZ/kuI3og73lv4Pnl5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eJ5piv5pqC5pe255qE77yM5L2G6K+v5Lya5piv6ZW/5LmF55qE44CC5omA5Lul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iv5Liq5Lq66Ieq55Sx77yM5L2G6K+v5Lya5piv5LiN5Y+v5py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XtumXtOS8mua1gemAne+8jOaJgOS7peaXtumXtOW4puadpeemu+WIq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aXtumXtOe7meS6uuS7rOeVmeS4i+mBl+aGvuOAguiLpeeIseS4gOS4quS6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ivtOWQp++8geWcqOW/meeijOeahOi/meS4queerOmXtO+8jOWcqOWPmOaIk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JjeivtOWHuuWPo+OAguaIluiuuOaXtumXtOS8mue7meaIkeS7rOeahOacgOWkp+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+8jOeIsei/h+eahOiusOW/huOAguaJgOS7pe+8jOWcqOabtOaZmuS5i+WJje+8jO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nua2qe+8jOihqOeZveW/g+WjsO+8jOWQkeW/g+eIseeahOWlu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kuI3kvJrmgLvmmK/pmY3kuLTliLDkvaDouqvkuIrvvIzlpoLmnpzmg7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ov5nkuKror43nmoTor53vvIzlv4XpobvmmK/lgbblsJTvvIzlgbbnhLbpl7TmnaX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nmoTnnqzpl7TvvIzmiYDku6Xlkb3ov5DnmoTlj6bkuIDkuKrlkI3lrZflj6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j6/mmK/lkb3ov5DvvIzov5jmnInml7bmnLrvvIzkuI3mmK/oh6rliqjmib7kuI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gbbnhLbvvIzmmK/luKbnnYDmgbPliIfnmoTnm7zmnJvlgZrlh7rnmoTml6Dml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iJvpgKDnmoTlpYfov7noiKznmoTnnqzpl7TvvIzmr6vkuI3ov5/nlpH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kozlvZPmnLrnq4vmlq3lvITlh7rkuobml7bmnLrjgILpgqPlsI/lrZDmr5TmiJHmm7Tm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gIzmiJHlupTor6Xmm7TliqDli4fmlaLkuIDkupvjgILmkJ7mgKrnmoTkuI3mmK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ga/vvIzkuZ/kuI3mmK/ml7bmnLrvvIzogIzmmK/miJHmlbDkuI3muIXnmoTnirnosa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I8L3A+PHA+PGVtPjM5LjwvZW0+5aaC5LuK5a+55bey57uP6YCd5Y67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aN5Lmf5peg5rOV5Zue5Y6755qE5pe26Ze077yM6K+05LiA5Y+l6L+f5Yiw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N6KeB77yM5oiR55qE6Z2S5pil77yM5YaN6KeB77yM5Y+M6Zeo5r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7luS5i+aJgOS7peiDveWdmuW8uuWcsOaMuui/h+adpe+8jO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WuiOaKpOeahOS6uuWcqO+8jOWboOS4uuacieWutuS6uu+8jOacieaIkeWcq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imgeS7peeItuS6sueahOWQjeS5ieivtOS4i+WO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WtmMXZnNW13a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rZjF2ZzVtd2s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9A038E93768590A2A434610D5FA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