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E2F212DD0036E98D4D4C9CB08D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2F212DD0036E98D4D4C9CB08D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Yiw5oSf5oWo5LiA5Li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ahOS4gOW5tOi/h+WOu+eahOWwsee/u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WIq+WQpuWumuiHquW3se+8m+S9oOeJueWIq+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+8jOeJueWIq+WAvOW+l+OAguS6uueUn+WcqOS4lu+8jOmmluWFiOWwse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HquW3seWIq+WboOS4uuWIq+S6uueahOeDrea9ruWGt+iuveWwseWQp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iusOS9j+S9oOaYr+WAvOW+l+iiq+i/meS4lueVjO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lubTnmoTmnIDlkI7kuIDlpKnvvIzmhL/kvaDov47nnYDpmLPlhYn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mLPlhYnvvIzlhYXmu6Hoh6rkv6HvvIzopoHnm7jkv6Hoh6rlt7H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opoHnm7jkv6Hoh6rlt7HmmK/mnIDmo5LnmoTvvIHlr7kyMDIw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jeingSZyZHF1bzvvvIzlr7kyMDIx6K+05LiA5aOwJmxkcXVvO+S9oO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uPC9lbT7lr7nkuo7msqHmnInliLDmiYvnmoTnjI7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ppblhYjopoHogIPomZHnmoTmmK/lpoLkvZXmiorlroPmipPkvY/vvIzoh7Pkuo7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g73kuI3og73lkIPvvIzpgqPmmK/mipPkvY/ku6XlkI7nmoTkuovmg4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KnnmoTvvIznu53kuI3mlL7ov4fvvJvlj6ropoHml6DnlKjnmoTvvIzlnZrlhrP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uPC9lbT7mlLbojrfnmoTmg4XosIrvvIzor7flpJrlp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miJDnu6nvvIzor7fkvY7osIPojqvmj5DvvIzmlLbojrfnmoT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lv4PmlbTnkIbvvIzmlLbojrfnmoTlv6vkuZDvvIzor7fnlKjmg4Xpk63orrD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u6fnu63vvIzlubTov5jmmK/opoHmm7Tmm7/vvIzmhL8yMDIx5byA5paw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5L2z57up44CCPC9wPjxwPjxlbT41LjwvZW0+MjAxOeaYr+W5vOeo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mK/miJDplb/vvIzmjqXkuIvmnaUyMDIx5piv5LyY56eA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f5b6FMjAyMeW5tOaYr+W+iOW8gOW/g+eahOS4gOW5tO+8jOaykuacie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Jp+aDhe+8jOmDveayoeacieiJsOmZqeabsuaKmO+8jOW5s+a3oeWmguawtOOA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OAgeWBpeW6t+W/q+S5kOOAgeaEieaCpuaXoOaB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+ju+8jOS4gOW5tOi+m+iLpuaNouW+l+ehleaenOW9kuOAgua1geaxl+a1ge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mXr+i/h+mavuWFs+WHoOWbnuWbnuOAguWFrOWPuOS4mue7qeaci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mihuWbnuS4gOWkp+WghuOAgueItuavjeWmu+WEv+W8gOminOeske+8jOi/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ci+WPi+S8muOAguaEv+S9oDIwMjDlho3liqrlipvvvIzkuIDluIbpo47pobrlvp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IE8L3A+PHA+PGVtPjguPC9lbT7kuIDotbfotbDov4fnmoTot6/vvIzmiJHku6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kuIDotbfnu4/ljobnmoTmg4XvvIzmiJHku6zmh4LlvpfmhJ/mv4D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nmoQyMDIw77yM5oiR5Lus5LiA6LW35YiG5p6Q77yM5LiA6LW36Z2i5a+555qE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quWKm++8jOaEv+aIkOWKn+abtOenr+aege+8jOS6i+S4mua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wveeuoeWYtOS4iuivtOedgOayoeW5tOWRs+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IsOS6hui/h+W5tO+8jOi/mOaYr+S8muinhOinhOefqeefqeWcsOeci+WujOaYp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6kumBk+S4gOWjsOaWsOW5tOW/q+S5kO+8jOS4gOW5tOWwseWPiOW8gOWni+S6h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bTlv6vkuZDvvIzlpoLlkIzmooHkuIrnh5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Ljnm7jop4HjgII8L3A+PHA+PGVtPjExLjwvZW0+MjAyMeaYr+WxnuS6juWli+aWl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KoOayue+8geWli+aWl+i3r+S4iueahOS9o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v4flubTnmoTml7blgJnvvIzkvaDog73mi7/nnYDkuIDloIbnuqLljIXnoL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miJHlsLHllpzmrKLov5nkuYjnroDljZXnspfmmrT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aw55qE5LiA5bm077yM5oS/5L2g55qE55y86KeS55yJ5qK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oS/5L2g5LuO5q2k5LiN5b+F6YCe5by677yM5oS/5L2g5oOz6Ka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7qm6ICM6Iez44CCPC9wPjxwPjxlbT4xNC48L2VtPjIwMjHvvIzmiJH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i6XmirHmiJHmiYDmnInnmoTkuI3lr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bGF77yM5aSp6YGT6YWs5Yuk44CC6K6p5oiR5Lus5LiA6LW36LWw5ZC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n77yBPC9wPjxwPjxlbT4xNi48L2VtPuS/oeaBr+adoeadoe+8jOelneemj+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q+S5kOi/nui/nu+8jOW8gOW/g+WkmuWkmu+8jOW+rueskeeUnOeUnO+8jOaBqe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i+nuaXp+i/juaWsO+8jOelpem+meaKpeWWnO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6i+S4muWchu+8jOeIseaDhee+ju+8jOW/q+S5kOeUn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bbkuI3mmK/nlJ/mnaXlsLHmmK/opoHooqvmiZPotKXnmoTvvIzkva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5bmtojnga3vvIzlj6/lsLHmmK/miZPkuI3otKXku5b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btOebuOS/oe+8jOaXtumXtOaYr+WvueS6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lveeahOS4gOenjeWOhue7g+WSjOiAg+mqjOOAguWug+S8mumAieaLqe+8jO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aIkOWwseOAguWKoOayue+8jDIwMjHlubTvvIE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Yeg5Liq5pil5aSP77yM5Yeg5Liq56eL5Yas5omN6IO95ZKM5L2g6Ke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C48L2VtPuW5tOeahOacgOWQjuS4gOWkqe+8jOS4u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heeUu+WDj++8jOeUu+S4iuS4gOW5tOeahOW+l+Wkse+8jOeUu+S4iuS4gO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eUu+S4iuS4gOW5tOeahOW/p+WWnO+8jOeUu+S4iuS4gOW5tOeahOaCsuaso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mAkOS4gOS/ruaUue+8jOacn+W+headpeW5tO+8jOaUtuiOt+WkmuWkm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mu+8jOWWnOS6i+WkmuWkmu+8jOW5uOemj+WkmuWkm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nuqLnmoTkuovkuJrotKLmupDlub/ov5vvvIzmuKnppqjnmoTnpZ3mhL/nuYHojaP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nvo7lpb3nmoTnpZ3npo/pgIHkuIrmnaXvvIzmhL/mgqjlnKj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I7vvIzkuovkuJrpobrliKnvvIzlhazlj7jlhbTml7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2p5a2Q5Lus55qE5qyi5aOw56yR6K+t77yM5piv5ri45a2Q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77yM5piv54i25q+N5Y+M5Lqy55qE57+Y6aaW5pyf55u8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iyjOS8vOWBtueEtueahOacuue8mO+8jOW+gOW+gOS9v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IhumHj+WSjOiJsuW9qemDveWPkeeUn+WPmOWMluOAguaCqOeahOaIkOWK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ueEtu+8jOWunuS4jeWBtueEtu+8jOWug+mXquiAgOedgOaCqOeahOeUn+WRveeEl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7muS4veWFieW9qeOAgjwvcD48cD48ZW0+MjQuPC9lbT7ljYPluIbnq57lj5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tYHvvIzkuovkuJrot6/kuIrnq57po47mtYHjgILkuI3mgJXlkIPoi6bkuI3mgJX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kuI3lgZznlZnjgILnoZXmnpzntK/ntK/kurrnp7DotZ7vvIzmjozlo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roirHmtYHjgILmsZfmsLTpk7rlsLHmiJDlip/ot6/vvIzmi7zmkI/miY3og73ml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hL/kvaDlho3mjqXlho3ljonkuI3pqoTlgrLvvIzlt6XkvZzliqrlipv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YW455Sc6Ium6L6j6YWN576O6YWS77yM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SB77yM5bm05pyr6Zq+5b6X6IGa5LiA6IGa77yM5paw55qE5LiA5bm06b2Q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Si6L+Q5LiN56a75omL77yM5b6FMjAyMeWGjeiBmu+8jOeskeWbnumml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jHlubjnpo/kuIDmlbTlubTvvIE8L3A+PHA+PGVtPjI2LjwvZW0+MjAyMO+8mu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jOW6pui/h+S6huiJsOi+m++8jOaJm+i/h+S6huiLpumav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wveWcqOW/g+W6le+8mzIwMjHvvJrniLHmg4Xnu6fnu63nlJzonJz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ibDovpvvvIzolJHop4bmiYDmnInoi6bpmr7vvIzkuqvlsL3kurrnlJ/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LiN5oCV6Lev6L+c77yM5bCx5oCV5b+X55+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yT5oWi77yM5bCx5oCV5bi456uZ77yb5LiN5oCV6LSr56m377yM5bCx5oCV5oOw5o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+55omL5oKN77yM5bCx5oCV6Ieq5bex6aKk44CC5a6J5LmQ57uZ5Lq65Lq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Z5Lq65LqI5pep6YCd77yb5Yqz5L2c57uZ5Lq65LqI56Oo56C6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6ZW/5LmF44CCPC9wPjxwPjxlbT4yOC48L2VtPuaWsOeahOS4g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JgOacieeahOS4gOWIh+mDveWwhuaYr+S4gOS4quaWsOeahOW8gOWn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LvOaQj+aJjeS8muaRmOW+l+aWsOS4gOi9rueahOaIkOWKn++8jOWkp+Wut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i/meS4quS/oeW/g++8jOS9oOS7rOmDveaYr+aIkeacgOW+l+aEj+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MjkuPC9lbT7mm77ku4rku5jlh7rkuob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nIvlj4vnmoTlj4vmg4XvvJvmm77ku4rku5jlh7rkuobnnJ/lv4P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kurrnmoTniLHmg4XvvJvmm77ku4rku5jlh7rkuobnnJ/mg4XvvIzmlLbojrfkuo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rLmg4XjgIIyMDIw55qE5LuY5Ye65oiR5peg5oCo5peg5oKU77yMMjAyM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q+S5kOaXoOavlO+8gTwvcD48cD48ZW0+MzA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nnpaXlpoLmhI/jgIHnrJHlj6PluLjlvIDvvJvkuZ/pooTnpZ3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lkIjkvZzmhInlv6v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eL5aSp55qE6JC95Y+25bey6aOY6L+c77yM5Yas5pel55qE5pqW6Ziz5be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il5aSp55qE5pWF5LqL5Zyo6JCM6Iq977yM5aSP5pel55qE5riF5YeJ5Zy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5qE6ZKf5aOw5o+Q5YmN5Li65L2g5pWy5ZON77yMSEFQUFlORVdZRUF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4jOacmzIwMjHlubTvvIzkvaDnmoTli4fmsJTlpJr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j43mg5zkvaDlv4Pph4znmoTmn5Tova/vvIzluIzmnJvkvaDnm7jkv6H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mgLvkvJrnhafkuq7kuJbnlYznmoTjgII8L3A+PHA+PGVtPjM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K6h5YiS77yM5paw5bm05paw5biM5pyb77yM5paw5bm05pyJ5paw6L+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456aP44CC5paw55qE5LiA5bm05Y+I5p2l5Yiw77yM6YCB5LiK5L+h5oGv6KG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Zyo5q2k5bm456aP6Iez77yM5oS/5L2g5byA5b+D5aW95LmQ6Laj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zNC48L2VtPuaIkOWKn+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nJ3kuIDlpJUmcmRxdW8755qE5LqL77yM6ZyA6KaB55qE5pivJmxkcXVvO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CZyZHF1bzvnmoTlnZrmjIHvvIwmbGRxdW875LiA5oiQ5LiN5Y+YJnJkcXVvO+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ZsZHF1bzvkuIDpl6jlv4PmgJ0mcmRxdW8755qE5aWL5paX77yMJmxkcXVvO+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iZyZHF1bzvnmoTog73lipvvvIwmbGRxdW875LiA5Lid5LiN6IufJnJkcXVvO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i/meagt++8jDIwMjHkvaDmiY3og73lj5blvpcmbGRxdW87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qhOS6uuaIkOe7qeOAgjwvcD48cD48ZW0+MzUuPC9lbT7lpoLmnp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pu5jpu5jljrvlrp7njrDlroPvvIzmsqHlv4XopoHorqnmiYD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yMDIw5bm05pyA5ZCO5LiA5aSp5LqG77yM5piO5bm05pu05Yqg6KaB5Yqg5rK5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tOacq+S6pOmAmuW/me+8jOWHuumXqOazqO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awlOa4qemZje+8jOmYsuWvkuiOq+imgeW/mO+8jOmUu+eCvOS/neWBpeW6t++8j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/g+S4iu+8jOaXqeedoeWPiOaZmui1t++8jOWQiOeQhuWPiOiGs+mjn+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+8jOW5uOemj+aAu+e7temVv++8gTwvcD48cD48ZW0+MzcuPC9lbT7pgYf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mhI/vvIzmi6XmnInnmoTpg73mmK/lubjov5DvvIwyMDIx5oS/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pyJ5L2Z5Yqb54ix5Yir5Lq644CCPC9wPjxwPjxlbT4zO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eDguS6i+S4jeW+gOW/g+mHjOaQge+8jOWwj+S6uuS4jeW+gOecv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8gOW/g+S4gOWkqeaYr+S4gOWkqe+8jOW+gOS6i+mDveaYr+S6keeDn++8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r+S4gOW5tO+8jOeDpuaBvOmDveaYr+efreaag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mlrDlubTljbPlsIbmi4nlvIDluo/lu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miJHku6zpo47pm6jlkIzoiJ/vvIzmjaLmnaXkuJrnu6nmlID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iJHku6zopoHlho3mjqXlho3ljonvvIzmiorovonnhYzliJvpgKD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uqvkvZPlgaXlurfvvIzlkIjlrrblubjnpo/vvIE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q2i5aSq6Ziz5LiL5bGx77yM5Lmf5peg5rOV6Zi75q2i5pif5pif6buv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rOV6Zi75q2i5pyI5Lqu5ZyG57y677yM5L2G5oiR6Iez6K+a55qE56Wd56a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6Wd5L2g5Zyo5paw55qE5LiA5bm06YeM5YGl5bq3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44CCPC9wPjxwPjxlbT40MS48L2VtPuaWsOW5tOadpeWIsO+8jO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poHoh6rotJ/vvIzkuIDlrpropoHoh6rkv6HvvIznm7jkv6H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LnpZ3mhL/mr4/kuIDkvY3lkZjlt6XlnKjmlrDnmoTkuIDlubTph4z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pTlubTph4zvvIzojIHlo67miJDplb/vvIznsr7npZ7mlLbojrfvvIznianotK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Lroh6rlt7HogIzpqoTlgrLvvIzmib7liLDoh6rlt7HnmoTkurrnlJ/ku7flg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MjAyMOeahOaXtumXtOm9v+i9ru+8jOW4pui1sO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OAgeWOi+WKm+OAgeeEpui6geWSjOS4jeeIve+8jOaEvzIwMjDnmoTlv6vov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nmoTnvo7phZLvvIzlv6vkuZDnmoTppJDlhbfvvIzlgaXlurf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abovbvmnb7nmoTnqbrmsJTjgILnibnpgoDor7fkvaDkuIDotbfkuZjln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lj4jkuIDlubTvvIznvo7lpb3nmoTml4XnqI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bGV5pyb5pyq5p2l77yMMjAyMOW5tuS4jeW5s+WHoe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i+aWl+aJk+aLvO+8jOmSseayoeWkmuWwke+8jOS9hui/mOWkn+eUqO+8jO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adpeW5tOWcqOaImO+8jDIwMjHljbPlsIbliLDmnaXvvIz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pYvmlpfvvIzpkrHlpJrpkrHlsJHvvIzlvIDlv4PlsLHlpb3vvIznpZ3mhL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vo7moqbmiJDnnJ/jgII8L3A+PHA+PGVtPjQ1LjwvZW0+MjAyMeW5tOiEseWNleWA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DM2NS8zNjXjgII8L3A+PHA+PGVtPjQ2LjwvZW0+5ouS57ud6aKT5bqf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0reaWsOeahOS4gOW5tOOAgjwvcD48cD48ZW0+NDcuPC9lbT7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a+56YKj5Lqb5biu5Yqp6L+H5L2g55qE77yM5r+A5Yqx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6L+H5L2g55qE77yM5qy66LSf6L+H5L2g55qE77yM5Lyk6L+H5L2g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piv6L+Z5Lqb5Lq677yM6K6p5L2g5oiQ6ZW/44CC5Yir5b+Y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Km5oOz77yM5LiA5YiH5Lya5pu0576O5aW955qE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jOi1sOWcqOeDremXueeahOihl+W4gu+8jOS6uua1t+S4reWPquaEn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aYr+WGt+eahO+8jOW/g+aYr+WtpOeLrOeahO+8jOS6juaYr+aLkue7n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aEj++8jOWPquacieS4gOW8oOiEuO+8jOWNtOWbuuaJp+eahOWNsOWcqOW/g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3seWIu+aXoOWkhOWPr+iXj+OAgjwvcD48cD48ZW0+NDkuPC9lbT4yMDIx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5qx55yJ77yM5Li65oiR5b275aSc5LiN552h77yM5Li65oiR5LiA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xseays+a5lua1t++8jOe6teeEtuWNg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cquadpeWPr+acn++8jDIwMjHvvIzkvaDlpb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Ev+S9oOaIkOS4uuS4gOS4quWWhOiJr++8jOa4hea+iO+8jOa4qeaaluiAj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TIuPC9lbT7mlrDnmoTkuIDlubTov4fljrvnmoTlsLH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pb3lpb3niLHoh6rlt7HvvIzliKvlkKblrproh6rlt7HvvIzkvaDnibnliKv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vvIznibnliKvlgLzlvpfjgII8L3A+PHA+PGVtPjU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6LW354K577yb5paw55qE5LiA5bm077yM6LWw5b6X5pu06L+c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Km5oOz5a6e546w77yb5paw55qE5LiA5bm077yM57K+5b2p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eahOS4gOW5tO+8jOaXp+eahOaVheS6i++8jO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aAu+aYr+iXj+WcqOemu+S9oOacgOi/keeahOWcsOaW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pS+5byD5a+55omA5pyJ5Lq655qE5pyf5b6F5omN5pyA5a6J56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3qOW5tOaYr+e+juWlveeahOaAu+e7k++8jOWwseWDj+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W5tOaYr+acquadpeeahOW8gOWQr++8jOWwseWDj+WGkuWPt++8m+i3qOW5t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WwseWDj+aEn+WPueWPt++8m+i3qOW5tOaYr+W5uOemj+eahO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cgeeVpeWPt+OAguaEv+S9oOaWsOW5tOWGmea7oeW/q+S5kOeahOagh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rDnmoTkuIDlubTmhI/lkbPnnYDmlrDnmoTotbfngr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mlrDnmoTmjJHmiJjjgILmiJHku6zlhazlj7jlhajkvZPmiJDlkZjlhrPlv4P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kvb/lt6XkvZzmm7TkuIrkuIDlsYLmpbzjgII8L3A+PHA+PGVtPjU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mm77yM5oKf5b6I5aSa6YGT55CG77yM5Y205L6d54S25om+5LiN5Yiw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L+H5LiN5aW95q2k55Sf44CC6K+G5Lq66Zq+77yM6K+G5bex5pu06Zq+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Y+R546w77yM5Lq655Sf5pyA6Zq+5omT6LWi55qE5bCx5piv5L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LiN5Yiw55Sf5ZG95pyA5ZCO5LiA5Yi777yM5bCx5LiN5Lya5pyJ6L6T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7uI57uT44CCMjAyMe+8jOW4jOacm+S4juiHquW3seW9u+W6le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cgOW/oOWunueahOS8tOS+o++8gTwvcD48cD48ZW0+NTk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77yM5Zyw6ZyH77yb5rSq5rC077yb5rOl55+z5rWB77yb57qi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aIkeS7rOS4jeimgee7j+WOhui/meS6m++8jOaIkeS7rOimge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+8m+Wkp+S4sOaUtu+8m+WotuaWsOWomOOAguelneemj+S9oOWcqDIwMjH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lubjnpo/nvo7mu6HvvIzkuIDlubTmm7Tmr5TkuI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B5L2g5LiA5oqK5omr5bia77yM5bCGMjAyMOW5tOeahOiL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4heaJq++8m+mAgeS9oOS4gOeykuW/q+S5kOeahOenjeWtkO+8jOWcqD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pKnlpKnlv6vkuZDvvJvpgIHkvaDkuIDkuKrnpZ3npo/vvIznpZ3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ubjnpo/plb/ohpjvvIzml6Dlv6fml6DomZHjgII8L3A+PHA+PGVtPjY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yo5LuK5pma55qEMjPvvJo1OeS4iuWOleaJgO+8jOWQpuWImeS9oOaYj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adpeOAgjwvcD48cD48ZW0+NjIuPC9lbT7otbDliLAyMDIx55qE5aSn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Y+j77yM5Ymq5o6JMjAyMOS4gOW5tOeahOeDpuaBvO+8jOa0l+WOu+Wkqe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n+i/h+WFqOaKm+WIsOiEkeWQju+8jOaItOS4iuS4gOespiZsZHF1bzvnpZ3npo/l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cmRxdW8777yM5bi45b+15b+177yM5L2g55qEMjAyMeS4gOWumuW8gOW/g+mhuuaEj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j+Wwj++8jOmYu+eijeWwkeWwke+8jOaipuaDs+Wkp+Wkp+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vaDnmoQmbGRxdW87MjAyMeWlvei/kCZyZHF1bzv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7bvvIzor7fkv53mjIHlv4Pmg4XoiJLnlYXjgII8L3A+PHA+PGVtPjY0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mz5a6J5bm077yM5oms55yJ5ZCQ5rCU6aG65b+D5bm0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R6LSi5bm077yM5LqL5Lia6L6J54WM5oiQ5Yqf5bm077yM56Wd5ZCb5bKB5bKB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NS48L2VtPuaDs+W/teeahOivne+8jOS4jeS8muivtOWu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/g++8jOS4jeS8muaUueWPmO+8m+ecn+aMmueahOaDheiwiu+8j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nOaWueeahOaci+WPi++8jOmXruWAmeWPiOmAgeWOu+OAgui3qOW5tO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aEv+S9oOWcqOaWsOeahOS4gOW5tOmHj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lr7nosaHnmoTmiY3lj6vot6jlubTvvIzmsqHlr7n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lj6vnhqzlpJzjgII8L3A+PHA+PGVtPjY3LjwvZW0+6L+H5Y67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MjAyMeaDiuWWnOeahOmTuuWeq++8jOaEv+S9oOaJgOaLvOWRveS6ieWPl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WmguS9oOaJgOaEv+OAgjwvcD48cD48ZW0+NjguPC9lbT7lvoDkuovmuIX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vvIzmtLvlvpflvIDlv4PvvIwyMDIx5oS/5L2g5LiN6KaB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N5bCG5bCx44CCPC9wPjxwPjxlbT42OS48L2VtPuaXoOiuuuWOu+WTquW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awlO+8jOiusOW+l+W4puS4iuiHquW3seeahOmYs+WFi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GV5pybMjAyMeW5tO+8jO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W+geeoi++8jOaWsOeahOW4jOacm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vvIzpo5jpgIHnnYDmiJH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nmoTouqvovrnjgII8L3A+PHA+PGVtPjcyLjwvZW0+5ZCR5pil6IqC5YGH5pe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m7JmxkcXVvO+i/lOeoi+WPtyZyZHF1bzvliqrlipvlkJHliY3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lrDotbfngrnvvIzmiJHku6zopoHouI/ouI/lrp7lrp7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aw5bm05bey5p2l5Yiw77yM5b+D5oOF5aaC6J22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bGV56yR6aKc77yM6LiP5LiK5oKg6Zey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jIwMjDlpoLlvIDmsLTlhpLms6EmbWRhc2g75LqL5Lia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e65omL5pe25bCx5Ye65omL77yM5LqJ5YGa5LqL5Lia5YWI6ZSL77ybMjAyMOWmg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SZtZGFzaDvng6bmgbzmipvkuYvohJHlkI7vvIzovp7ml6fov47mlrDmjaLmlr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kurrnlJ/nmb7mgIHjgILnpZ3mhL8yMDIx5bm05LqL5Lia6aG65b+D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ruh44CCPC9wPjxwPjxlbT43NS48L2VtPjIwMjHlubTvvIzopoH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og5zvvIzmiY3mmK/mraPpgZPjgII8L3A+PHA+PGVtPjc2LjwvZW0+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77yM6L+H5Y675YaN5aW977yM5bey57uP5Zue5LiN5Y67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6L+Y55qE5b6X57un57ut77yM5LiN6KaB5Zyo5Zue5b+G5Lit57qg57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6A5LqL5Lit5b6Y5b6K77yM5pe26Ze05LiN562J5Lq677yM5LiA5YiH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7j+S5i++8jOiQpeS5i++8jOi0ouaBkui2s+ef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+8jOS5heS5n++8jOWIqeiOq+Wkp+eEieOAgjwvcD48cD48ZW0+Nzg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mmK/mu7Tmu7TnrZTnrZTvvIznlJ/mtLvnmoTlr4bnoIHmmK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lr4bnoIHmmK/lubjlubjnpo/npo/vvIzmlrDnmoTkuIDlubT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DkuIDliIfnvo7kuL3nmoTlr4bnoIHjgII8L3A+PHA+PGVtPjc5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p56m65LiA54mH5pm05pyX77yM5b+r5LmQ5b+D5Lit5b6c5b6J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77yM6Lqr5L2T5Yqb6KGM5YGl5bq377yM5aWL5Yqy5YS/54Ot5oOF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oiQ5bCx5qKm5oOz77yBPC9wPjxwPjxlbT44M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8tO+8m+aWsOeahOS4gOW5tO+8jOW5uOemj+aXoOi+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RncHpzZWV6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0Z3B6c2Vle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2F212DD0036E98D4D4C9CB08D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