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4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0472DF3041B1798C1EED9868E75C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472DF3041B1798C1EED9868E75C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cXHnroDljZXnn63lj6Xlj6/ni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2g5a6255qE5rSB5Y6V5YmC5ZKM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rSB5piv5LiA5Liq55So5rOV55qE44CCPC9wPjxwPjxlbT4yLjwvZW0+5oiR5piv6JeP5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Z5Liq5LiW55WM5LiK77yM5YG35YG35Zac5qyi5L2g55qE5bCP6a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o6Q5oyH5LiA566X77yM576O5aWz77yM5L2g5ZG96YeM57y6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6KKr6K+v5Lya5rKh5pyJ5YWz57O777yM5oiR5pyJ5YGa5Z2P5Lq6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1LjwvZW0+5b6X5aSx6YO95pyJ77yM6Lev5b6A5YmN6LW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5aS044CCPC9wPjxwPjxlbT42LjwvZW0+5Y+M5Lq65bqK5aSq5aSn77yM57y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YWl55yg44CCPC9wPjxwPjxlbT43LjwvZW0+5pyA5aW955qE5ZaE6Imv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e65LqG5L2g55qE5Li66Zq+77yM5L6/5LiN6Zq+5Li65L2g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qK5L2g5b2T5LyZ6K6h77yM5L2g5oqK5oiR5b2T6IKv5b635Z+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aSq54Ot5oOF5LqG77yM6Ii55LiK5Lq65beu54K56KKr5Lye5bCW5oiz5Ly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9oOS4jeaYr+ecn+eahOiDlu+8jOWPquaYr+Wls+WosuaN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Wcn+eUqOWkmuS6huOAgjwvcD48cD48ZW0+MTEuPC9lbT7miJHmhJvkv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qLbkvaDvvIzmiJHlhbvkvaDvvIzmiJHnrYnkvaDvvIzmiJHnm7jkv6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2g5pWi6Lef5oiR6LWw5ZCX77yM5oiR5YW75L2g77yM5oiR5YW7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xMy48L2VtPuS9oOS4jeeUqOWkquW+l+aEj++8jOaIke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PquaYr+i/meauteaEn+aDheS4jeaYr+S9oOOAgjwvcD48cD48ZW0+MT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ljbTkuI3nn6XpgZPlk6rph4zntK/vvIzmiJHlvojmg7Por7Tor53lvKDlj6PljbT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E1LjwvZW0+5oCV5LuA5LmI5p2l5LuA5LmI77yM55u85LuA5Lm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xNi48L2VtPuaJreS4gOaJre+8jOiIlOS4gOiIlO+8jOa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oe+8jOS9oOS7peS4uuaIkeaYr+WlpeWIqeWlpeWRgO+8nz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TkvaDov4flvpflvojlpb3vvIzluorkuIrkurrmnaXkurrlvoD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76O5aW955qE6KqT6KiA77yM5Lmf5oq15LiN6L+H5LiA5Y+l77yM56yo6J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5u05Zyo44CCPC9wPjxwPjxlbT4xOS48L2VtPuWSseaOj+W/g+aOj+iCuuWcsOi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iDveaSkei1t+S4gOmdkualvOOAgjwvcD48cD48ZW0+MjAuPC9lbT7nu4/lvpf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msqfmoZHvvIzmirXkuI3ov4fkuIDlj6Xnprvmrof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a35LmL5ZCO55qE5q635Yuk77yM5piv5oiR5pyA5LiN6ZyA6KaB55qE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4i+i+iOWtkOaIkeS4gOWumumVv+aIkOS9oOWWnOasou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EtuWQjuS4jeWWnOasouS9oOOAgjwvcD48cD48ZW0+MjMuPC9lbT7miJHmg7P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pKrpmLPvvIzopoHkuI3muKnmmpbkvaDvvIzopoHkuI3mmZLmrbv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2g6LaK5p2l6LaK6IO95o6l5Y+X546w5a6e77yM5Lmf6LaK5p2l6LaK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yNS48L2VtPuWugeiCr+iHquixqueahOWPkemcie+8jOS4jeWO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eahOaBi+eIseOAgjwvcD48cD48ZW0+MjYuPC9lbT7ml7bpl7TnnJ/nmoTlvojlrp3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t67kuIDnp5LljpXmiYDlsLHooqvlhbbku5bkurrmiqLkuob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Y6V5omA77yM55So5Yir5Lq655qE57q477yM6K6p5Yir5Lq65om+57q45Y6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elnuS7memavuaWremYtOmqmOS6i++8jOm7hOWkq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puW/g+S6uuOAgjwvcD48cD48ZW0+MjkuPC9lbT7kuaDmg6/mgKfotrTlnKjmoYzpnaL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ljZXml7PlronpnZnvvIzmt6Hmt6Hml7Plubjnpo/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oCO5LmI54ix77yM5oiR6L+e6Ieq5bex6YO95LiN5oCO5LmI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mZpOS6huWFiOeUn+eahOe+juiJsu+8jOS4jeaOpeWPl+S7u+S9lei0v+i1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uIzmnJvkvaDmnInkuovlgZrvvIzmnInkurrniL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J/lvoXjgII8L3A+PHA+PGVtPjMzLjwvZW0+5oiS54Of5rKh55So77yM6L+Y5piv5YGa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944CCPC9wPjxwPjxlbT4zNC48L2VtPuWIq+WSjOaIkeivtOS9oOeIseaIke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q+eIse+8jOmHjOmHjOWkluWklumDveaYr+S8pOWus+OAgjwvcD48cD48ZW0+M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kuIDkuKrlsI/nhorova/ns5bvvIzono3ljJbkuoblsLHpu4/kvaDouqv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iR5Y+I5LiN5piv5rKh5Lq65Zac5qyi77yM5L2V5b+F5a+55L2g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Zi75oum44CCPC9wPjxwPjxlbT4zNy48L2VtPumSsemDveacieWBh+eahO+8jOabtOS9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aDheWRouOAgjwvcD48cD48ZW0+MzguPC9lbT7nlKjkurrkuI3nlpHnlpHkurrkuI3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KHkuI3lv6Dnmb7mrKHkuI3nlKjjgII8L3A+PHA+PGVtPjM5LjwvZW0+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piv5aWz5Lq65ZCX77yf5Zug5Li65oiR5bGM54iG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quacieaIkeiHquW3seefpemBk++8jOeXm+eahOaXtuWAme+8jOS4jeiog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DEuPC9lbT7msqHmnInkuIDnp43mgrLkvKTmmK/kuI3og73ooq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4/ovbvnmoTjgII8L3A+PHA+PGVtPjQyLjwvZW0+5oiR5Lya5rC46L+c6K6w5b6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pyJ5LiA5aSp5oiR6L+e6Ieq5bex6YO96K6w5LiN6LW3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S9oOeahOa4heasoua4oe+8jOaIkeacieaIkeeahOS4jeW9ku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vaDku4rlubTlho3kuI3lqLbmiJHvvIzmiJHmmI7lubTlsLHmnInmg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l4fkuobjgII8L3A+PHA+PGVtPjQ1LjwvZW0+5pyJ5Lq65ZOE5omN5pyJ6LWE5qC8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ZOE5L2g5ZOt5Liq5bGB44CCPC9wPjxwPjxlbT40Ni48L2VtPuS6uueUn+iHquWP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Ege+8jOaEgeatu+S4gOS4queul+S4gOS4quOAgjwvcD48cD48ZW0+NDc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sqHmlZnov4fkvaDnpLzlsJrlvoDmnaXlkJfvvIzmiJHllpzmrKLkvaDvvIzkvaDlvpf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Q4LjwvZW0+5Lyk55ak5aW95LqG77yM5b+D5piv5LiN5piv5Y+I5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OS48L2VtPuaIkeeahOS6uuWTgeWNs+S9v+WGjeW3r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Bree7tOS9oOeahOS9nOmjjuOAgjwvcD48cD48ZW0+NTAuPC9lbT7mr4/lpKnphp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ku7bkuovvvIzmg7PnnaHop4njgII8L3A+PHA+PGVtPjUxLjwvZW0+5oiR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2G5oiR5Y+v5Lul56yR552A55Sf5rS744CCPC9wPjxwPjxlbT41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SjOS9oOS4gOaIv+S6jOS6uuS4iemkkOWbm+Wto+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qfkuovkuJrotbDkv4/vvIzkuIjmr43lqJjku6zlip/kuI3lj6/ms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yX5Lq65LmL5a6g77yM5LiN5aaC5LiA5Lq66IO95oeC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Ds+e7meS9oOaVtOS4quWuh+Wume+8jOS9oOWPqumcgOimgee7meaIk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gjwvcD48cD48ZW0+NTYuPC9lbT7kvaDnu5nkuoblpbPmnIvlj4vlpJrlsJH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pbPmnIvlj4vlsLHmnInlpJrlj6/niLHjgII8L3A+PHA+PGVtPjU3LjwvZW0+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WE5qC86K+05oiR6IOW77yM5L2g6K+35oiR5ZCD6L+H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JvueUt+aci+WPi++8jOimgeaxguS4jemrmO+8jOWSjOWls+WtqeWtkOiu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neeahOS4jeimgeOAgjwvcD48cD48ZW0+NTkuPC9lbT7lpKnoi6XotJ/miJHvvIzmiJH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vvJvlsJTnrYnoi6XotJ/miJHvvIzmiJHkvr/mmYPvvIE8L3A+PHA+PGVtPjY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piv5L2g55qE44CB5Yet5LuA5LmI5bCP5pe25Li65L2g5b6F5p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efpeivhuaYr+S4gOenjeW/q+S5kO+8jOiAjOWlveWlh+WImeaYr+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jOiKveOAgjwvcD48cD48ZW0+NjIuPC9lbT7mhaLlt6Xlh7rnu4bmtLvvvIzmiYDku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vZHnu5zlv4XpobvljaHjgII8L3A+PHA+PGVtPjYzLjwvZW0+5ruh5rGJ5YWo5bi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N6KGM77yM5L2G5piv5a625bi45bCP6I+c5LiN5piv6Zeu6aK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WuieWFqOaEn++8jOazqOWumuS4jeaHgueIs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kI7mg7PlkLjng5/kuoblkYror4nmiJHvvIzmiJHlkLv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2g6K+05L2g5pyJ54K56Zq+6L+977yMb2vmiJHmiorkvaDmi4npu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oiR5bem6Z2S6b6Z77yM5Y+z55m96JmO77yM6IKp6IaA57q55Liq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byg44CCPC9wPjxwPjxlbT42OC48L2VtPuS4jeaAleiiq+S6uuWIqeeUqO+8jOWwse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eUqOOAgjwvcD48cD48ZW0+NjkuPC9lbT7nu5nkvaDpnaLlrZDvvIzkuI3ku6Pooa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iJHpnaLliY3kuLrmiYDmrLLkuLrjgII8L3A+PHA+PGVtPjcwLjwvZW0+5oeI5o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peg6IGK77yM5peg6IGK5Lya5a+86Ie05oeS5pWj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/g+WlveWGt++8jOetieedgOS9oOWbnuadpeeIs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nuq/mtIHnmoTpg73nmb3kuobomb7jgIHlpbnml6DmmofnmoTohLjkuIrpg73mmK/m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oiR6KaB5ZKM5L2g5Yiw55m95aS077yM5LiL6Zuq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6w5b6X5ZKM5oiR55qE57qm5a6a44CCPC9wPjxwPjxlbT43NC48L2VtPuiTpueEt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oOWSi+i/mOayoei1sO+8n+mdkuaYpeaciemZkO+8jOWIq+iHquS4qua3u+S5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nn67mmK/ku4DkuYjmhJ/op4nvvIzmmI7mmI7mg7Pnnqrkurrn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miJDkuobljZbokIzjgII8L3A+PHA+PGVtPjc2LjwvZW0+5bCR5ouN54K554W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g6Ieq5Y2R5oSf5Lya5Ye65p2l55qE44CCPC9wPjxwPjxlbT43Ny48L2VtP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VouivtOWunuivne+8jOaIkeWPquaYr+aAleS9oOWPl+S4jeS6huaJk+WH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iJHlt6bmiYvmi7/lj4nlj7PmiYvmi7/liIDvvIzmiornlJ/mtLv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uqvnlKjjgII8L3A+PHA+PGVtPjc5LjwvZW0+5piv54u85bCx54K85aW954mZ77yM5piv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K85aW96IW/44CCPC9wPjxwPjxlbT44MC48L2VtPuS9oOeahOaIj+WPr+S7peWD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S4gOagt+WwkeWQl++8nzwvcD48cD48ZW0+ODEuPC9lbT7kuI3ov7fmgYvov4f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vmg7PmnKrmnaXvvIzov5nmiY3mmK/lv6vkuZDnmoTnlJ/mtLv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tu+eMqiZyZHF1bzvov5nmoLfpqoLnjKrmmK/kuI3lr7nnmoTvvIzn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sJTnmo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xlbzdqODY2ZzUuaHRtbCI+aHR0cHM6Ly9kdWFuanV6aWt1LmNvbS9kdWFuanV6aS9sZ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2Nm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472DF3041B1798C1EED9868E75C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