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19E0B7A5BA7CF87A07FE82A3EE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19E0B7A5BA7CF87A07FE82A3EE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+l5a2Q5Lul5Y+K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uW/q+S5kOS8oOmAkue7m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iuqeWtqeWtkOeahOS4lueVjOWPmOW+l+abtOWKoOe+juS4v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S9v+WtpueUn+WcqOefpeivhueahOa1t+a0i+S4reiHqu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jOaVmeW4iOW/hemhu+aKiuWFs+eIseWFrOW5s+WcsOmAgee7meavj+S4gOS4q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eUn+S7peaxguefpeS4uuS5kO+8jOW4iOS7peS7ju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OAgjwvcD48cD48ZW0+NC48L2VtPuaVmeedgO+8jOaEn+WPl+edgO+8m+i1sO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gTwvcD48cD48ZW0+NS48L2VtPuiuqeaIkeS7rOS4gOi1t+S4uuWtqeWtk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e6r+WHgOeahOiTneWkqe+8jOS4uuWtqeWtkOW8gOi+n+S4gOWdl+W/q+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jwvcD48cD48ZW0+Ni48L2VtPuWcqOaIkeeci+adpe+8jOaVmee7meWtpueUn+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3suacieeahOefpeivhuWOu+iOt+WPluefpeivhu+8jOi/meaYr+acgOmrmO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W3p+aJgOWcqOOAgjwvcD48cD48ZW0+Ny48L2VtPuWwiumHjeWEv+erp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vueWEv+erpeS9nOWHuuaIluWlveaIluWdj+eahOivhOS7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5puexjea7i+a2puedgOiHquW3seeahOW/g+eBte+8jOaKiueIseW/g+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9jeWtpueUn+OAgjwvcD48cD48ZW0+OS48L2VtPueUqOaIkeeahOecn+ivm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jueIseW/g++8jOeCueWHu+WtpueUn+aZuuaFp+eahOmUruebmO+8jOWQr+i/q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eahOW/g+eBteOAgjwvcD48cD48ZW0+MTAuPC9lbT7kurrpnZ7nlJ/ogIznn6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Dog73ml6Dmg5HvvJ/mg5HogIzkuI3ku47luIjvvIzlhbbkuLrmg5HkuZ/vvIz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n6PjgII8L3A+PHA+PGVtPjExLjwvZW0+6ICB5biI77yM5Zyo5oiR5Lus6L+36Iyr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yH5Y2X77yM6K6p5oiR5Lus5om+5Yiw5pa55ZCR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l+WEv+mcgOimgeS4gOadr+awtOeahOaXtuWAme+8jOe7neS4jemAgeS4iuS4gOaht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ZnluIjkuI3ku4XmmK/nn6Xor4bnmoTkvKDmkq3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mqKHojIPjgII8L3A+PHA+PGVtPjE0LjwvZW0+6ICB5biI57uZ5LqG5oiR5Lu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+F6IaA77yM5oiR5Lus5bCx6KaB55So5pyA5aSn55qE6IO95Yqb5pCP5Ye7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ZrumAmueahOWtqeWtkO+8jOeUqOW+l+azl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S8muaIkOS4uui2heW4uOeahOS6uuOAgjwvcD48cD48ZW0+MTYuPC9lbT7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kuI3ku4XmmK/mlZnor77nmoTmlZnluIjvvIzkuZ/mmK/lrabnlJ/nmoT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lJ/mtLvnmoTlr7zluIjlkozpgZPlvrfnmoTlvJXot6/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6a576O5b635pei55+l6K+G77yM6YKj5LmI5peg5Y+v5oCA55aR576O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WZ6IKy6ICM5p2l55qE44CCPC9wPjxwPjxlbT4xOC48L2VtPuivhOS7t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kumYn++8jOiAjOaYr+S4uuS6huS/g+i/m+WPkeWxl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nmoTnnLzlhYnnnIvlvoXmr4/kuIDkuKrlran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5b+D5Y675YC+5ZCs5a2m55Sf55qE5b+D5aOw77yM55So5bm96buY5Y67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5ZKM5a2m55Sf55qE5oSf5oOF77yM55So5YuJ5Yqx5Y6754K554eD5a2m55Sf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imgeactOe0oO+8jOWtpuS5oO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imgeWdpuivmu+8jOWvueS6uuimgeecn+ivm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I/lsI/nmoTpvJPlirHvvIzlvoDlvoDkvJrnu5nlranlrZDnu4jnlJ/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6bif5bGV57+F55yL5aSn6bif44CC5a2m55S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CB5biI44CCPC9wPjxwPjxlbT4yNC48L2VtPuS4peaYr+eIse+8jOWuveaYr+Wu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mAguW6pu+8jOWSjOivo+awuOi/nOOAgjwvcD48cD48ZW0+MjUuPC9lbT7niL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msqHmnInniLHkvr/msqHmnInmlZnogrLjgII8L3A+PHA+PGVtPjI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Q5omN6YeN6KaB77yM5Lya5a2m5q+U5a2m5Lya6YeN6KaB77yM6L+b5q2l5q+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Ny48L2VtPuS4gOWIh+S4uuS6huWtqeWtkO+8jOS4u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qeWtkOOAgjwvcD48cD48ZW0+MjguPC9lbT7mlZnogrLnmoTmiJDlip/kuI3ku4X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nlJ/miJDkuLrkuIDkuKrnn6Xor4bkuLDlr4znmoTkurrvvIzmm7T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h4LlvpflgZrkurrnmoTnnJ/osJvjgII8L3A+PHA+PGVtPjI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py677yM5bim5oiR5Lus5byA5Yib5pu0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meW4iOaAu+aYr+W4jOacm+WtpueUn+Wwhuadpei2he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a/lpb3nmoTkuKrmgKfog5zkuo7ljZPotornmoTmiY3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mk5Y+R6ZO25Lid5pig5pel5pyI77yM5Li55b+D54Ot6KGA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x44CCPC9wPjxwPjxlbT4zMy48L2VtPuWKqOS6uuS7peiogOiAhe+8jOWFtuaEn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qOS6uuS7peihjOiAhe+8jOWFtuW6lOW/hemA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mu6HmmK/mg4XvvIzkuIDpoqbkuIDnrJHlhaj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pWZ5LiA5aSp77yM5pWs5Lia5LiA5aSp77yM5aWJ54yu5LiA5aSp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p44CCPC9wPjxwPjxlbT4zNi48L2VtPuiAgeW4iOWwseWDj+aYr+a1t+aw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6huaIkeS7rOi/meS6m+i0neWjs++8jOS6lOW9qeaWkeaWk+eahOmin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JvmlrDmmK/kurrnsbvov5vmraXnmoTkuI3nq63liqj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Kt56eN5qyi5LmQ55qE56eN5a2Q77yM6K6p6Iqx5py15Zyo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95pS+44CCPC9wPjxwPjxlbT4zOS48L2VtPuaKiuS4gOWIh+efpeivhuaVmee7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48ZW0+NDAuPC9lbT7kuInlsLrorrLlj7DljJboiJ7lj7DvvIzoiJ7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moqblkIzlnKjjgII8L3A+PHA+PGVtPjQxLjwvZW0+5pWZ5biI77yM6L+Z5piv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55Sf5rS75Lit55qE56ys5LiA55uP77yM57un6ICM5Lmf5piv5Li76KaB55qE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4Gv44CCPC9wPjxwPjxlbT40Mi48L2VtPuaVmeW4iOaYr+efs+e6p++8j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n+S4gOatpeatpei4j+WunuWcsOWQkeS4iuaUgOeZ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ngbXprYLnmoTlt6XnqIvluIjjgII8L3A+PHA+PGVtPjQ0LjwvZW0+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LiK5aW95LiA5aCC6K++77yM5Y675ZCv6L+q5LiA5Luj5Lq6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iOeIseavlOWkqeWuueS4h+eJqe+8jOW4iOW+t+S4uuW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pOiKs+OAgjwvcD48cD48ZW0+NDYuPC9lbT7nq5botbfkvaDnmoTmi4fmjIfkuIDlrp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vaDnmoTpo5/mjIfmm7TlrrnmmJPmlLnlj5jkuovlrp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LmL5Lul55CG77yM5Yqo5LmL5Lul5oOF77yM5LmD5Z+55LyY6L6F5beu5LmL5aSn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C48L2VtPuaKleWFpeW/g+eBteaJjeiDvemXu+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mmme+8gTwvcD48cD48ZW0+NDkuPC9lbT7nlJ/lkb3nmoTmtLvlipvlnKjkuo7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jgIHlrabkuaDjgIHlho3lrabkuaDjgII8L3A+PHA+PGVtPjUw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I55Sf6Ze055qE5qGl5qKB44CCPC9wPjxwPjxlbT41MS48L2VtPuimgeWBm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FiOWBmuWtqeWtkOeahOaci+WPi+OAgjwvcD48cD48ZW0+NTIuPC9lbT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nrJHpgIHvvIznrJHov47pgIHvvJvnnJ/or5rvvIznnJ/lv4PvvIznnJ/or5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eu5Y+35piv5omT5byA5Lu75L2V56eR5a2m5aSn6Zeo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6KaB5oOz6LWw6L+b6L+Z5omH5aSn6Zeo77yM5Y+q5pyJ5Zyo5LiN5YCm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6IO95om+5Yiw6L+Z5oqK6ZKl5YyZ44CCPC9wPjxwPjxlbT41NC48L2VtPu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S7u+WKoeaYr+W4ruWKqeWtpueUn+WtpuS8mueUn+WtmO+8jOiAjOS4jeaY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eUn+eUn+WtmOOAgjwvcD48cD48ZW0+NTUuPC9lbT7ljYHlubTmoJHmnKjvvIzljYH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YHovb3pm6jvvIzljYHkuIfmoIvmooHjgII8L3A+PHA+PGVtPjU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pWZ6IKy5LqL5Lia77yM5pWZ5biI6KaB5pyJ55SY5YGa57u/5Y+255SY5b2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SY5Li65Lq65qKv55qE5aWJ54yu57K+56We44CCPC9wPjxwPjxlbT41Ny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veWuueeahOW/g++8jOeci+W+hei6q+i+ueeahOS4gOWI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Pnmb7lt53vvIzlrrnlrabpl67vvIznq4vlvrfooYzvvIzlloTkurr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Z5biI55qE6I2j5bm45piv6Lef5LiW55WM5LiK5pyA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5Zyo5omT5Lqk6YGT77yM5omA5Lul6KaB5byV5a+8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fpeivhuS4jeWtmOWcqOeahOWcsOaWue+8jOaEmuaYp+WwseiHquWRv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m+aVmeW4iOS4jeWtmOWcqOeahOWcsOaWue+8jOaXoOefpeWwseWPmOaIkOS6hu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mlZnkuI7lrabnkIblvZPkuLrkuIDkvZPvvIzljbP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no3mtL3mmK/psbzkuI7msLTjgIHooYDkuI7ogonnmoTkurLmg4XkuYvono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o54ix5b+D44CB6ICQ5b+D44CB5oGS5b+D5oyR5oiY6Zeu6a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Z5LuW5Lus576O5Li955qE56ul5bm044CCPC9wPjxwPjxlbT42My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+8jOaVouWBmuW5s+W4uOS6uu+8jOaJjeiDveaVmeWHuuS4jeW5s+W4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OAgjwvcD48cD48ZW0+NjQuPC9lbT7lv4PngbXloZHpgKDnmoTmnIDkvb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Y1LjwvZW0+5aSq6Ziz5LiL5pyA5YWJ6L6J55qE6IGM5Lia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2Ni48L2VtPuWtpueUn+aYr+WPsOS4iueahOa8lOWRm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vvOa8lOWSjOivhOWnlOOAgjwvcD48cD48ZW0+NjcuPC9lbT7kuLrliKvkurr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h6rlt7Hlv4XpobvmlL7lh7rlhYnojKvjgII8L3A+PHA+PGVtPjY4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6IyD77yM5Li65Lq65biI6KGo44CCPC9wPjxwPjxlbT42OS48L2VtPuWHoeS6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jOacuumBh+WxnuS6juacieiHquS/oeeahOernuS6i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kuKrmlZnluIjlv4Xpobvlr7nnpZblm73kvJjnp4DmlofljJblkoz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t7Hmt7HlnLDng63niLHlkKbliJnlsLHnq5nkuI3ov5vljrvvvIzkuI3lj6/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nn6XjgII8L3A+PHA+PGVtPjcxLjwvZW0+5pKt56eN5pyf5pyb77yM5pS26I6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4iOeIseeahOecn+iwm+WcqOS6jueIse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vj+S4quWtqeWtkOWkqei1i+aJgOWcqOeahOmihuWfn+mdouWJjeeCueS6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OAgjwvcD48cD48ZW0+NzMuPC9lbT7miJHkvJrnlKjmiJHnmoTniLHlv4Plko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hbPms6jmr4/kuKrlranlrZDvvIzorqnku5bku6zmi6XmnInkuIDkuK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6XlubTjgII8L3A+PHA+PGVtPjc0LjwvZW0+5Y+k5LmL5a2m6ICF5b+F5Lil5YW2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Lil54S25ZCO6YGT5bCK44CCPC9wPjxwPjxlbT43NS48L2VtPueIseWyl+OAg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r+S6juWlieeMruaYr+iBjOS4mumBk+W+t+ingueahOS4ieS4quWxguS9je+8jOe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VrOS4muOAgeWlieeMrueahOagueacrOOAgjwvcD48cD48ZW0+NzYuPC9lbT7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rrvvIzlho3lrabkvJrnn6Xor4bjgII8L3A+PHA+PGVtPjc3LjwvZW0+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Yir5Lq655qE6LWe6LWP5LmL5Lit77yM5Y+q5pyJ5LiN5YGc5Zyw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6+5Yiw5Lq655Sf5pu06auY5aKD55WM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a1h+eBjOWoh+WrqeeahOiKseacte+8jOeUqOWPjOaJi+aJmOi1t+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zkuPC9lbT7niLHlkozlsIrph43mmK/mlZnogrLovazlj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abnlJ/nmoTliY3mj5DjgII8L3A+PHA+PGVtPjgwLjwvZW0+5LiK5aSp55Sf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5oqK5oiR5Lus5b2T5L2c54Gr54Ks77yM5LiN5piv54Wn5Lqu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54Wn5LiW55WM44CCPC9wPjxwPjxlbT44MS48L2VtPuS4gOWIh+S4uuS6h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tqeWtkOS4gOWIh+OAgjwvcD48cD48ZW0+ODIuPC9lbT7niLHlv4PnjK7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5rlv4PpgIHnu5nlrrbplb/vvIzkv6Hlv4PnlZnnu5n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teWU1cTB3en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bXllNXEwd3p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19E0B7A5BA7CF87A07FE82A3EE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