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7FB77CD95F0F4FF39EFEE01140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7FB77CD95F0F4FF39EFEE01140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b2V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louacm+S9oOWDj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IseaIke+8jOWPquW4jOacm+WIq+W/mOiusOS9oOeahOS4lueVjOaIke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iwiOaDheivtOeIse+8jOWboOS4uu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tmOWcqOOAgjwvcD48cD48ZW0+My48L2VtPuS5oOaDr+mavuWPl++8jOS5oOaD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oOaDr+aAneW/te+8jOWPquaYr+S4gOebtOS5oOaDr+S4jeS6huayo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i+WPkeeUn+S6huWwseS4jeWPr+iDveW/mOi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mOiusOS5n+WPquaYr+aaguaXtueahOiusOS4jei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ueUn+aYr+S4gOmYn+S4gOmYn++8jOS4reWtpueUn+aYr+S4gOWghuS4gOWg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aYr+S4gOWvueS4gOWvueOAgjwvcD48cD48ZW0+Ni48L2VtPuS6sueIs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vj+WkqeWRiuivieiHquW3se+8jOimgeeskeeahOeUnOe+ju+8jOe6teeEtuacie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ijuOAgjwvcD48cD48ZW0+Ny48L2VtPuacgOWwtOWwrOeahOS6i++8geS6uuWut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KiuS9oOW9k+WbnuS6i++8jOS9oOi/mOWkmuaEgeWWhOaEn+eah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S4jeiDveWNgeWFqOWNgee+ju+8jOS9huS9oOWPr+S7p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OAgjwvcD48cD48ZW0+OS48L2VtPuWPquimgeWWiuS6huWlueWqs+Wmh++8jOWws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RveWOu+ePjeaDnOOAgjwvcD48cD48ZW0+MTAuPC9lbT7njrDku6Pkurr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JrkuIrku4rlpKnnmoTnj63vvIznnaHmmKjlpKnnmoTop4nvvIzoirHmmI7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ExLjwvZW0+5LiN5LqP5b6F5q+P5LiA5Lu954Ot5oOF77yM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L2V5Ya35ryg44CCPC9wPjxwPjxlbT4xMi48L2VtPuW/g+aXoOWumuaVs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t+iMq++8jOW/g+aXoOWumuaJgO+8jOiHqueEtuWtpOeLr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kuI3mg7Por7vkuabnmoTlranlrZDpg73mmK/lpb3lranlrZDvvIzov5n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moKHmsqHmnInlr7nosaHjgII8L3A+PHA+PGVtPjE0LjwvZW0+6YCJ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Wz5Lq66YCJ6Z6L5a2Q5LiA5qC377yM5pyA5ZCO5ZCI5LiN5ZCI6ISa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44CCPC9wPjxwPjxlbT4xNS48L2VtPueUn+a0u+S4jeatouWQkeW+g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/meS4quiAgeWcsOaWueOAgjwvcD48cD48ZW0+MTYuPC9lbT7miYDmnIn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pg73or4HmmI7mm77nu4/mi6XmnInov4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b6X6LaK5rWR5rWK77yM5bCx6LaK5Zac5qyi566A5Y2V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aJr+mCo+S5iOi/nO+8jOiwgeS/neivgeS9oOiDvea0u+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kuPC9lbT7lv5jorrDkuIDkuKrkurrmjLrnroDljZX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vvIzkuI3opoHotLHjgII8L3A+PHA+PGVtPjIwLjwvZW0+6K+06LWw5bCx6LW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Y2O576O55qE5aWi5L6I77yM5a6D5Lmf5piv5pyA54G/54OC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S4iuaJgOacieeahOaDiuWWnOWSjOWlvei/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9oOeahOS6uuWTgeS5mOS7peS9oOeahOWKquWKm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vvIzlupTor6XotoXotornlJ/lkb3nmoTplb/luqblv4PngbXnmoTlrr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mt7HluqbjgII8L3A+PHA+PGVtPjIzLjwvZW0+5Lq65LmL5omA5Lul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95rGC6ZSZ6K+v55qE5Lic6KW/44CCPC9wPjxwPjxlbT4yNC48L2VtPuS4g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p+aYp++8jOWIsOW6leaYr+iwgea1ruS8pOS6hua1geW5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vojlpJrkuKrmoqbmg7PvvIzmr4/kuKrmoqbmg7Pph4zpg73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JHku6zmkLrmiYvnmoTmuKnmmpbjgII8L3A+PHA+PGVtPjI2LjwvZW0+5oiR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235b6o77yM5a+75LiN5Yiw5L2g55qE5aSp5aCC77yM5Lic55O26KW/6ZWc5pS+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X5b+Y44CCPC9wPjxwPjxlbT4yNy48L2VtPuWwseeul+aIkeWGjeaAjuS5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i/mOaYr+WcqOWcqOaEj+WlueOAgjwvcD48cD48ZW0+Mjg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kvaDouqvovrnvvIzku47mnaXkuI3mm77otbDov5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+Y6YKj5p2h5Zue6aaW77yM5pa56IO95LiA556l55qE6Z2S5pil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S4jeiDveS4jemVv+Wkp++8jOmVv+Wkp+WwseWDj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+8jOS4gOi3r+mjjuaZr+W4uOaNouW4uOaWsOOAgjwvcD48cD48ZW0+Mz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pbPlranpnIDopoHnmoTkuI3mmK/njovlrZDvvIzogIzmmK/og73ovoXkvZDmlb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rabpnLjnlLfnpZ7jgII8L3A+PHA+PGVtPjMyLjwvZW0+5aaC5p6c6K+05YiG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5qE6LW354K544CB6YKj5Zyo57uI54K55Lul5YmN44CB5oiR5oS/5oSP5Zyo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zMy48L2VtPuS7juWTqumHjOaRlOWAkuWwseS7juWTqumHj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meWPquaYr+S4uuS6huS4jeiuqeWdmuW8uueep+S4jei1t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kuIDnlJ/kuIvmnaXvvIzlsLHlvIDlp4vlr7vmib7oh6rlt7H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M1LjwvZW0+5Y+q5pqW5LiA5Liq5aWz55Sf55qE55S355Sf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S377yM5pqW5omA5pyJ5aWz55Sf55qE55S355Sf5Y+r54On6ZSF54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muS4gOS4quaXtuW4uOS8mueskeeahOS6uu+8jOeskeaYr+S9oOeUq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a7pOaOieaCsuiLpuWJqeS4i+eahOaAgeW6puOAgjwvcD48cD48ZW0+M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47mnaXlsLHmsqHmnInnj43mg5zov4fmiJHjgIHpgqPmiJHmnInkvZXlv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ov5nkuKrkuJbnlYzjgII8L3A+PHA+PGVtPjM4LjwvZW0+5peg55CG5Y+W6Ze5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bCx5piv5LuA5LmI5Lmf5b6X5LiN5Yiw44CCPC9wPjxwPjxlbT4zOS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wsei1sOS4i+WOu+WQp++8jOWIq+e7meiHquW3seeVm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poHnlJ/mtLvlvpfmvILkuq7vvIzpnIDopoHku5jlh7rmnoHlpKflv43og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irHmgKjvvIzkuozkuI3op6Pph4rjgII8L3A+PHA+PGVtPjQxLjwvZW0+6YKj5Lq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ez54ix5oOF77yM5piv5Y+v5pyb6ICM5LiN5Y+v5Y+K5pe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NkuWUkOeahOWJp+aDhemHjOOAgeaIkeS7rOWIsOW6leiwgeaYr+a8lOWRm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mnIDph43opoHnmoTkuI3mmK/liqrlip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ogIzmmK/mionmi6njgII8L3A+PHA+PGVtPjQ0LjwvZW0+6K6w5L2P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5piv5oCq54mp77yM6ICB5ZOt5piv5bqf54mp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uW9k+eahOaXtumXtOS4jumAguW9k+eahOWcsOeCue+8jOS7luaYr+S4gOS4qu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WmguatpOOAgjwvcD48cD48ZW0+NDYuPC9lbT7op4nlvpfoh6rlt7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kozlgZrkuI3liLDvvIzlj6rlnKjkuIDlv7XkuYvpl7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6YGH77yM55u455+l77yM55u454ix77yM5Y205LiN6IO955u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Iq+aLv+aIkeeahOWuueW/je+8jOW9k+S9nOS9oOS4jeimg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OAgjwvcD48cD48ZW0+NDkuPC9lbT7kurrntK/kuoblj6/ku6XlgZzkuIv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v4PntK/kuobkuZ/orrjlsLHmmK/or6XmlL7miYvnmoTml7blg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5Y+v5oCV55qE5pWM5Lq677yM5bCx5piv5rKh5pyJ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1MS48L2VtPuS9oOWcqOaXtuS9oOaYr+S4gOWIh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tuS4gOWIh+aYr+S9oO+8gTwvcD48cD48ZW0+NTIuPC9lbT7kvaDku6z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nmoTnlLvpnaLvvIzlr7nkuo7miJHkuIDkuKrliY3ku7vlpbPlj4vmnaXorrL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KrjgII8L3A+PHA+PGVtPjUzLjwvZW0+5LiA5Lq65pS55Y+Y55qE5Y6f5Zug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5b+Y6K6w5LqG5LuA5LmI44CC5LiA5piv5piO55m9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5v+WRiuWwseaYr+WRiuivieWIq+S6uu+8jOmSseS5n+WPr+S7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OAgjwvcD48cD48ZW0+NTUuPC9lbT7kvaDopoHmr5TliKvkurrogarmmI7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iKvkurrnn6XpgZPjgII8L3A+PHA+PGVtPjU2LjwvZW0+5aaC5p6c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LmI6K+35L2g57un57ut5rex54ix44CCPC9wPjxwPjxlbT41N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Wls+S6uu+8jOaXoOazleS4gOaJi+aOjOaPoeeahO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n6XpgZPkvaDlvojnn5zmjIHvvIzmi4nkuI3kuIvohLjmnaXov73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kIbop6PkvaDvvIzmiYDku6XmiJHov73kvaDjgII8L3A+PHA+PGVtPjU5LjwvZW0+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iA5YiH6YO96L+H5Y675LqG44CC5paw55qE5LiA5bm077yM5oS/5L2g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ir5by65rGC44CCPC9wPjxwPjxlbT42MC48L2VtPueUn+WRveaYr+S4gOWc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adpeS6uuW+gO+8jOacgOeogOe9leeahOWwseaYr+mBh+ingeWPp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lubjnpo/nmoTkurrkuI3kuIDlrprku4DkuYj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lubjnmoTkurrkuZ/lubbkuI3mmK/ku4DkuYj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6Ium5Lmf6KaB5Z2a5oyB77yM5Zyo57Sv5Lmf6KaB5ou8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jeWOu+aDs+aYr+WQpuiDveWkn+aIkOWKn++8jO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nOaWue+8jOS+v+WPqumhvumjjumbqOWFvOeoi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rrvvIzkuI3mmK/kuI3okL3ms6rnmoTkurrvvIzogIzmmK/mhL/mhI/lk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u6fnu63lpZTot5HnmoTkurrjgII8L3A+PHA+PGVtPjY1LjwvZW0+5p+Q5Lqb5LqL5bm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+Y5b6X5b6I5bmz5bi45b6I6aG65omL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S7peWQju+8jOS4jeimgemXrui/h+WOu++8jOS4pOmil+W/g+i1sOWIs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S+v+aYr+awuOaBkuOAgjwvcD48cD48ZW0+NjcuPC9lbT7kuI3opoHlgZr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HvvIzopoHlgZrnrKzkuIDkuKrmiJHjgII8L3A+PHA+PGVtPjY4LjwvZW0+57K+56W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77yM5YOP5Liq55av5a2Q77yM5L2G5LiA55Sf54ix5LiA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cgOWlveeahOaXpeWtkO+8jOaXoOmdnuWwseaYr+S9oOWcqOmXueS7l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tpOa4qeaalui/h+S4gOeUn+OAgjwvcD48cD48ZW0+NzAuPC9lbT7miJH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mg4XlgL7ms6jkuobkvaDkuIDnlJ/nmoTpqoTlgr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b5q+b6Jmr5omA6LCT55qE5pyr5pel77yM5oGw5oGw5bCx5piv6J206J2256C06Iy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F5ruh6Ziz5YWJ55qE5pe25Yi744CCPC9wPjxwPjxlbT43Mi48L2VtPuS6uu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S4pOagt+S4nOilv++8jOWbnuWutueahOacq+ePrei9puWSjOa3s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zMuPC9lbT7miJHkuI3mmK/ku4DkuYjmt5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vvIzmiJHkuZ/mg7PkvJjpm4XlnLDpqoLkuKrohI/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s6LeM6LeM5pKe5pKe44CB56OV56OV56Kw56Kw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pGG6ISx5LiN5LqG5YiG5omL55qE5a6/5ZG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aYr+S6kuebuOWwiumHje+8jOiAjOS4jeaYr+iwgeWOieWus+Wws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wge+8jOWIqeeUqOiwgeeahOS6uuOAgjwvcD48cD48ZW0+NzYuPC9lbT7niLHmg4X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TnnJ/kuobvvIzosIHlsLHovpPnmoTkuIDloYzns4rmto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pyf5YaF55yL5LiN5Yiw5pWI5p6c77yM5L2G5a+55L2g5b2x5ZON5rex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inhuWkmuWwkeS6uuWmguWRveWNtOaXoOWHoeS6uuW+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g+OAgjwvcD48cD48ZW0+NzkuPC9lbT7miJHmmK/kuIDkuKrmsLjov5zkuI3kvJro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mYTlir/nmoTkurrjgIHmiYDku6XkuI3kvJrorqnmiYDmnInkurrpg7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+P5aSp5pep5LiK5Y+r6YaS5oiR55qE5LiN5piv6Ze56ZK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4MS48L2VtPueUn+a0u+aAu+acieS4jeWmguaEj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S4jei+nOi0n+S7iuWkqeeahOmYs+WFieOAgjwvcD48cD48ZW0+OD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raTni6zkuI3mmK/kuKrkurrlr4Llr57vvIzogIzmmK/lnKjml6DlsL3nmoTllqfl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flpLHkuoboh6rmiJHjgII8L3A+PHA+PGVtPjgzLjwvZW0+5LiA5p2h566A5Y2V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6D5om/6L29552A6K645aSa56eN5b+D5oOF77yM5L2g5piv5ZCm5Lmf5pu+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4NC48L2VtPuWkqeWkqeS4i+mbqO+8jOW/g+aDhemDveaYr+mX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eDpuatu+S6huOAgjwvcD48cD48ZW0+ODUuPC9lbT7kvaDlj6rpgqPkuY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6rmmK/miJHpg73opoHkuI3otbfkuobjgII8L3A+PHA+PGVtPjg2LjwvZW0+5pu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A55u06KaB5Yiw5rW35p6v55+z54OC77yM5piv5LiN5piv5oiR55yf5b+D6Y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2g55qE54ix44CCPC9wPjxwPjxlbT44Ny48L2VtPuaIkeS6suaJi+Wfi+iRr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bvue7j++8jOmCo+S6m+i/h+WOu+OAgjwvcD48cD48ZW0+ODguPC9lbT7mnI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t7Lnu4/lhrPlrproh6rlt7Hov4fvvIzmsqHmnInkvaDvvIzljbTlj4jnqoHnhL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tojmga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id2Uzbzhtc3I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M284bX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7FB77CD95F0F4FF39EFEE01140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