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CCCB41489B5C41218C6486EC9F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CCCB41489B5C41218C6486EC9F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g5rK555qE6K+d5bm96bu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mtheWKm+aXoOept+Wkp++8j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S9oOS8muWus+aAle+8jOmrmOiAg+S4jeaVouWwhuS9oOaLpu+8jOWkp+Wtpuago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3u++8jOeglOeptueUn+WKoOWNmuWjq+WQju+8jOmCgOS9oOeFp+WNleWFqO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Vpu+8muW/g+aEv+eLguaDs+S4jeimgeWBnO+8jOWPquimgeS9oOaDs+Wug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WNh+Wtpui2iuWNh+i2iumrmO+8gTwvcD48cD48ZW0+Mi48L2VtPumrmOiAg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aAgeimgeWlve+8jOS/neaMgeWGt+mdme+8jOWfuuehgOaJk+Wlve+8jOiOq+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W8gOW8gOW/g+W/g++8jOaXqeedoeaXqei1t++8jOeyvuelnuWNgei2s++8j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tpu+8jOWunueOsOaipuaDs++8jOebuOS/oeiHquW3se+8jOS4gOWumu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/n+S4jeaXqe+8jOS7iuWkqeWImuWlveOAguaXtumAo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ieaYn+mrmOeFp+OAguWIq+eci+W5v+WRiu+8jOimgeeci+iBiuaViOOAgu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/g+aAgeimgeWlveOAguS4uuS9oOelneemj++8jOS6ieWIhuWkuuenku+8m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uWIqe+8jOmprOWIsOaIkOWKn++8gTwvcD48cD48ZW0+NC48L2VtPumrmOiAg+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h+WtpuW8gOWni+S6hu+8jOWkp+WtpueahOagoemXqOaVnuW8gOS6hu+8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CueWIsOS6hu+8jOa/gOWKqOW/g+aDhea6ouS6juiogOihqOS6hu+8jOelne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5n+WwseadpeS6hu+8jOelneS9oOWkp+WtpueUn+a0u+WmgumxvOW+l+awt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kp+WtpuaUtuiOt+iDveWkn+WPl+ebiuS4gOeUn+S6h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tpuaIkeWtpuWkp+WutuWtpu+8jOWtpuWtpuW+l+iAg+ivle+8m+S9oOiAg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utuiAg++8jOiAg+iAg+abtOiIkuacje+8m+S9oOeOqeaIkeeOqeWkp+WutueO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abtOW8gOW/g+OAguimgemrmOiAg+S6hu+8jOaUvuadvuS4uummlu+8jOWlveWlve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S9oOiAg+WHuueQhuaDs+aIkOe7qe+8gTwvcD48cD48ZW0+Ni48L2VtPuS9oOWwse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6hu+8jOaIkeWcqOeZvuW6puaQnOWHuuWNg+eZvuadoeelneemj+ivre+8jOWcqOaQ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vuWIsOaXoOaVsOWPpeWQieelpeivne+8jOS9huaIkeinieW+l+mDveWkquS/l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cn+ivmuWcsOWvueS9oOivtO+8muW+l+W/g+W6lOaJi+mrmOiAg+mhuuWIqe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S7iuaXpeaIkOWKn++8gTwvcD48cD48ZW0+Ny48L2VtPuaYqOaXpeaSkuS4i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je+8jOS7iuacneS4gOaQj+W/heaIkOWKn+OAgumypOmxvOS4gOi3g+S+v+aIkOm+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xlee/hemch+mVv+epuuOAguWJjeeoi+S8vOmUpuWchue+juaipu+8jOmUpuiho+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kOaYpemjjuOAguWvkueql+S4jei0n+iLpuW/g+S6uu+8jOmHkeamnOacieS9oOeln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rmOiAg+mhuuWIqe+8jOaEv+S9oOaIkOWKn++8gTwvcD48cD48ZW0+OC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adn+WwmOWfg+Wumu+8jOmHkeamnOmimOWQjemBguW/g+aEv+OAguWkmuW5tOiLpuiv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leaenO+8jOaipuaDs+WunueOsOeskeW8gOminOOAgueItuavjeS6suS6uum9kO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WdiumCu+WxheS9s+ivneS8oOOAguWxseeqnemjnuWHuumHkeWHpOWHsO+8jOWtpuW6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WHuuS6uuaJjeOAguelneS9oOWJjeeoi+S8vOmUpue7o++8jOWuj+WbvuWkp+WxleWI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OS48L2VtPuaAu+W+l+WIhuaJi++8jOaAu+W+l+i/veaxg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aIkeS7rOaAu+acieebuOmAoueahOaXtuWAmeOAgu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q5jogIPliLDvvIzpgIHkvaDkuIDpopfnu4blv4PvvIz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azomY7lhajkuKLlvIPvvJvpq5jogIPliLDvvIzpgIHkvaDkuIDpopflubjov5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opjnm67pg73mkJ7lrprvvJvpq5jogIPliLDvvIzpgIHkvaDkuIDpopfmlL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rYnlvoXlpb3miJDnu6njgILnpZ3pq5jogIPpobrliK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bCx6KaB5Y+C5Yqg6ICD6K+V5LqG77yM6YCB5L2g5LiA5p2h5bm46L+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Zyo6ICD6K+V5b2T5aSp6IO95pS25Yiw6L+Z5qC35LiA5p2h55+t5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D5Ye66Ieq5bex5ruh6Laz55qE5oiQ57up77yM56Wd5L2g6ICD6K+V5aW95ZG96L+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WK77yBPC9wPjxwPjxlbT4xMi48L2VtPuS4jei/n+S4jeaXqe+8jOS7iuWkqe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eci+W5v+WRiu+8jOimgeeci+iBiuaViOOAguaXtumAoumrmOiAg++8j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/neaMgeW+rueske+8jOW/g+aAgeimgeWlveOAguS4uuS9oOelneemj++8jOS6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u+8muiAg+ivlemhuuWIqe+8jOmprOWIsOaIkOWKn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mtojlh4/kuoblsoHmnIjvvIzmjaLmnaXkuobmiJDlip/vvIHlubbogq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6jotorkuobpq5jogIPvvIzljYflhaXkuoblpKflrabvvIHkuLrkuobmoqbmg7P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rpropoHpl6/kuIvkuIDniYflpKflpb3liY3nqIvvvIHlhYTlvJ/vvIzmi7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L276L275Zyw5oiR5p2l5LqG77yM5bim5p2l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77yb5oKE5oKE5Zyw5oiR6LWw5LqG77yM5bim6LWw5L2g55qE57Sn5byg5ZK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b5oiR6Z2Z6Z2Z55qE562J5YCZ77yM562J5YCZ5o235oql6aOY6aOe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auY6ICD55qE5pyL5Y+L5Lus6LaF5bi45Y+R5oyl6aKY5ZCN6ICM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ieS9j+awlO+8jOmdmeS4i+W/g++8jOaKpeiAg+WPiOaYr+aWsOaI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Ag+W+l+Wlve+8jOWhq+W+l+Wmme+8jOWQjeagoeaJjeiDveetieedgOS9oO+8m+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WLpOaJk+WQrO+8jOWJjei+iOiAgeW4iOWkmuiBlOezu+OAguaZuuaFp+WktO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W/g+aAgeOAguelneS9oOaXqeaXpemHkeamnOmimOWQj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XnurjmtbjloqjpppnvvIzph5HnrJTkuIvljYPoqIDjgILmgJ3omZHlv4Plub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mhY7okL3nrJTpl7LjgILkuJTllpzlubPluLjluqbvvIzliIflv4znpZ7mhYzkub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popjmtbflkI7vvIzph5HmppzpopjlkJvlkI3jgILlha3mnIjpq5jogIP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3LjwvZW0+6Z2i5a+55Lq655Sf55qE5py66YG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i54mi5o+h552A77yb6Z2i5a+55Lq655Sf55qE5oqJ5oup77yM5oiR5Lus6KaB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N77yb6Z2i5a+55Lq655Sf55qE5pa55ZCR77yM5oiR5Lus6KaB6LCo5oWO5Yaz56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b+X5oS/5aGr5oql5Zyo5Y2z77yM56Wd5L2g5b+X5oS/5aGr5oql5ZyG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iOimgemrmOiAg++8jOS4jeimgeeDpuaBvOOAguayieS9j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buOS/oeiHquW3seOAgui/m+S6huiAg+Wcuu+8jOWVpemDveWIq+aDs+OAguWFiOaY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+8jOe7n+etueaXtumXtOOAguS8muS4juS4jeS8mu+8jOato+W4uOWPkeaMpeOAgu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+8jOWkp+WtpuW9leWPluOAgumypOmxvOWMlum+me+8jOmUpue7o+WJje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a3mnIjph5HpmLPlhYnvvIznhafljYHlubTlr5Lnqpf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rablnKPotKTvvIzlj6rkuLrmraTml7blv5nvvIzlv4PmgIHopoHmkYbmraPvvIzojq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YzkubHvvIzmjInml7blr53vvIzml6nmorPlpobvvIzovbvovbvmnb7mnb7ov5vog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ph5HmppzpopjlkI3jgII8L3A+PHA+PGVtPjIwLjwvZW0+5oiR55+l6YGT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pel5a2Q6YeM77yM6Jm954S25riF6Ium77yM5Y205b6I5YWF5a6e44CC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K6w5L2P6K++5pys55qE5ZCM5pe25LiN6KaB5b+Y5LqG5oiR77yM5oiR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buY6buY55qE5Li65L2g56Wd56aP77yM6buY6buY55qE562J5b6F5L2g55qE5L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7mOWHuue7iOacieWbnuaKpe+8jOS/oeW/g+e7ne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aYjuWkqei/mOimgeiAg+ivle+8jOWIq+W/mOmdouW4puW+rueske+8m+acieep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+8jOS4jeW/hee0p+W8oOeFjueGrO+8m+aVnuW8gOmysum5j+aAgOa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dkuS6keS5nemchOOAguelnemrmOiAg+mhuuWIqe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JrliJrmi7zov4fljrvvvIzpnaLkuLTmiqXogIPnmoTpmr7popjvvIzlnKjmraTl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nnYDmgKXvvIznnIvlpb3liIbmlbDor4Tpq5jkvY7vvIzpq5jmoKHpg73mmK/mr5v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DmiY3kuI7lkKbpnaDoh6rlt7HvvIzkuInnmb7lha3ljYHkupTooY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bmnInkurrmiJDmsJTjgII8L3A+PHA+PGVtPjIzLjwvZW0+5YWt5pyI5piv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YWt5pyI5piv5pS26I6355qE5a2j6IqC44CC5Zyo57uP5Y6G5LqG6auY6I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235oql5Zyo54Sm5oCl55qE562J5b6F5Lit5Yiw5p2l44CC5oS/5L2g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6auY562J5a2m5bqc55qE55+l6K+G5rW35rSL5Lit55WF5ri444CC56Wd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a6P5Zu+5aSn5bGV77yBPC9wPjxwPjxlbT4yNC48L2VtPumrmOiAg+WI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tOi3s++8jOW/g+aDhee0p+W8oOS4iuS4i+i3s++8m+S4gOi3r+i1sO+8jOS4gOi3r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a1t+W+mOW+iuaYr+ivlemimO+8m+ihl+i+ueaZr++8jOWWp+mXueWjsO+8jOeLr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W5u+aDs+S4re+8m+i/iOW8gOatpe+8jOWkp+WjsOWWiu+8jOe0p+W8oOeWsuWKs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keOAgjwvcD48cD48ZW0+MjUuPC9lbT7ljYHlubTlr5Lnqpflt7LkuobvvIzkurrnlJ/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nmoTotbfngrnvvJvpq5jogIPnoZ3ng5/lt7LmlaPvvIzmiqXogIPlv5fmhL/miY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vvJvmta7ouoHng6bmgbzljrvmjonvvIzog5zliKnlj7fop5LlubbkuI3pgaX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kuI7kvaDnm7jkvLTvvIzph5HmppzpopjlkI3lsZXnrJHpo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OJ55y85peg5aOw5oOc57uG5rWB77yM6auY6ICD5bey6L+H5LiN5YaN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i054Wn5rC054ix5pm05p+U77yM5LiJ5LqU5aW95Y+L5Zad54K56YWS44CC5bCP6I2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CW5bCW6KeS77yM6YKj5piv5q+U5Za75L2g6auY6ICD44CC6I6r5oSB5riF5Y2O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pep5pyJ6Jy76JyT56uL5LiK5aS044CC56Wd5L2g77ya6YeR5qac6aKY5ZCN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BPC9wPjxwPjxlbT4yNy48L2VtPuWNgeW5tOejqOWJkeaUvuWFieiKk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ueUn+i+ieWkmuWKm+mHj++8jOiHquS/oea7oea7oeW/g+iOq+aFjO+8jOa7oeiFl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ImOWcuu+8jOaJjeaAnemaveawuOW/g+S4reiXj++8jOefpeivhumHjeeCueWF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mOmjjuegtOa1quS8muacieaXtu+8jOmHkeamnOmimOWQjeWumui+ieeFjOOAg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iAg+aXpe+8jOaEv+iAg+eUn+S7rOmrmOiAg+mhuuWIqe+8jOWtpuS4muacie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Izml7bpq5jogIPokL3mppzkurrvvIznm7jpgKLkvZXlv4X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iJHku47ljrvlubTlpLHmhI/lkI7vvIzliLvoi6blpI3or7vliLD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nLDlg7vml6DnvZHkuIrvvIzkuIDlubTkuI3pl7vmtYHooYzkuZDvvIznl5vlrpr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o3mnaXov4fvvIzph5HmppzpopjlkI3nu4jmnInml7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2m5pWw5Y2B5bm077yM5biM5pyb5Zyo55y85YmN77yM5b+D5oOF5pS+6IiS57yT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ef5b6X57Sn77yM5p2+5byb5pyJ5q2l6LCD77yM5Yqz6YC457uT5ZCI5aW977yM5YGa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U57uG77yM5oiQ5Yqf5Zyo562J5L2g44CC56Wd6auY6ICD6aG65Yip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zMC48L2VtPumrmOiAg+adpeS4tO+8jOmAgeS9oOmrmOiAg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+8muW5uOi/kOelnueslOS4gOaUr++8jOS4i+eslOWwseaYr+a7oeWIhu+8m+a2iOma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S4gOWdl++8jOmUmemimOS4gOaUueWNs+Wvue+8m+a3sea3seelneemj+S4gOaut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umueEtuWkuumtgeOAgumrmOiAg+aXpe+8jOelneS9oOaIkOWKn++8jOW5uOi/k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zEuPC9lbT7ml7bpl7TkvJrorrDlvpfvvIzkvaDnv7vov4f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ov4fnmoTnrJTorrDvvIzogIHlpKnkvJrnnIvliLDvvIzkvaDliqrov4fnmoT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moTmsZfmu7TvvIzliKvmiorotJ/mi4XvvIznlZnnu5noh6rlt7HvvIzmu6HohZ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tJ/vvIzlsLHlhajpg6jlhpnliLDogIPljbfph4zvvIznpZ3kvaDpq5jogIP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5oS/5q+P5LiA5L2N5Y2z5bCG5Y+C5Yqg6auY6ICD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O96IO95a6e546w6Ieq5bex55qE5aSn5a2m5qKm77yB5Y2B5bm05a+S56qX6Iu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i755Sc77yB6YO96KaB5Yqg5rK55ZOm77yB5oiQ5Yqf5bCx5Zyo5YmN5pa5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CR5L2g5Lus5oub5omL77yBPC9wPjxwPjxlbT4zMy48L2VtPuW/q+WIsOiAg+iv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6hu+8jOW4jOacm+S9oOW5suiHquaEv+S6i++8jOWQg+mhuuWPo+mlre+8jOWQr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ne+8jOedoeWuieW/g+inieOAguS9v+iHquW3seS/neaMgeiJr+WlveW5s+mdm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Wkque0p+W8oO+8jOebuOS/oeS9oOeahOaipuaDs+S8muWunueOs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77nu4/miJHkuZ/pnaLlr7npq5jogIPvvIznjrDlnKj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lkq/vvIznpZ3npo/ku5bku6zlkKfvvIznjrDlrp7osaHkuKrnn7PlpLTvvIz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rom4vvvIznn7PlpLTomb3nhLblnZrnoazvvIzlj6/om4vmiY3mmK/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auY6ICD5Y2z5bCG5p2l5Li077yM5bGV56S66Ieq5oiR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6ICM5peg6IOG5oCv77yM5pyJ5Yqo5Yqb6ICM5peg5Y6L5Yqb77yM6I6r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Sm6JmR77yM562U6aKY6L+F6YCf5LiN5oWM5Lmx77yB5oS/5L2g6ams5Yiw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yU5o+Q5ZCN77yBPC9wPjxwPjxlbT4zNi48L2VtPuWHoOW6puaSrea0kuaxl+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juadpeaUtuiOt++8m+WHoOW6pui+m+WLpOiAleiAmO+8jOWNs+Wwhue7k+WHuu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HoOW6puaAgOaPo+aipuaDs++8jOWNs+WwhuaUvumjnuW4jOacm++8m+aIkOWKn+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aJi++8jOWPquetieacgOWQjuaLvOaQj+OAgumrmOiAg+WKoOayue+8jOacn+W+he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r+atjO+8gTwvcD48cD48ZW0+MzcuPC9lbT7lkIzlrabku6zliqDmsrnogIP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pb3miJDnu6nvvIzpgInmi6noh6rlt7HllpzmrKLnmoTkuJPkuJrlkozlrabm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iqrlipvlrabkuaDlj5blvpfnoJTnqbbnlJ/jgIHnoZXlo6vjgIHljZrlo6v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abljobkurrmiY3jgILliLDml7blgJnlho3mib7kuI3liLDlt6XkvZznmoTor5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sarnmoTlkYror4nlpKflrrbmiJHlsLHmmK/lm6DkuLrkuJHmiY3msqHmnI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kuobjgII8L3A+PHA+PGVtPjM4LjwvZW0+5a+S56qX6Ium6K+75Y2B5L2Z6L2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6b6YW45LiN6Ze05pat44CC5aSa5bm05qKm5oOz5LuK5oiQ55yf77yM6IO45pyJ5oi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ICD5Zy644CC5LuU57uG5a6h6aKY5LiN57KX5b+D77yM5LiL56yU5LuO5a655aaC5p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X5b6X5oSP5ruh5Ye66ICD5Zy677yM5Y2V562J6YeR5qac6aKY5ZCN5pe244CC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+W5b6X5aW95oiQ57up77yBPC9wPjxwPjxlbT4zOS48L2VtPumrmOiAg+WIsOadpeWL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ge+8jOeos+edgOaDhee7qumdmeW/g+iAg+OAguaAnee7tOaVj+aNt+WIq+S5seaQ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k+WQjumavuWKnuazleWmmeOAguaXqei/m+iAg+WcuuiOq+i/n+WIsO+8jOeGn+aCi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mGkuiEkeOAguaXqeaZqOWQg+mlsea4hea3oeWlve+8jOetlOWujOe7humYhemim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lneS9oOiAg+S4quWlveaIkOe7qe+8jOmHkeaXgeaPkOWQjeasouWjsO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7vkuabkuIDlubTlj4jkuIDlubTpnaDnmoTmmK/mr4XlipvvvIz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ov4fkuIDpl6jpgqPmmK/nu5nlipvvvIzmiqXkuIDkuKrkuK3kuIDkuKrpgqPmm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pZ3npo/lj5HkuIDkuKrlj4jkuIDkuKrpgqPmmK/lj4vosIrvvIznpZ3pq5jog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ogIPor5XpobrliKnjgII8L3A+PHA+PGVtPjQxLjwvZW0+5b+r6ICD6K+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l56qB5Ye75Li65Li777yM5L2c5byK5Li66L6F77yb6YeH5Y+W5biI6L+b5oi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6YCA5oiR5oqE77yM6L+C5Zue5L2c5oiY5pa56ZKI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W/g+S4i+WmmeeslOeUn+iKse+8jOWlveeKtuaAgeS4i+iDveWKm+aMpea0k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6lOWvueS4h+S6i+S/seWkh++8jOS6uuS4reaJjeWtkOiIjeaIkeWFtuiwgeOAgu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+WcuuWPkeaMpei2heW4uO+8jOWFqOW/g+aKleWFpeavlemcsumUi+iKkuOAguelne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jOmHkeamnOmimOWQje+8jOmrmOiAg+W/heiDn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kuYvml6Xlj4jmnaXkuLTvvIzogIPnlJ/lrrbplb/lv4PlpoLnhJrjgI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naLliY3ojqvooajnjrDvvIzljovlipvlpKrlpKfpmr7lj5HmjKXjgILokKXlhbvppJ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vvIzkuI3og73lpKrojaTlnY/ogqDog4PjgILkv53or4HlranlrZDnnaHnnK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7lrrnlrrnlupTpq5jogIPjgILnpZ3mjbfmiqXml6nkvKDvvIzlvIDlv4P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ICD6K+V55qE5pel5a2Q6YeM77yM5L2g6KaB5YOP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O95ZCD6IO9552h77yM6IO95YOP6ams5LiA5qC35aSa5ouJ5b+r6LeR77yM5YOP6b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O96ZK76IO956qc77yM5YOP54y05LiA5qC36IO96Lmm6IO96Lez77yM5pyA5ZCO5YO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J5LiA5qC36LeR5LiN5o6J6KKr5b2V5Y+W77yM54S25ZCO5LuO5q2k6L+H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NS48L2VtPumrmOiAg+S4tOi/ke+8jOW4jOacm+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i0n+aLhe+8jOiwg+aVtOWlveW/g+aAge+8jOWPkeaMpeWHuuS9oOW6l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++8jOaIkeebuOS/oeS9oOeahOS7mOWHuuS4gOWumuS8muacieWbnuaKpe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+8jOS9oOS4gOWumuihjO+8gTwvcD48cD48ZW0+NDYuPC9lbT7lgY/popjmgKr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XvvIzorqTnnJ/lrqHpopjmsonnnYDlupTnrZTvvJvpgYfliLDpmr7popj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gJ3ot6/muIXmmbDlir/pmr7mjKHvvJvpgYfliLDlpKfpopjkuI3nnYDlv5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onnqLPnrZTpopjnkIbmg7PvvIznpZ3pq5jogIPpobrliKnvvIzlj5blvpfkvJjlv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Q3LjwvZW0+5piO5aSp5bCx6KaB6auY6ICD77yM5Ye66Zeo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44CC5LuY5Ye65bCx5pyJ5Zue5oql77yM6LW257Sn552h5Liq5aW96KeJ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Y2B5bm077yM5Y+C5Yqg5bCx5Y+v6aqE5YKy44CC5Yir5oOz5YiG5pWw6auY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pyA5Li66YeN6KaB44CC6ICB5aaI5pyA6L+R5b6I57Sv77yM5Yir5b+Y5a+55aW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CB54i45Zy65Zy65o6l6YCB77yM57uZ5LuW5LiA5Liq5oul5oqx44CC56m/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u77yM6KqT5oqK55uR6ICD6L+35YCS44CC5pyA5ZCO5o+Q6YaS5LiA6YGN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ZOF56yU5bCP5YiA77yBPC9wPjxwPjxlbT40OC48L2VtPuWFreaciOiJs+mYs+Wkq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mguacn+iHs++8jOWNgeW5tOWvkueql+iLpu+8jOacneacneS4jeWBnOath++8m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acqOS4gO+8jOeLrOWklui3r+S4h+adoe+8jOW5s+eos+S/neW/g+aAge+8jOS7juWu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etlOOAgumHkeamnOmimOWQjeS4h+WIhuWWnO+8jOWQjeiQveWtmeWxseWLv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mrmOiAg+Wkp+aNt++8gTwvcD48cD48ZW0+NDkuPC9lbT7pnaLluKbnrJH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hYXotrPjgILli4fotbTogIPlnLrvvIznu53kuI3oqIDovpPjgILlr5Lnqpfoi6b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nJ3nnqnnm67jgILnoKXnoLrliZHplIvvvIzovbvmnb7oh6rlpoLjgILog7jmgI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urXmqKrml6DpmLvjgILmhL/lkJvmiJDlip/vvIznnJ/lv4PpgaXnpZ3vvIzmmI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aXvvIzovonnhYzliY3pgJTvvIE8L3A+PHA+PGVtPjUwLjwvZW0+6auY6ICD552A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w5pS277yM5a6D5YyF6JW0552A5aSq5aSa55qE44CC5peg6K666auY6ICD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L2g55qE5oiQ6ZW/5LiO5oiQ54af5piv5Lu75L2V5Lq65peg5rOV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6L+Z5LiJ5bm055qE6L6b5Yuk6LWw6L+H77yM5L2g6I635b6X55qE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oC75oOz6LWi6ICF5b+F6L6T77yM5LiN5oCV6L6T6ICF5b+F6L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Ag+ivreaWh++8jOWGmeS9nOaWh+eahOaXtumXtOS4jeWkn+S6hu+8m+iA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+8jOS4jeS8muWBmuWrjOW8g+aXtumXtOWkqumavueGrOS6hu+8m+iAg+iLseivr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mimOWwkeS4gOeCueWwseWlveS6hu+8m+iAg+aWh+S4re+8jOiEkeWtkOS4gOeJh+a3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Ds+S9nOW8iuS6huOAgua1kea1keWZqeWZqe+8jOmrmOiAg+Wwsei/meS5i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IuPC9lbT7miJHnmoTlpb3mnIvlj4vvvIzmiJHlhL/ml7b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vLTvvIzmhL/kvaDpq5jogIPogIPlh7rlpb3miJDnu6nvvIzogIPkuIroh6rlt7H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KflrabvvIzlnKjmraTpgZPlh7rmiJHmnIDnnJ/lv4PnmoTnpZ3npo/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kuIDlrprmmK/mnIDmo5LnmoTvvIE8L3A+PHA+PGVtPjUzLjwvZW0+6au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77yM5aSn6ICD5Yiw6Zeo5Y+j77yb5Yi76Ium5oiQ57up5LyY77yM54Sm6Jm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77yb5YeG5aSH6KaB6Laz5aSf77yM5o2356iL5aSp5L+d5L2R77yb5o+h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Sn5q2l5ZCR5YmN6LWw44CC6auY6ICD6aG65Yip77yM5oiR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WcuuiAg+ivleabsuW3sue7iO+8jOWHoOWutuasouS5kOWH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p+OAguWhq+aKpeW/l+aEv+mcgOaFjuiwqO+8jOmHkeamnOmimOWQjeS4jeeUqOaE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Lpuivu+e7iOWbnuaKpe+8jOWFqOWutuS4iuS4i+S5kOaCoOaCoOOAguS4gOacne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tpuW6nO+8jOaKpeaViOWbveWutuaYvui6q+aJi+OAguelneWQhOS9jeWtpuWtk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+8jOaipuaDs+aIkOecn++8gTwvcD48cD48ZW0+NTUuPC9lbT7mg7PmkZj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hYjmipjliLrmnp3vvJvmg7PotbDlnabpgJTvvIzlsLHopoHmlqnpmaT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nnIvliLDlpKnmmI7vvIzlsLHopoHli4fpl6/lpJzlr4LvvJvmg7PogIPor5Xpq5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gI3liqDliqrlipvvvJrljprlvrfovb3nianvvIzlpKnpgZPphazli6TvvIz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E8L3A+PHA+PGVtPjU2LjwvZW0+6ICD6K+V77yM6ICD6K+V77yM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CG77yb54q25YWD77yM54q25YWD77yM5pKe55qE5piv6L+Q5rCU77yb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uY5YmN5Y+q6KaB5rOo5oSP5LyR5oGv77yM5pS+5p2+5b+D5oOF77yM56ys5LiA5bC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56Wd5L2g5aW96L+Q77yM6Zeo6Zeo6ICD56ys5LiA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ivleijheWkh+WIq+W/mOW4pu+8jOivgeS7tuWSjOeslOaPkOWJjeaPo++8m+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tei9puaPkOaXqei1sO+8jOaXtumXtOWFheijleS4jeeKr+aEge+8m+azqOaEj+S8keaB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dvu+8jOaMieaXtuedoeinieS5puiOq+eisO+8m+WGs+aImOmrmOiAg+S9oOacg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WIm+i+ieeFjO+8gTwvcD48cD48ZW0+NTguPC9lbT7kvaDnmoT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raLmraXvvIzkvaDnmoTmr4Xlipvku6TkurrpkqbmnI3vvIzkvaDnmoTli6TlpYvp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Dot6/vvIzkvaDnmoTkvJjnp4DmnInnm67lhbHnnbnjgILmhL/kvaDnmoTku5jlh7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LDljprlm57miqXvvIzmhL/kvaDnmoTliqrlipvotaLlvpfkvLzplKbliY3pgJT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E8L3A+PHA+PGVtPjU5LjwvZW0+6auY6ICD77yM5piv5LiA5Zy6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+q5pyJ5Z2a5oyB5Yiw5pyA5ZCO55qE5Lq65omN6IO956yR5Yiw5pyA5ZCO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iv5LiA5Zy65b+D55CG5oiY55qE5ou85pCP77yM6LCB5b+D5oCB5aW96L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ms77yb6auY6ICD77yM5piv5LiA5Zy65aSn5biI57qn55qE5Y2a5byI77yM5pe25Yi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iF6YaS55qE5aS06ISR5omN6IO95Y+W5b6X5pyA5ZCO55qE6IOc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FreaciOiKseW8gOidtue/u+mjnu+8jOWWnOaKpeS8vOiKseWQkOmmmei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mmeidtuW9see0p+ebuOmaj++8jOW/g+iKseaAkuaUvuW3suayiemGieOAguWNg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7iuWunueOsO+8jOS6suaci+WlveWPi+S4vuadr+asouOAgumBpeaDs+adpeW5tO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+8jOaKpeaViOelluWbveW/g+S4jeaUueOAguaEv+S9oOacieS4qumUpue7o+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nZLmmKXpo57miazvvIzmoqbmg7Ppo57miazvvIz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XljbflnKjpo57miazvvJvluIzmnJvpo57miazvvIzmhL/mnJvpo57miazvvIz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flkJHlnKjpo57miazvvJvku47lrrnku6Xlr7nvvIznrJHlgrLogIPlnLrvvIz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jKXlnKjogIPlnLrjgILpobrliKnlk6bvvIE8L3A+PHA+PGVtPjYy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G5peg5rOV6YCJ5oup77yM5L2G5Y+v5Lul6YCJ5oup55So5Yuk5aWL5Y675byl6KG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qE5Ye66Lqr5peg5rOV6YCJ5oup77yM5L2G5Y+v5Lul6YCJ5oup55So6auY6I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a6D44CC6auY6ICD5Y+q5pyJ5LiA5qyh77yM5YWo5Yqb5ou85pCP77yM6ICD5Ye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Ga5pyA5aW955qE6Ieq5bex77yBPC9wPjxwPjxlbT42My48L2VtPumrmOiAg+WD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i3r+S4iueahOS4gOmBk+Wdju+8jOaXoOiuuuaIkOi0peS4juWQp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OsOWcqOmDveS4jemHjeimgeS6hu+8jOmHjeimgeeahOaYr+imgeaAu+e7k+mrmO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S4juWkse+8jOS7peS+v+WcqOS7iuWQjueahOS6uueUn+S5i+i3r+S4iui/iO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ju+8gTwvcD48cD48ZW0+NjQuPC9lbT7liqDmsrnvvIzliqDmsrnvvIzkuLrkva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Lnpo/mmJ/kuLrkvaDnhafvvIzlpb3ov5Dot5/kvaDotbDvvIznvo7lpb3ml6Xlr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iY3lpLTjgILku4rlpKnpq5jogIPvvIzlsIbmnIDlpb3nmoTov5DmsJTjgI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jgIHmnIDlpb3nmoTnpZ3npo/pgIHnu5nkvaDvvJrnpZ3ogIPor5X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W05aSp56yR55yv55yv77yM6ICD6K+V5rKh6Zq+6aKY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5qOS5ru077yM6auY5YiG5Zyo562J5L2g77yb5b+D5oOF5pS+5p2+5byb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oGv44CC5ZCD5aW9552h5aW96ICD6K+V5aW977yM576O5aW955Sf5rS76L+O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auY6ICD6aG65Yip77yM6YeR5qac6aKY5ZCN77yBPC9wPjxwPjxlbT42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QkeadpeiQp+eRn+WkhO+8jOavj+S4gOasoeaXpeWHuuOAgeavj+S4gOWxgua2n+a8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S4veWKqOS6uueahO+8m+avj+S4gOiiremjjua1quOAgeavj+S4gOeJh+S5jOS6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AvOW+l+aEn+a/gOeahOOAguiht+W/g+WcsOelneemj+S9oOWcqOS7iuW5tOeah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gOS4vuWkuumtge+8jOamnOS4iuacieWQje+8gTwvcD48cD48ZW0+Njc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vvIzmhJ/op4nlpKrmsonvvJvmg7Por7TllpzmrKLvvIzmhJ/op4nlpKrovb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lnLDnnLfmgYvvvIzkuIDlpJzlpJznmoTml6DnnKDvvIzmiJHlj6rmnInmlb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nu7/ojrnluJjnj6DvvIzmiZjmmJ/mnIjlr4TliLDkvaDnqpfliY3jgIL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mhI/vvIE8L3A+PHA+PGVtPjY4LjwvZW0+6L+c5rKh5pyJ5Yia6ICD5a6M5pe2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6ICD55qE5pyL5Y+L5omA5pyJ5Y+C5Yqg6auY6ICD55qE5pyL5Y+L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H6KG35b+D5Zyw56Wd56aP5L2g5Zyo5LuK5bm055qE6auY6ICD5Lit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aS66a2B77yM5qac5LiK5pyJ5ZCN77yM6ICD5YWl5b+D5Lit55CG5oOz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NgeW5tOWvkueql+iLpuenjeenje+8jOWPquS4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uS9nOm+me+8jOS7iuaXpeW+l+mBguWHjOS6keW/l++8jOmdkuS6kei3r+S4iuS5nemc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fpeS9oOmrmOiAg+W+l+aIkOWKn++8jOivmuW/g+elneemj+WcqOW/g+S4r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4gOi3r+mhuumjjuOAgjwvcD48cD48ZW0+NzAuPC9lbT7osarmg4Xmu6H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IPlnLrvvIzlo67lv5flh4zkupHljovnvqToirPvvIzpm4TpubDlsZXnv4Xku7vnv7H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/pqazlpYvouYTli4fmlaLpl6/jgILljYHovb3oi6bor7vlnKjlr5LnqpfvvIzkuID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opjph5HmppzvvIznpZ3lkJvpq5jogIPojrflpLTlvanvvIzliY3nqIvkvLzplKb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lb/vvIE8L3A+PHA+PGVtPjcxLjwvZW0+6auY6ICD5Yiw77yM5aW96L+Q57Sn6Le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G5rKh6Zeu6aKY77yb6auY6ICD5Yiw77yM56Wd56aP5LiN5YGc5oGv77yM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6auY6ICD5Yiw77yM5Z2a5oyB5b6X6IOc5Yip77yM6YeR5qac5b+F6aKY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6ICD6aG65Yip77yM5LiH5LqL5aaC5oSP77yBPC9wPjxwPjxlbT43M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lneemj++8jOaEv+S9oOWlvei/kOebuOS8tO+8jOmAgeS9oOS4gOS4q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i/kOWNgei2s++8jOmAgeS9oOS4gOadoeefreS/oe+8jOaEv+S9oOi2he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+8jOimgemrmOiAg+S6hu+8jOaEv+S9oOmrmOiAg+mhuuWIqe+8jOiAg+S4iueQh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jwvcD48cD48ZW0+NzMuPC9lbT7lr5Lnqpfoi6bor7vvvIzlj6rkuLrkuID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nKjljbPvvIzkuI3opoHnnYDmgKXvvIzpnaLlr7nnrZTljbfvvIzmjKXnrJTmnIn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vvIzliqrlipvlrabkuaDvvIznu4jmnInlm57miqXvvIznn63kv6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rp7njrDnkIbmg7PvvIzogIPkuIrlpKflrabvvIzlvIDlvIDlv4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um6K+75Y2B5bm05a+S56qX77yM5Y+q5Li66aKY5ZCN6YeR5qac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auY6ICD5Zyo5pyb77yM5YWI5oqK56Wd56aP6YCB5LiK77ya5LuO5a655aWU6LW0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yl6ZWH5a6a6LaF5bi477yM5L+h5b+D5ruh5oCA6auY5piC77yM5a6e546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6aKE56Wd77ya6auY6ICD5aSn5o2377yBPC9wPjxwPjxlbT43NS48L2VtPu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4i++8jOWNg+mHjOmrmOiAg++8jOS4h+mHjOmrmOiAg+OAguacm+ivvuWupOWGh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tOa2jOa2jO+8m+Wuv+iIjeS4iuS4i++8jOeahuiwiOmrmOiAg+OAg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OaciOeDp+mmme+8jOS7iuaXpeS6ruaequ+8jOelneS9oOmprOWIsOaIkOWKn+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mfs+S4uuelluS4iuS6ieWFie+8gTwvcD48cD48ZW0+NzYuPC9lbT7lsLHopoHogIP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miJHnmoTpl67lgJnnn63kv6HkvJrkuLrkvaDpgIHljrvkuIDku73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moTlv4Pmg4XvvIzkuI3opoHlpKrntKflvKDlk6bvvIHkuI3nhLblj6/kvJrmior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v5jmjonnmoTvvIzmiJHlnKjov5nph4zmlK/mjIHnnYDkvaDvvIzpvJPlirH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E8L3A+PHA+PGVtPjc3LjwvZW0+5ZKa5ZKa5ZKa77yM5b2T5b2T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ICB5pS+6Ze55b6X5oWM44CC5bCP5LyZ5a2Q77yM5Z2Q5Lmm5oi/77yM5aSH5oi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iX5o+Q57qy44CC5pys5Lq65Y6f5p2l5piv6aG956ul77yM5aSa55So5Yqf5aSr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44CC5Li65LqG55CG5oOz5LqJ5pyd5aSV77yM6KaB5oqK5bqf6ZOB5Y+Y5oiQ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jjuWEv+mdmemdmeeahOWQueWKqO+8jOWHpOWHsOiKseWQkO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+e6ou+8jOS6sueIseeahOaci+WPi+ivt+aPoeS4gOaPoeaJi++8jOaYjuWkqeWws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lv+S4nO+8geS9huS4jeimgeW/mOiusOW9vOatpOeahOe6puWumu+8mumrmO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zkuPC9lbT7lvZPnprvliKvmi4nlvIDnqpfluJjvvIzlvZP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og7jliY3vvIzopoHor7Tlho3op4HnnJ/nmoTlvojkvKTmhJ/vvIzlj6rmnInniL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gb/ng4LvvIHlj4vosIrkuIflsoHvvIHogIPor5XpobrliKnvvIzlhbHpl6/kurrnl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bPvvIE8L3A+PHA+PGVtPjgwLjwvZW0+5bm05bm05bKB5bKB6Iqx55u45Ly8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q65LiN5ZCM77yM5bm05bm06auY6ICD5Lqm5aaC5q2k77yM5LuK5bm05pyJ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6Wd5L2g6auY5Lit6ICA6Zeo5qWj77yM55+t5L+h56Wd56aP5bey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Y+W6YCa55+l57Sn6Lef5p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OW1iazloY3I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DltYms5aGN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CCCB41489B5C41218C6486EC9F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