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34462F7841CAF2084F432DE747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34462F7841CAF2084F432DE747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Zeu5YCZ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awlOmihOaKpe+8muS9oOWutuS7iuaZmuWIs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veWkqeS4i+S6uuawkeW4geWxgOmDqOaciemHkeadoe+8jOWNiOmXtOWAvuebhu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Oasp+WFg++8jOW5tuaciembtuaYn+aUr+elqO+8jOawlOixoemDqOmXqOaPkOmGk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ktOeblOaLv+i1t+m6u+iii+WHhuWkh+WPkei0ou+8jOi3qOW5tOaPkOmSs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WsOW5tO+8jOaEj+WRs+edgOeDpuaBvOe7n+e7n+im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ozml6YmcmRxdW8777yb5paw5bm077yM5oSP5ZGz552A5oS/5pyb5YWo6YOo6KaB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5paw5bm05b+r5LmQ77yM5LiN6IO95Luj6KGo5oiR55qE5b+D77yM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5LiA5Y+l77yM5paw5bm05b+r5LmQ77yM5b+r5LmQ5paw5bm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aSp55qE5pif6L6w77yM6KOF5LiK5oiR5bmz5a6J5aSc55qE56WI56W377y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4Ob5YWJ77yM5pGH5puz552A5bmz5a6J5aSc55qE5b+D5oS/77yb5oKg6ZW/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yg6YCB552A5oiR5paw5bm055qE56Wd56aP77yM6L276L275Li65L2g5o2O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a56Wd5L2g5byA5b+D5bmz5a6J5bm456aP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Sa54K55b+r5LmQ77yM5bCR54K554Om5oG877yM5peg6K666ZKe56Wo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q+P5aSp5byA5b+D5bCx5aW977yM57Sv5LqG5bCx552h6KeJ77yM6YaS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S25Yiw5oiR55qE5L+h5oGv5bCx5byA5b+D55qE56yR5LiA56yR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LjwvZW0+5bm05ZGz77yM5piv5a+S5Ya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4Ot54Gr77yb5bm05ZGz77yM5piv5Lqy5Lq65LmF5Yir55qE5LiA5qyh55u46I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Gz77yM5piv54i55ZKM5aiY55qE5LiA5aOw5ZG85ZSk77yb5bm05ZGz77yM5piv6I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LiA5omL5aW96I+c44CCPC9wPjxwPjxlbT42LjwvZW0+5pyJ5Lq66IOM5ZCO6K6u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6ZKx6L+H5bm077yM5oiR56yR5LqG77yM54K55LqG5qC554Of5Z2Q5qCR5p2I5Li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77yM56m256uf5piv6LCB6LWw5ryP5LqG6aOO5aOw77yf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77ya5LiA5YWD5aSN5aeL44CB5LiH6LGh5pu05paw77yb5bm05bm05aaC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b6LSi5rqQ5bm/6L+b44CB5a+M6LS15ZCJ56Wl77yb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G5pyJ5L2Z77yb56u55oqx5bmz5a6J77yM56aP5ruh6Zeo77yb5Zac5rCU5rSL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yA5aW955qE5bm456aP5piv5oqK5LiA5Liq5Lq66K6w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+r5LmQ5piv5pyJ5LiA5Liq5Lq65Zyo5LmO77yb5pyA5aW955qE6L6b6Iu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om/6K6k5L2g55qE5LuY5Ye677yb5pyA5aW955qE5pyL5Y+L5bCx5piv5oq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Li65a+55pa556Wd56aP77ya5paw5bm05b+r5LmQ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+I6KaB5p2l5Yiw77yM5b+Y5o6J5b+n5oSB54Om5oG877yb5LiW6Ze057q357q3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b+D5oCB5YGl5bq36YeN6KaB77yb5pep5LiK5ZCD5aW95ZCD6aWx77yM5pma5LiK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rSX6ISa77yb6Zey5pe25byE5byE6Iqx6I2J77yM5Zad5Yiw6YCC6YeP5bCx5aW9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bCP6bif77yM5L+d5L2g6Z2S5pil5LiN6ICB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iq+aLkue7neeahOi2iuWkmu+8jOS9oOWwseaIkOmVv+W+l+i2iuW/q++8m+S9o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Wwsei2iuiDveaIkOWKn++8jDIwMjHkvaD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p2v5Li+6LW35p2l77yM5oOF5oSP6YCB5Ye65p2l77yMMjAyMOeahOaIkOi0peiN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i/m+iDuOaAgO+8jOiInuatpei1sOi1t+adpe+8jOW8gOW/g+i3s+WHuuadpe+8jD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JLlk4DkuZDlm4rov5vlv4PkuK3vvIzmrYzlo7DnrJHotbfmnaXvvIzmrKLkuZD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wyMDIx55qE576O5aW95YmN5pmv5bC95pi+55y85Lit77yBMjAyM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IuPC9lbT7mlrDlubTlpKfnpLzmr4/kurrkuIDlpZfvvJr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mm7LosIPvvIzkuIDmrrXlubjnpo/orrrosIPvvIzkuIDohLjllpzmgqbkv53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kIbotKLph5HpkqXvvIzkuIDniYfnpaXkupHnrLznvanvvIzkuIDova7mtKrnpo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pZ3lkITkvY3kuIDlubTlvIDmgIDlpKfnrJHvvIE8L3A+PHA+PGVtPjE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Zac5rSL5rSL77yM5YS/5a2Z5ruh5aCC5LmQ6Zm26Zm244CC56Wd5L2g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m456aP55Sf5rS75pWs5L2g5Lqr44CC6LSi5rqQ5rua5rua6L6+5LiJ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CU5Lic5p2l56iL6bmP5bGV44CC57qz6LSi6L+b5a6d5bel6LWE5rao77yM5ZCJ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25YW05pe644CC56Wd5pil5YWJ54G/54OC77yBPC9wPjxwPjxlbT4x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WkqeWkqeW/q+S5kO+8jOaNguedgOiCmuWtkOS5kO+8jOiSme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S5kO+8jOa1geedgOm8u+a2leS5kO+8jOWvueWkqeWTiOWTiOS5kO+8jOaDs+WIs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S4jeS5kOS5n+W+l+S5kO+8jOWBpeW6t+WPiOW/q+S5k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vvIzlpKfmi5zlubTvvJrkuIDmi5zlhajlrrblpb3vvJvkuozmi5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JHvvJvkuInmi5zng6bmgbzmtojvvJvlm5vmi5zkuI3lj5jogIHvvJvkupTmi5z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Jvlha3mi5zlubjnpo/nu5XvvJvkuIPmi5zlv6fmhIHmipvvvJvlhavmi5zmlLblh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mi5zlubPlronnvanvvJvljYHmi5zkuZDpgI3pgaX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ISa5q2l6L+R5LqG77yM5Yas5a2j5Lmf6ZqP6aOO6ICM6YCd77yb5Y+v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55qE5pe25YCZ77yM5L2g5Lus6KaB5oeC5b6X5L+d5oqk6Ieq5bex77yM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YuH5LqO5Yib6YCg6L6J54WM55qE5piO5aSp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+b5q2l44CCPC9wPjxwPjxlbT4xNy48L2VtPuWkp+e6oueBr+esvOmrmOmrmO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eahOenjeWtkOW3suaSreS4i++8m+mjmOaJrOeahOmbquiKseaNjuWOu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KiOWVqueahOeIhuerueW4puWOu+aIkeeahOeJteaMgu+8m+elneemj+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S4gOW5tOmHjO+8mueIseaDhee6oueBq+OAgeS6i+S4muWPkei+vuOAgeWkp+aK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uelqOi1muWIsOWutu+8gTwvcD48cD48ZW0+MTguPC9lbT7pmr7lv5jnmoTmmK/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lj4vmg4XvvIzlj6/otLXnmoTmmK/msLjov5zkuI3lj5jnmoTnnJ/mg4XvvIz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mmK/ku4rnlJ/kuI7kvaDmnInnvJjvvIznjK7kuIrmiJHmnIDmuKnppq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mhInlv6vvvIE8L3A+PHA+PGVtPjE5LjwvZW0+5LuK5aSV5L2V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Ci5paw5bm044CC5LiA5aSc6L+e5Y+M5bKB77yM5oS/5oKo5bKB5bKB5aaC5oSP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65YW05LqL5Lia5YW077yb5LqU5pu05YiG5Lik5bm077yM56Wd5oKo5bm05bm0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e66LSi5pe66L+Q5rCU5pe644CC5pWs56Wd5oKo5Y+K5a625Lq65paw5bm0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Ev++8mua4qemmqOi3n+S9oOi1sOi/h+S4gOW5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OAguaEv++8muW5uOemj+S8tOS9oOa4oei/h+S4gOWkqeS4reeahOavj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jEuPC9lbT7ov47mlrDovp7ml6fvvIzlsoHlhYPkvbPoioLl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LbotY/phZLjgILoirPoj7LmmpfpppnvvIznu7/mn5PlsbHmsrPnp4DjgILlhqzljrv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phaXplIjoiJ7vvIzpuYrmrYzmnp3lpLTjgILoia/lj4vlkoznnabvvIzoibPpmLPm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b7lnaTljKHkvZHjgII8L3A+PHA+PGVtPjIyLjwvZW0+56uv6LW355qE6YWS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uh55qE6YWS5rC077yM5b+Y6K6w6L+H5Y6755qE5Lyk5oKy77yM5oqb5byD5LiN5b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KU77yM55WF5oOz5pyq5p2l55qE5ZKM576O77yM56Wd5oS/5bm456aP5rC4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L+H5Y6777yM5Li+6LW35p2v77yM5ZOB5bCd55qE55Sc576O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oiQ5aCG44CCMjAyMOWGjeinge+8jDIwMjHkvaD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aaC5LiA5Z2b6ICB6YWS5bCB5a2Y5oSI5LmF5oSI6aaZ6YaH77yM5LiA5Y+l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x6IO95byA5ZCv5Z2b55uW5ZOB5bCd5rWT6YaH6YWS6aaZ77yb5Y+L5oOF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7qi5pel6buY6buY5LuY5Ye66ICM5peg5rGC77yM5LiA5aOw6L276L276Zeu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f5rip5pqW6Ziz5YWJ44CC56Wd5paw5bm05b+r5Lm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3n+S9oOiusuS9oOS4jeimgei3n+S7luiusuWboOS4uuS7luWPq+aIke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usueOsOWcqOaIkei3n+S9oOiusuS9oOS4jeimgei3n+S7luiusuaIkeacieius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ruS9oOaIkeacieayoeiusuS9oOi3n+S7luiusuaIkeayoeius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I/lrZDvvIzmlrDlubTliLDkuobvvIzmnJXmgI7kuYj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vaDnmoTotKHlk4HllYomaGVsbGlwOyZoZWxsaXA75bCP5b+D5pyV6LWQ5L2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77yBPC9wPjxwPjxlbT4yNi48L2VtPuaWsOW5tOelneemj+Wbm+aWuemAge+8jOS4nO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Rh+mSseagke+8jOilv+aWuemAgeS9oOawuOWuieW6t++8jOWNl+aWuemAg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WMl+aWuemAgeS9oOmSsea7oeS7k+OAguWbm+mdouWFq+aWueWFqOmAgeWI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uneW9k+WktOeFp+OAguaWsOW5tOW/q+S5kO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mlrDlubTlpb3vvIznvo7kuL3nmoTnpZ3npo/pg73mnaXliLDjgILmhL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nvo7lpb3nmoTkuovnianvvIzmsLjov5zpmarkvLTlnKjkvaDlt6blj7P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4LjwvZW0+5LiA5biG6aOO6aG65ZCJ5pif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q2l5q2l6auY44CC5Zub5a2j5bmz5a6J5pil5bi45Zyo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6aP5bm05p2l44CC6YeR576K5oms6Z6t6L6e5pen5bKB77yM54y05a2Q6ZW/5ZW4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en5bKB5YaN5re75Yeg5Liq5Zac77yM5paw5bm05pu05LiK5LiA5bGC5qW8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aaC5oSP77yBPC9wPjxwPjxlbT4yOS48L2VtPuS9oOaYr+aIkeacgO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9oOaYr+aIkeaXoOWwveeahOaMgueJte+8jOiuqemjjuWEv+aNjuS4i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iuqeS6keWEv+W4puS4iuaIkeeahOmXruWAme+8muaEv+S9oOW6pui/h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aWsOW5tOOAgjwvcD48cD48ZW0+MzAuPC9lbT7npZ3mgqj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vvIzlkInnpaXlpoLmhI/jgIHnrJHlj6PluLjlvIDvvJvkuZ/pooTnpZ3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kuK3vvIzlkIjkvZzmhInlv6v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uK5aSp5YaN5aSn55qE5LqL77yM5Yiw5LqG5piO5aSp5Lmf5oiQ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LuK5bm05YaN5aSn55qE5LqL77yM5Yiw5LqG5piO5bm05Lmf5oiQ5LqG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6KGM6Lev77yM5LiA6Lev6Imw6L6b77yM5LiA6Lev6aOO5pmv44CC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mA5Y+K77yM5bCx5piv5L2g55qE5Lq655Sf5aKD55WM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nuaXp+i/juaWsOaWsOaYpeWIsO+8jOelneemj+i1tuW/meaKpeS4quWIsO+8j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6uueUn+mBk++8jOW5uOemj+aDrOaEj+W/g+mHjOWAku+8jOS6i+S4mueZu+S4i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++8jOeUn+a0u+iInuWHuuWQieelpei5iOOAguaWsOaYpeWIsO+8jOaEv+S9oO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IsO+8jOW8gOW/g+WIsO+8jOaWsOW5tOW/q+S5kO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ms5XllpzlpoLpm6jvvIzluKbmnaXmmbrmhafnlJjpnLLvvJvmhL/kvaDoj6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ngavvvIznhJrng6fkuIDliIfng6bmgbzvvJvmhL/kvaDnmoTpgZPmrYzmuIX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mhYjmgrLlv4Por63vvIHmhL/kvaDmiJHnlJ/nlJ/kuJbkuJbplb/nm7jpgKLvvIz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zmhL/lkIzlnIbnp43mmbrlip/lvrfmtbfjgII8L3A+PHA+PGVtPjM0LjwvZW0+6K+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D77yM6K+l5Zad55qE5Zad77yM54Om5LqL5Yir5b+Y5b+D6YeM5pCB77yM6L+H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rSX5r6h77yM5rOh5rOh6ISa77yM6IGK6IGK5aSp77yM5rqc5rqc5byv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66X552A5aSp77yM6IiS5pyN5LiA5aSp5piv5LiA5aSp77yB5ZOI5ZOI77yB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aDs+W9k+W5tO+8jOaIke+8jOiNo+iAgO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vemthOi/h++8m+i9u+eLgui/h+S5n+WgleiQvei/h++8m+aMpemcjei/h+S5n+eqmOi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8guaziui/h+S5n+eos+Wumui/h++8m+aJv+WPl+i/h+S5n+mHiueEtui/h++8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Bmui/h++8jOWwseaYr+ayoeaBi+eIsei/h+OAguS9oO+8jOaIkeS7rOadpee6p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YuPC9lbT7nurXnhLbmsqHmnInkuInlpKnkuKTlpLTnmoT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nKrmm77lh4/lsJHljYrliIbvvIzmlrDlubTkvbPoioLlt7LmgoTnhLb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hL/miJHlnKjkuY7nmoTmgqjvvJrmlrDlubTlv6vkuZDvvIzmlrDlubT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lJ/mtLvlubjnpo/vvIzlrrbluq3nvo7mu6HjgII8L3A+PHA+PGVtPjM3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IkeelneS9oO+8muaItOedgOW5uOi/kOW4ve+8jOepv+edgOWQieelpeih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WvjOi0teWMhe+8jOiEmuepv+W8gOW/g+mei++8jOi1sOWcqCZsZHF1bzvpk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77yM5bm456aP5LiA5LiH5bm077yBPC9wPjxwPjxlbT4zOC48L2VtP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mAieaLqeaKlei1hOWDj+aJk+evrueQg++8jOS4gOaKleS4gOS4quWHhu+8m+aImOiD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Dj+aJk+aOkueQg++8jOS4gOaJo+S4gOS4quWHhu+8m+WunueOsOebruagh+WDj+i4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+8jOS4gOWwhOS4gOS4quWHhuOAgjwvcD48cD48ZW0+MzkuPC9lbT7ml7blhY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poLmrYzvvIEzNjXlpKnmrKLkuZDkuK3luqbov4fjgILniIbnq7nlo7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tbflr7nkvaDnmoTmgJ3lv7XvvIznpZ3npo/pmLXpmLXvvIzpgIHljrvmiJHkuIDniY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lrDlubTlv6vkuZDvvIzov5nkuI3mmK/kv5flpZfnmoTnpZ3mhL/vvIzogIzmmK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I3lj5jnmoTlv4PmhL/jgILniZvlubTmlrDmmKX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u55uY5pWy5pWy77yM5ouH5oyH54K554K577yM55+t5L+h5YaZ5YaZ77yM56Wd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6ZOD5aOw5ZON5ZON77yM5bGP5bmV6Zeq6Zeq77yM5Y+L5oOF5rex5rex77yM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77yM6Zmk5aSV6Ze56Ze577yM5pel5Y6G57+757+777yM5b+D5oOF576O576O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c55Sc77yM56Wd5oS/5aOw5aOw77yM5YWx6LS65paw5bm0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6sueIseeahOaci+WPi+S7rO+8jOiwouiwouS9oOS7rOS4jeemu+S4jeW8g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WPiOS4gOW5tO+8gTIwMjDlubTpqazkuIrov4fljrvkuobvvIz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msLjov5zkuI3lj5jvvIE8L3A+PHA+PGVtPjQyLjwvZW0+5paw55qE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aw55qE5biM5pyb77yM5paw55qE56m655m95om/6L295paw55qE5qKm5oOz44CC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mL5bCY77yM6K6p5qyi56yR5ZKM5rOq5rC077yM54ix5LiO5ZOA5oSB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oiQ5LiA6aKX5Y6a6YeN55qE5pm26I6555qE55Cl54+A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aDs+imgeaYmeiKseawuOS4jeWHi+iwou+8jOW8g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YpeWkqe+8geaIkeaDs+imgeWGrOWkqemYs+WFieeBv+eDgu+8jOa6tuWMluWvku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+8geaIkeabtOaDs+imgeeci+efreS/oeeahOS6uuWcqOaWsOW5t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pKfmtbflhajmmK/msLTvvIzonJjom5vlhajmmK/oh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nnJ/ovqPlmLTvvIzlkozkvaDogYrlpKnkuI3lkI7mgpTvvIznpZ3kvaD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lvpflkIjkuI3mi6LlmLTvvIzoo4HlkZjlsLHlg4/mmKXmsZ/msLTvvIzmlbDpkr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YHlj6PmsLTvvIzlk4jlk4jvvIzliKvnrJHkuobvvIzlv6vmk6blmLT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LiA5piv5LiA77yM5LqM5piv5LqM77yM5LuK5aS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N5pyJ5ZGz5YS/77ya5LiN5oqi5pep77yM5LiN6L+f5Yiw77yM5aSn5bm05Yid5Lq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b5b+r5LmQ6ZqP77yM5aW96L+Q6L+977yM5paw5bm06Jaq5rC06KaB57+75Y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77yM55yf57K+5b2p77yM5oS/5L2g5bm456aP6Iqx5YS/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cqOi/mea4qemmqOa1qua8q+eahOaXpeWtkOmHjO+8jOS4gOWktOWwj+eM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xi+mHjOeUu+ibi+ibi++8jOeUu+eahOibi+ibi+WchuWPiOWchuOAgueMq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cuPC9lbT7npZ3kvaDmiJDkuLrkvaDmg7PmiJDku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nrpfmsqHmnInvvIznpZ3kvaDku47mnaXkuI3nvLrku47lpLTlvIDlp4v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Q4LjwvZW0+546r55Gw5piv5oiR55qE54Ot5oOF77yM57OW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z6YGT77yM5pif5pif5piv5oiR55qE55y8552b77yM5pyI5YWJ5piv5oiR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LiA5bm26YCB57uZ5L2g77yM5oiR55qE54ix5Lq6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jIwMjHmlrDlubTpqazkuIrlsLHopoHliLDkuobvvIzkurrns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pqazkuIrlvIDlp4vlj5HkuobvvIzmmZrkvJrov5jmsqHmnIn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7Dov5jkuI3mmK/lpKrlv5nvvIzkvaDnmoTmiYvmnLrov5jmnInnqbrpl7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ov5jmsqHmrKDotLnvvIzotbbntKfnu5nkvaDlj5HmnaHnn63kv6H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UwLjwvZW0+6bKc6Iqx576O6YWS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77yM5Li76KeS5b2T5piv5Yib5Lia5Lq644CC5LiA5bm06L6b6Ium5LiA5bm057Sv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L5Lia5Y+R5bGV5Lia57up5Lyf44CC6Kel56255Lqk6ZSZ6LWe5LiN57ud77yM5a+S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b+D6Zm26YaJ44CC5oS/5L2g5LiN6aqE5LiN6LqB5YaN5Yqq5Yqb77yM5paw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ITwvcD48cD48ZW0+NTEuPC9lbT7pgIHkvaDkuIDmiormiavluJrvvIzl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5qE6Ium5oG85YWo6YOo5riF5omr77yb6YCB5L2g5LiA57KS5b+r5LmQ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MjAyMeW5tOeahOavj+S4gOWkqeWkqeWkqeW/q+S5kO+8m+mAgeS9o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IkeS7rOeahOWwj+eMquW5uOemj+mVv+iGmO+8jOaXoOW/p+aXoOiZ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kKzliLDnmoTmmK/mlrDlubTpkp/lo7DvvIzmtYHpgJ3nmoT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uYnot47vvIznlZnkuIvkuIDmrrXnvo7nvo7lm57lv4bvvIzluKbotbDkuob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v47mnaXkuobml6DpmZDlpb3ov5DvvIzpgIHmnaXml6DmlbDnpZ3mhL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mlrDlubTlubjnpo/lubPlronvvIH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+Z56KM55qE5b2T5bGe5oKo77yM6LW35pep6LSq6buR5ou85Lia57u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oKo6LS55b+D77yM5LyX5aSa5a6i5oi35oKo5bqU6YWs77yM5YWi5YWi5Lia5Li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Sv77yM5paw5bm05L2z6IqC5bey5p2l5Yiw77yM57uZ5oKo5ouc5bm0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77ya5ZCI5a625qyi5LmQ77yM5paw5bm05oSJ5b+r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sumereeCrueJm+W5tOWIsO+8jOS4gOS4queskeiEuOmXruWAmeWIsO+8jO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4qemmqOWIsO+8jOS4gOmil+iJs+mYs+mXruS9oOWlve+8jOS4gOmprOW9k+WFi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S4gOaeneeLrOengOelneS9oOWlve+8jOS4gOS4que6ouWMheS9oOaLv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aKiuS9oOaKseOAgueJm+W5tOW/q+S5kO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IbljIbkuIDnp4vvvIzml6XlrZDlk5flk5fkuIDlubTvvIznvJjliIbmt6Hmt6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gZTns7vomb3nhLbml7bmlq3ml7bnu63vvIzmg6borrDljbTmmK/liIbliIbnp5L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msLjov5zmsLjov5zvvIzmiJHnmoTmnIvlj4vvvIzlpKnlr5LmsJT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ooaPkv53mmpbllYrvvIHnpZ3niZvlubT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z6IqC5Zac5Zui5ZyG77yM5Lqy5oOF5ruh5bGL55yL6IGU5qyi77yM57qi54G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Z6t54Ku5ZON77yM55+t5L+h56Wd56aP6YCB5LiN5a6M77yM6LSi6L+Q5aW96L+Q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bm456aP5b+r5LmQ5LiH5LiH5Y2D77yM5YGl5bq36ZW/5a+/6Z2S5pil6am7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6L+H5aSn5bm044CCPC9wPjxwPjxlbT41Ny48L2VtPuaVsuWTjeeahOaYr+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sOi/h+eahOaYr+WygeaciO+8jOeVmeS4i+eahOaYr+aVheS6i++8jOW4p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OAguebvOacm+eahOaYr+e+juWlve+8jOmAgeadpeeahOaYr+elneemj+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ci+WPi++8mueJm+W5tOWlvei/kO+8geS4gOeUn+W5s+Wui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NTguPC9lbT7mnIDov5HnnaHnnKDmnInngrnkubHvvI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nIjkuZ/ku47mnaXmsqHmnInov5nkuYjkuKXph43ov4fjgILlv6vliLDlubTlup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4PkuovkuZ/otormnaXotorlpJrvvIzotormg7PmiornlJ/mtLvov4fnmoTnroDljZ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J/mtLvlgY/lgY/kuI3lpoLkvaDmhI/jgII8L3A+PHA+PGVtPjU5LjwvZW0+5q+P5qy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KB6ZKx6YO96KaB5YGH6KOF5LiN5aW95oSP5oCd5o6o5p2l5o6o5Y6755qE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CV55yf55qE57uZ5o6o6LWw5LqG5ZWK44CCPC9wPjxwPjxlbT42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s+iKguS4jeaUtuekvO+8jOimgeaUtuWPquaUtuS6uuawkeW4ge+8jOeOsOmHkee6ouW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WIqe+8jOmAmumAmuWxnuS6juS9oO+8m+aWsOW5tOS9s+iKguS4jemAgeekvO+8j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mAgeefreS/oeaBr++8jOWBpeW6t+W5uOemj+a3u+WmguaEj++8jOe7n+e7n+i3n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AgeWphuW/q+S5kOaWsOW5tO+8gTwvcD48cD48ZW0+NjEuPC9lbT7niZvlubTniZv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vK/lvK/pkrHmu6Hlm63vvIzlnIblnIbnnIvnpo/nr4fjgILph43ph43kvZP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vmiavlsL3mrKLpopzjgILpnIfpnIfllKTmmKXlvZLvvIzouKnouKnlv4PmhI/ln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iZvlubTlpJrotKLmsJTvvIzovb3ov5Dnpo/mu6HlpK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Y675LiA5bm055qE5b+Z56KM77yM5bim5p2l5LuK5pe255qE5oKg6Zey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mL5aSc5b+r5LmQ5aSa77yM5bm456aP55Sf5rS75aW96L+Q5Y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vj+S4gOWkqemDveS8muacieaWsOeahOWGkumZqe+8jOS5n+acieaW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uaYjuWkqeeahOaWsOiIquS8muavlOS7iuWkqeabtOaYjuabt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rDlubTlpJzvvIzmiJHpgIHkvaDkuIDnrrHoi7nmnpzkuKTnrZDmq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lubPlubPlronlronmg7PllaXllaXlsLHmiJDvvJvlho3pgIHkvaDkuIDovabnmb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vvIzmhL/kvaDkuovkuovlpoLmhI/msqHkuovkuZ/lgbfnnYDkuZDvvIHkvaDlj6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llp3lpb3vvIzov4fkuKrpppnllrfllrfnmoTlv6vkuZDlpKflubTlp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aw5bm05Lq65aSa5Lyk6ISR562L77yM5ruh5Z+O5YaF5aSW6YO9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54Of6Iqx6KaB6L+c56a777yM6ICB5Lq65bCP5a2p5bCR5Ye66KGM77yM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5Lq65pyJ5Yqy77yM5paw5bm05oCO6IO95LiN5byA5b+D77yB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i48L2VtPuWcqOaWsOeahOS4gOW5tOmHjO+8jOaEv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aci+WPi++8jOeIseS6uu+8mumhuumjjumhuuawtOi3r+abtOWuve+8jOWQg+WY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i6q+W6t+WBpeOAgumYluWutuWbouWchuaDheabtOaalu+8jOaYpemjjuW+l+aEj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TwvcD48cD48ZW0+NjcuPC9lbT7mlrDlubTlv6vkuZDvvIHkurLniLH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XkuobkvaDnmoTmiYvvvIzmiYDku6XmiJHopoHmipPkvY/kvaDnmoTmiYvjgIL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nkvaDlv6vkuZDnm7jkvLTmsLjov5zvvIHmiJHniLHkva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77yM5Zyo5b+r5LmQ5Lit55m+5bqm77yb55Sf5rS777yM5Zyo5bm456a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77yb5Zac5oKm77yM5Zyo5oOs5oSP5Lit6JST5bu277yb5aW96L+Q77yM5Zyo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Cm57uV77yb56Wd56aP77yM5Zyo576O5aW95Lit5Y+R6YCB77ya56Wd54mb5bm05re7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77yBPC9wPjxwPjxlbT42OS48L2VtPuaEv+aWsOeahOS4gOW5tOmHjOavj+S4gOWkq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mYs+WFiemDveW4pue7meS9oOW5s+WuieOAgeW5uOemj+OAgeW8gOW/g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S9oOaWsOW5tOW/q+S5kO+8gTwvcD48cD48ZW0+NzAuPC9lbT7lr5LmtYH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ooq3vvIzor7fmvILkuq7lpbPlo6vluIXmsJTnlLfnlJ/mt7vooaPkv53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moTlsLHkuI3nlKjkuoblhrvmrbvkuIDkuKrlsJHkuIDkuKrvvIHmraTnn63kv6H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ku4XluIXlk6Xnvo7lpbPog73mlLbliLDvvIHlvIDlv4PkuoblkKfvvJ/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5Lqy54ix55qE77yM5oOz5oul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5yL6YKj5paw5bm055qE57ua54OC54Of6Iqx77yM5oOz54m15L2g55qE57qk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Wy5ZON5paw5bm05bm456aP55qE6ZKf5aOw77yM5oOz5ZC75L2g55qE5Y+M55y45Y67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aw5LiA5bm055qE55Sc6Jyc5LiO5bm456aP44CC5a6d6LSd77yM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3Mi48L2VtPuWjsOWjsOmereeCruWTje+8j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n+iKseeHg++8jOebj+ebj+eBr+esvOS6ru+8jOiBiuihqOaAneW/teiCoO+8jOS7veS7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/g++8jOWPpeWPpemXruWAmeivre+8jOi/h+W5tOS4jeaUtuekvO+8jOmaj+S+v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+8jOe6ouWMheWwseWPr+S7pe+8jOWkmuWwkeS4jeS7i+aEj++8jOaIluacieefre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fpeaIkeiusOW/g+mHjO+8jOaIkeS4uuS9oOmAgeemj++8jOaEv+aWsOW5t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mhuuWIqe+8geelneaWsOW5tOW/q+S5kO+8jOeJm+W5tOWkp+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pZ3mhL/ltK3mlrDnmoTkuIDlubTvvIzmiJHku6zlr4bliIf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or5rlkIjkvZzvvIzkuovkuJrlho3kuIrmlrDlj7DpmLbvvIzlj5blvpfmm7T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c0LjwvZW0+5paw5bm05Yiw5LqG77yM5oiR6YCB5L2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YmN6Z2i5piv5bmz5a6J77yM5ZCO6Z2i5piv5bm456aP77yM5ZCJ56Wl5pi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aC5oSP5piv6KKW5a2Q77yM5b+r5LmQ5piv5omj5a2Q77yM5Y+j6KKL6YeM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6m/5LiK5ZCn77yM6K6p5a6D55u45Ly05L2g55qE5q+P5LiA5aSp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S4iuePreWQueWTjembhue7k+WPt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adpeaKpemBk+OAguW8gOW/g+WtkOW8ueWvhumbhuS5seaJq++8jOW/q+S5kOWO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i5puS5sei3s+OAguWQieelpeS4ieWuneS4iumXqOadpeaJvu+8jOWmguaEj+eul+eb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eCuemSnuOAguW5uOemj+Wkp+WOpuagueWfuueJoumdoO+8jOWBpeW6t+W/q+i9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+mUmu+8gTwvcD48cD48ZW0+NzYuPC9lbT7lv6vov4flubTkuobvvIznlLXkv6HnvZ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nvZHjgIHmnInnur/nlLXop4bnvZHpg73otbbnnYDlm57lrrblm6LogZrvv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nnvZHono3lkIjogZrkvJrkuobvvIzkvaDkuZ/or6XmlLbmi77mlLbmi77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jnpo/jgIHlpb3ov5DluKblm57lrrblm6LlnIbvvIzov4fkuKrlv6vkuZDnmoT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KfjgII8L3A+PHA+PGVtPjc3LjwvZW0+MjAyMOW5tOW6le+8jOaIkeaKk+S6huS4p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Hh+S6huWbm+adn+S7meawlO+8jOe6puS6huWFreS4queyvueBte+8jOivt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e9l+axie+8jOWGmeS4i+WNgeWIhuecn+W/g++8jOiuqei/h+WOu+eahOS4jeW/q+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mbtu+8jOiuqeacquadpeeahOW4jOacm+mDvei/jumjjuaLm+Wxle+8gTIwM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pgJTml6Dph4/vvIHlhYnoipLlm5vlsITvvIE8L3A+PHA+PGVtPjc4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Yid546w77yM5bm456aP5Zyo5L2g6Lqr6L6577yb5Lit5Y2I6Imz6Ziz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yo5L2g5b+D6Ze077yb5YKN5pma5pel6JC96KW/5bGx77yM5qyi5LmQ6ZqP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b5bm05ZCJ56Wl77yM5aSn5ZCJ5aSn5Yip77yBPC9wPjxwPjxlbT43OS48L2VtPu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YpeiBlO+8jOWGmeeahOaYr+W5s+Wuie+8m+i0tOeahOaYr+emj+Wtl++8jOiX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aEv++8m+aUvueahOaYr+eIhuerue+8jOWTjeeahOaYr+WWnOaCpu+8m+W8gOeah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WQieelpemjnua7oeWkqe+8m+WQg+W+l+aYr+awtOmluu+8jOmhuuW/g+W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ci+eahOaYr+aYpeaZmu+8jOeskeWuueaMguWYtOi+ueOAguaWsOW5tOS9s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maj+i6q++8jOWQieelpemZjeS4tO+8jOW5uOemj+ebuOS8tO+8jOesk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gTwvcD48cD48ZW0+ODAuPC9lbT7pnq3ngq7lo7Dlo7DllLHlk43kuob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lubTljY7vvIzlkITml4/kurrmsJHkvKDnu5/lpKfoioLnmoTng5/oirHnm5vlv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oTkvKDkurroiJ7ni67mjKXpvpnluobotLrniZvlubTnmoTliLDmnaXvvIznp6fmrY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iJ7lh7rkuoblhajlm73kurrmsJHlv4PkuK3nmoTllpzmgqbvvIzlubjnpo/nvo7mu6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lvIDjgILnpZ3kvaDmlrDlubTkuIfkuovllpzmgqblvIDlv4P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dicHl0cnZ6bH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YnB5dHJ2emx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34462F7841CAF2084F432DE747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