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01B156826DA60D8D7D16264D58B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01B156826DA60D8D7D16264D58B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q+N5Lqy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FiOavjeWAmumXqOaDhe+8jOa4uOWtkOihjOi3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i48L2VtPuingemdouaAnOa4heeYpu+8jOWRvOWEv+mXruiLpu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wgeiogOWvuOiNieW/g++8jOaKpeW+l+S4ieaYpeaZ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AneWwlOS4uumbj+aXpe+8jOmrmOmjnuiDjOavje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ZveWktOiAgeavjemBrumXqOWVvO+8jOaMveaWreihq+iilueVm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i48L2VtPuWNgeS6lOW9qeiho+W5tO+8jOaJv+asouaFiOavj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jeensOWEv+W5suWNp++8jOWEv+Wxjuavjea5v+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eeIseaXoOaJgOaKpe+8jOS6uueUn+abtOS9leax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dpeaXtueItuavjeefpemalOeUn++8jOmHjeiRl+iho+ijs+Wmgum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lsIbmr43pgpfmsp/kuIrvvIznlZnlrrbnmb3pgpfp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+N5Yir5a2Q77yM5a2Q5Yir5q+N77yM55m95pel5pe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aOw6Ium44CCPC9wPjxwPjxlbT4xMi48L2VtPuiAgeavjeS4juWtkOWIq++8jOWRv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mXtOOAgjwvcD48cD48ZW0+MTMuPC9lbT7ovpvli6TkuInljYHml6XvvIzmr43nmKbp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gqXjgII8L3A+PHA+PGVtPjE0LjwvZW0+5q+N6Ium5YS/5pyq6KeB77yM5YS/5Yqz5q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NS48L2VtPuS4h+eIseWNg+aBqeeZvuiLpu+8jOeWvOaIkeWt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tuavjeOAgjwvcD48cD48ZW0+MTYuPC9lbT7mmI7mnJ3nlJHlpI3nqbrvvIzmr43lrZ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63jgII8L3A+PHA+PGVtPjE3LjwvZW0+5YS/6Lqr5bCG5qyy55Sf77yM5q+N6Lqr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PjxlbT4xOC48L2VtPuWwiuWJjeaFiOavjeWcqO+8jOa1quWtkOS4jein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kuPC9lbT7mhYjmr43miYvkuK3nur/vvIzmuLjlrZDouqvkuIr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+N5Luq5Z6C5YiZ6L6J5b2k566h77yM5am65a6/5rK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Sc5Y+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NjE4am05NnFiLmh0bWwiPmh0dHBzOi8vZHVhbmp1emlrdS5jb20vZHVhbmp1emkvbTYx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01B156826DA60D8D7D16264D58B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