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3BE6A2740D336502C955A80F82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3BE6A2740D336502C955A80F82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iQ54a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peacieS4gOS4quivmuWunu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h+S4gOS4quiZmuS8queahOaci+WPi+OAgjwvcD48cD48ZW0+Mi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EtuS8muadpeaJvuS9oO+8jOeIseS9oOeahOS6uuS8muaDs+WwveS4gOWIh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IsOS9oOeahOi6q+i+ueOAgjwvcD48cD48ZW0+My48L2VtPuW8gOW/g+aXtu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v+ivuu+8jOaEpOaAkuaXtuS4jeimgee7meetlOWkje+8jOS8pOW/g+aXtuS4jeimge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C48L2VtPuS6uueUn+eahOS4ieaKiumSpeWMme+8m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OAgeemu+W8gOOAguS4jeiDveaOpeWPl+mCo+WwseaUueWPmO+8j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Wwseemu+W8gOOAguaXoOiuuuS7gOS5iOaXtuWAme+8jOaXoOiuuuaAju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Iq+aMh+acm+aJgOacieeahOS6uumDveiDveaHguS9oO+8jOaNouS9jeaAn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6uueUn+acieWkquWkmueahOS4jeWujOe+ju+8jOW+l+S5i+WdpueEtu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+8jOmhuuWFtuiHqueEtu+8gTwvcD48cD48ZW0+NS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Ike+8jOS4gOS4quWBh+ijheW/q+S5kO+8jOS4gOS4quecn+W/g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fpemBk+iHquW3seiDveWkn+WBmuS6m+S7gOS5iO+8jOivtOaY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csOaIkOmVv++8m+efpemBk+iHquW3seS4jeiDveWkn+WBmuS6m+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cqOS4jeaWreWcsOaIkOeGn+OAgjwvcD48cD48ZW0+Ny48L2VtP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ssuacm++8jOiupOivhuiHquW3seeahOaXoOefpe+8jOWBmuiHquW3se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S4gOS4quS6uu+8jOW5tuS4jeaYr+WNgeWIh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+8jOS4jeimgeivhOS7t+WIq+S6uuWuueiyjO+8jOWboOS4uuS7luS4je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+8m+S4jeimgeivhOS7t+WIq+S6uueahOW+t+ihjO+8jOWboOS4uuS9oOacq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mrmOWwmu+8m+S4jeimgeivhOS7t+WIq+S6uuWutuW6re+8jOWboOS4uumCo+WS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OS48L2VtPuaIkeWPr+S7peiiq+aJk+i0pe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HquW3seeIrOS4jei1t+adpeOAgjwvcD48cD48ZW0+MTAuPC9lbT7miJD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or5XnnYDljrvljp/osIXkuIDkupvku6XliY3nmoTkurrlkozkuov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Zvku7vmgKfjgII8L3A+PHA+PGVtPjExLjwvZW0+5LiN6KaB5Li65LqG5Yir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Op572a6Ieq5bex44CCPC9wPjxwPjxlbT4xMi48L2VtPuS7u+e6ouWwmOWHoeS6i+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S6keWNt+S6keiIku+8jOWboOS9oOS4gOeskemXtOeUmOWglei9ruWbnuOAgu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bsu+8jOS4jemXu+absue7iOS6uuiBmuaVo+OAguW+heWIsOa1ruiKsea1quiViuS/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tOS9oOW5veeLrOOAguS7iuacieacneatjOWknOW8puS5i+mrmOalvO+8jOS4iu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WAvuWbveS5i+iInuiiluOAguiwgeWwhueDn+eEmuiBmu+8jOWkmuS6huW/g+Wk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W5uOemj+aYr+iiq+S9oOmcgOimge+8gTwvcD48cD48ZW0+MTM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oibDpmr7nmoTpmLbmrrXkuI3mmK/msqHmnInkurrmh4LkvaDvvIzogIz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oh6rlt7HjgII8L3A+PHA+PGVtPjE0LjwvZW0+5ZOq5pyJ5Lq65Lya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ZWK77yM5aSn5a626YO95piv5bim552A54ix5LiO5oGo44CB5b6A5LqL5LiO6Zi05b2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yJ55qE5Lq66JeP5b6X5rex5pyJ55qE5Lq66JeP5LiN5L2P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a0u+WcqOWIq+S6uueahOWYtOmHjO+8jO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mHjO+8jOiAjOaYr+aKiuWRvei/kOaPoeWcqOiHquW3seaJ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uJbnlYznu5nojYnnsb3ph43ljovml7bvvIzlroPmgLvk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ms5XnoLTlnJ/ogIzlh7rjgII8L3A+PHA+PGVtPjE3LjwvZW0+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q+U6L6D77yM5oeC5b6X5qyj6LWP6Ieq5bex55qE55Sf5rS777yM5omN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6L275p2+6K645aSa77yM5Lmf5pu05a655piT5om+5Yiw5bm456aP55qE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wgeivtOaIkeS7rOayoeacieaVheS6i+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0u+WcqOiHquW3seeahOaVheS6i+mHjO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DkuKrkurrpu5jpu5jmtojljJbmjonvvIzotJ/pnaLmg4Xnu6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J/nmoTplb/lpKfkuobjgII8L3A+PHA+PGVtPjIwLjwvZW0+5LiN6KaB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ZOt5aSq5aSa5qyh77yM55y85rOq6YO95piv6ISR6KKL6YeM55qE5rC0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6M5LqG77yM5bCx5LiN5aW96aqX5LqG44CCPC9wPjxwPjxlbT4yMS48L2VtPu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S4jeeQhuaIke+8jOaIkeS5n+S4jeS8muWkmuivtO+8jOS9oO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IseS9oOabtOWkmuOAgjwvcD48cD48ZW0+MjIuPC9lbT7miJDplb/mmK/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vvIzmiJHku6zpg73mmK/nlKjmnLTntKDnmoTnq6XnnJ/kuI7mnKrnu4/kurr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kuqTmjaLplb/lpKfnmoTli4fmsJTjgII8L3A+PHA+PGVtPjIzLjwvZW0+5bC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ZOt5b6X5aOw5Zi25Yqb56ut77yM5oGo5LiN5b6X6K6p5YWo5LiW55WM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+X5aeU5bGI5LqG44CC6ZW/5aSn5Lul5ZCO77yM5oiR5Lus5Y+X5Yiw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Y206L+e5ZOt6YO95Y+q6IO95rKJ6buY552A5LiN5pWi5Y+R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oGo6Ieq5bex55qE5Lq65ZCs5Yiw77yM5pu05oCV54ix6Ieq5bex55qE5Lq6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WcqOS7iuWQjueahOavj+S4quaXpeWtkO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NleaequWMuemprO+8jOS5n+iDveWLh+aVouaXoOeV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or6XliqrlipvlnLDnlJ/mtLvvvIzlr7nov4flvoDpl63lj6PkuI3mj5DvvIz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nmobkuLrnu4/ljobjgII8L3A+PHA+PGVtPjI2LjwvZW0+5oSf5oOF5LiN5piv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oiR5Lus5bey57uP6L+H5LqG6ICz5ZCs54ix5oOF55qE5bm057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s+aIkOWwseWkp+S6i++8jOmCo+WwseS4jeimgei3n+WIq+S6uu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+8jOaKiuaXtumXtOa2iOiAl+WcqOm4oemjnueLl+i3s+eahOS6i+aDhe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WwseaYr+S4jeWwiumHjeiHquW3seeahOmAieaL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uovnianlupTor6XmmK/ku4DkuYjmoLfvvIzor7TmmI7kvaDmmK/ogarmm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pgZPkuovnianlrp7pmYXkuIrmmK/ku4DkuYjmoLfvvIzor7TmmI7kvaDmmK/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rrjgII8L3A+PHA+PGVtPjI5LjwvZW0+6Ieq5bex6YCJ5oup55qE57uT5p6c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uT5bGA5LiN5piv5a6M576O55qE77yM5Lmf6KaB5YuH5pWi55qE5Y67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S4iuacgOeJouWbuueahOaEn+aDheS4jeaYr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6ICM5pivJmxkcXVvO+aIkeS5oOaDr+S6huacieS9oC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p3otZbvvIzmiY3mmK/mnIDmt7HnmoTnm7jniL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q+6L+H77yM5bCx5oqs5aS05pyb5pyb5aSp56m65ZCn77yM5pyb552A5pyb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a6D6YKj5LmI5aSn77yM5LiA5a6a5Y+v5Lul5YyF5a655L2g55qE5omA5py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zMi48L2VtPuiHquW+i+WwseaYr+WcqOivpeWB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WnOS4jeWWnOasou+8jOmDveWOu+WBmuS9oOW6lOivpeWBmueahOS6i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OAgjwvcD48cD48ZW0+MzMuPC9lbT7miJHmmK/kuIDpopflkJHml6Xo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lhYXmu6HkuobpmLPlhYnnmoTlkbPpgZPjgILkuI3miqzlpLTkuZ/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afogIDjgILmnInkurror7TvvIzmiJHlnoLpppbvvIzmmK/lm6DkuLrog4zotJ/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onph43jgILlhbblrp7vvIzpgqPmmK/miJHkvY7lpLT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e26Ze05rKh5pyJ5rK75oSI5L2g77yM5piv5L2g6Ieq5bex55qE5Z2a5b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K75oSI5LqG6Ieq5bex44CCPC9wPjxwPjxlbT4zNS48L2VtPuS6uueUn+mZp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+8jOaJp+edgO+8jOWLh+awlO+8jOi0o+S7u+S4jue7neS4jeaUvuW8g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iAheeahuaYr+epuuOAguaJgOacieS6uumDveaYr+i/meS4quernuaKgO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mAieaJi+OAgumCo+S6m+S6i+S4muacieaIkOeahOS6uuWFqOmdoOatu+a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m6DkuLrvvIznuqbov5jmsqHmnInotbTvvIzkvaDov5jmsqHmnIn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ovov5jmsqHmnInmiJDjgILmiYDku6XvvIzkuLrkuYvljYPljYPkuIfkuIfpgY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3LjwvZW0+5L2g5Y+v5Lul5ZOt5L2G5LiN6IO96L6T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+6L+H5L2G5LiN5Y+v5Lul6JC96a2E77yM5L2g5LiN5Yqq5Yqb5oCO5LmI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Lul6LWi5b6X5aSa5bCR5o6M5aOw44CCPC9wPjxwPjxlbT4z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wuOi/nOW5tOi9u++8jOS5n+S4jeiDveawuOi/nOeDreazquebiOectu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vueS4gOS4quabtOWlveeahOS4lueVjOaAgOacieS5oeaEg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lpoLpkrvlrZDvvIzlv4Xpobvpm4bkuK3lnKjkuIDngrnpkrvkuIvljr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QwLjwvZW0+5pe26Ze05pyA576O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oiR5oiQ5Li65oiR5Lus44CCPC9wPjxwPjxlbT40MS48L2VtPu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S4iuS4gOS4quS6uu+8jOWwseaYr+WWnOasouS4iuS4gOS4quS6uu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eUseOAgjwvcD48cD48ZW0+NDIuPC9lbT7miJHkuI3lloToia/miJHkuI3muKnmn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miJHpg73nn6XpgZPvvIzlj6/mmK/kvaDmsqHmlZnlhbvkvaDnn6XpgZ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C75pyJ5YGa5LiN5a6M55qE5LqL77yM5ZCQ5LiN5a6M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eP5LiN5a6M55qE6IKl77yM6L+Z5bCx5Y+r55Sf5rS7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Ds+aWueiuvuazleS4juaVtOS4quS4lueVjOebuOWkhO+8jOS4jeimge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acieS6uumDveWWnOasouS9oO+8jOabtOS4jeimgeebuOS/oeS9oOaYr+mTgeaJ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nlOWxiO+8jOS4jeaAleS8pOWus++8jOaEv+aEj+S4jeS8muWuieaF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aHguW/g+eWvOiHquW3seOAgjwvcD48cD48ZW0+NDUuPC9lbT7mior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aDlsLHkuIrlloToi6XmsLTvvJvmiorlv4PmlL7ovbvvvIzkvaDlsLHoh6r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jgII8L3A+PHA+PGVtPjQ2LjwvZW0+5Zug5Li65Y+q5piv5pyL5Y+L77yM5omA5Lu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6YO95oCV5oiQ5Li65omT5omw44CC5Zug5Li65Y+q5piv5pyL5Y+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+55L2g5aW977yM6YO95oCV5piv5Y+m5pyJ5LyB5Zu+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u+S9leWlveaKseaAqOeahOS6i++8jOS4gOWIh+eahOmBremBh+mDv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eahOiHquW3seS5sOWNleOAgjwvcD48cD48ZW0+NDguPC9lbT7mg7P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lsLHljrvop4Hor4bmm7TlpKfnmoTkuJbnlYzvvIzorqTor4b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kurrvvIzmsbLlj5bmm7Tlub/ms5vnmoTnn6Xor4bjgILkvaD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pJrnmoTnp7DotZ7vvIzlm6DkuLrkvaDoh6rlt7Hnn6XpgZPoh6rlt7H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v4PnmoTlvLrlpKfvvIzmsLjov5zog5zov4flpJbooajnmoTmta7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Lus5pyA5aSn55qE5ZaE6Imv6I6r6L+H5LqO5a+56ZmM55Sf5Lq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a+55a625Lq66ICQ5b+D77yM5a+554ix5Lq65L2T6LS077yM5a+55pen5Lq6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1MC48L2VtPumavui/h+aXtu+8jOWQg+S4gOeykuezl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Un+a0u+aYr+eUnOeahO+8gTwvcD48cD48ZW0+NTEuPC9lbT7lnKjliKv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or7rml7blsLHlgZrlpb3ku5bov53nuqbnmoTlh4blpIfvvIzlnKjkuIDlvIDlp4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ku7bkuovml7blsLHlgZrlpb3mnIDlnY/nmoTmiZPnrpfjgILoh7PlsJH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m6DkuLrkuovkuI7mhL/ov53ogIzov4fkuo7msq7kuKfvvIzkur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pnIDopoHnmoTmmK/mg4rllpzogIzkuI3mmK/lpLHmnJ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2g5rOo5a6a55WZ5LiN5L2P77yM6Led56a75Zyo6YKj6YeM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bKB5pyI6K6p5oiR5Lus6LaK5p2l6LaK5rKJ6buY77yM5aSa5bCR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Yiw5pyA5ZCO5Y+q5Ymp5LiL54K56LWe5LmL5Lqk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imgeWLh+aVoui1sOS4i+WOu+eahO+8jOiuqeeItuavjei/h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aDs+aOt+WcsOacieWjsO+8jOiuqeeIseS9oOeahOS6uuS4j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iKvljrvmiZPmibDpgqPkupvov57lm57kvaDor53pg73luKbnnYD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kurrvvIzliKvljrvmiZPmibDkuIDkuKrkuI3mhL/mhI/nkIbkvaDnmoTkurr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p4vnu4jmmK/oh6rlt7HjgII8L3A+PHA+PGVtPjU1LjwvZW0+6KeJ5b6X5pyJ54K5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Y6755yL6LSf6IO96YeP5Lmf5LiN5Y6755yL5q2j6IO96Ye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5y85YmN6Ieq5bex55qE55Sf5rS777yM5LiA5YiH5Lya6L+O5YiD6ICM6Ke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WAvOW+l+edoeS4iuS4gOS4quWlveini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humCo+S4quedoeW+l+W+iOmmmeeahOS6uuiAjOWkseec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opoHmh4LlvpfliIbkuqvvvIzmiY3og73liqDlgI3nmoTlv6vmqI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e26Ze055yf5piv5Liq5aW95Lic6KW/77yM6K6p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yL5riF55qE6YO955yL6L275LqG44CCPC9wPjxwPjxlbT41OS48L2VtPuS6uueUn+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Ij++8jOS4gOaXpuaLieW8gOW6j+W5le+8jOS4jeeuoeS9oOWmguS9leaAr+Wc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8lOWIsOaIj+eahOe7k+WwvuOAgjwvcD48cD48ZW0+NjAuPC9lbT7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lkb3ph4zkvJrlh7rnjrDov5nkuYjkuIDkuKrkurrvvIzku5bnu5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nmoTniLHmg4XvvIzpmarnnYDkvaDljrvnnIvkuJbnlYz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5nkvaDkuIDkuJbnmoTmrKLpopzjgII8L3A+PHA+PGVtPjYxLjwvZW0+5L2g5pep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IO95L2/6Ieq5bex5Y+Y5LyY56eA55qE5LiA5LiH56eN5Yqe5rOV77yM5L2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b6X5pS55Y+Y44CCPC9wPjxwPjxlbT42Mi48L2VtPuaEn+aDheeahOS6i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Ds+a4he+8jOS9huWBj+WBj+mDveS4jeaEv+aUvuW8g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kvJrlm6DkuLrnvo7kuL3ogIzlloToia/vvIzkvYbmmK/kvJrlm6DkuL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zlj5jlvpfnvo7kuL3jgII8L3A+PHA+PGVtPjY0LjwvZW0+55Sf5rS75Lit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eg6Z2e5Zug5Li65YGa5LqG5Lik5Lu25LqL77ya55So6Ieq5bex55qE5Zi0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rS777yM6Z2g5Yir5Lq655qE6ISR5a2Q5oCd6ICD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cgOe+jueahOW5tOWNjumBh+WIsOacg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Wkp+mbqOa7guayseWNtOaXoOe8mOS4gOi1t+aso+i1j+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nml7blgJnvvIzmiJHku6zlv4Xpobvpl63kuIrlmLTvvIzmlL7kuI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b/orqTmmK/oh6rlt7HplJnkuobjgILov5nkuI3mmK/orqTovpPvvIzogIz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3LjwvZW0+5aSr5aa75L+p6L+H5pel5a2Q6KaB5YOP5LiA5Y+M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LiA5piv6LCB5Lmf56a75LiN5byA6LCB77yb5LqM5piv5LuA5LmI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5LiA6LW35bCd44CCPC9wPjxwPjxlbT42OC48L2VtPuWboOS4uu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aIkeS7rOejqOaOieS6huWkmuWwkeajseinku+8jOS4ouaOieS6huWkmuWwk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Ap+agvO+8jOWcqOS5jueahOaXtumXtOaEiOS5he+8jOaIkeS7rOWws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eUn+WRveeptuern+aYr+a0u+e7meiHquW3seeci++8jOi/mOaYr+a0u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OAgjwvcD48cD48ZW0+NjkuPC9lbT7plb/lpKfmmK/ku4DkuYjvvIzplb/lpK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ho3nm7Lnm67ljrvniLHvvIzljrvltIfmi5zvvIzplb/lpKflsLH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kuo7lrabkvJrmiornm67lhYnku47ov5zlpITnmoTlpKnpmYXmlLblm57vvIzmipX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moTlnLDpnaLjgII8L3A+PHA+PGVtPjcwLjwvZW0+6K+75LiA5Lqb5peg55So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qb5peg55So55qE5LqL77yM6Iqx5LiA5Lqb5peg55So55qE5pe26Ze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Zyo5bey55+l55qE55Sf5rS75Lit77yM5aKe5re75LiA5Lqb5pyq55+l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5Lq655Sf5Lit5LiA5Lqb5b6I5LqG5LiN6LW355qE5Y+Y5YyW77yM5bCx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Z56eN5peg55So55qE5pe25Yi744CCPC9wPjxwPjxlbT43MS48L2VtPueIse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vueeahOS6uu+8jOiAjOaYr+WvueeahOiHquW3s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j6/mgJXmnIDlj6/mgrLnmoTkuovmg4XkuI3mmK/kuKLmjonnkIbmg7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nkIbmg7PmiJDkuLrnrJHosIjjgII8L3A+PHA+PGVtPjcz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ZCR5a+55pa557Si5Y+W77yM6ICM5piv5LqS55u45YyF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QkeaXpeiRteWRiuivieaIke+8jOWPquimgemdouWvueedgOmYs+WF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jOaXpeWtkOWwseS8muWPmOW+l+WNlee6r+iAj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hp/kurrkuYvpl7TvvIzlpoLmnpzooajnpLrkuoblpKrkurLlr4b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q/lrprkvJrlh7rpl67popjjgII8L3A+PHA+PGVtPjc2LjwvZW0+5peg6IGK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77yM5LiA5Liq5Lq65peg6IGK5pe25omA5YGa55qE5LiA5YiH5L6/5Y+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ZKM5YW25LuW5Lq655qE5LiN5ZCM44CCPC9wPjxwPjxlbT43Ny48L2VtP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mAj++8jOS9oOWwseaYjueZveivpeWmguS9lei/m+ihjO+8m+S6uuaDheeci+m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jueZveivpeWmguS9leebuOWkhO+8m+S6i+aDheeci+egtO+8jOS9oOWws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hu+8m+S6uuaDheeci+egtO+8jOS9oOWwseS4jeaDs+WBmu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LnhLbmmK/miJDplb/vvIzlroPlsLHkuI3mmK/kuIDmiJDkuI3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kuI3mlq3oh6rmiJHmt5jmsbDnlJroh7PmmK/oh6rmiJHoobDkuq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jYHlubTliY3vvIzmiJHluLjluLjlvojlgrvvvJvljYHlubTkuYvlkI7vvIz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4XlgrvjgILov5nlsLHmmK/ljLrliKvjgII8L3A+PHA+PGVtPjc5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LqL5oC75Lya5pyJ77yM5LiN5aaC5oSP55qE5LqL5oC75Lya6YGH5Li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Zue5b+G5aaC5p6c5a6e5Zyo5oq55LiN5o6J77yM6YKj5bCx5a2m5Lya5L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Wx5aSE77yM5Z2m54S26Z2i5a+544CCPC9wPjxwPjxlbT44MC48L2VtPu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kquaZmueahOW8gOWni++8jOWboOS4uuacieaYjuWkqe+8jOS7iu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i1t+i3kee6v++8jOi2iuWKquWKm++8jOi2iuW5uOi/k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sqHkurrov73vvIzlj6rmmK/msqHmnInlkIjpgILnmoTvvJvkuI3mm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5jvvIzlj6rmmK/msqHmnInmhJ/op4nnmoTjgILkuI3mg7Ppmo/pmo/kvr/kvr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m6DkuLrmnInkuIDnp43ljZXouqvlj6smbGRxdW875a6B57y65Yu/5ru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Nlei6q+WPquS4uuetieW+heafkO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9wMWJlNmU2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vcDFiZTZl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3BE6A2740D336502C955A80F82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