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FF9A497ADD0814D5CB47614FB2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FF9A497ADD0814D5CB47614FB2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e56Z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aZqO+8jOWkqumYs+WFrOWFrOS8u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eUqOa4qeaalueahOmYs+WFieaKmuaRuOedgOaIke+8jOmXuemSn+WFhOW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eWPq+aIkei1t+W6iuOAgjwvcD48cD48ZW0+Mi48L2VtPui/meS4qumXuemSn+i2s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humCo+S5iOWkp++8jOmSn+eahOmhtumDqOacieS4ieS4quavlOeIuOeIuOeahOaLs+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mXuemTg++8jOaXgei+uei/mOacieWlveWHoOaKiuWkp+mUpOWtkO+8jOiDveWw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aVsuW+l+mch+WkqeWTjeOAgjwvcD48cD48ZW0+My48L2VtPuWcqOaIke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WNgeS6jOS4quaVsOWtl+WFhOW8n++8jOS7luS7rOW+iOWSjOW5s+WPi+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S+teWNoOWQhOiHqueahOmihuWcsOOAguWcqOaIkeeahOS4reW/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+W5tOWPpOWgoe+8jOeUseS4ieS4quWLh+aVoueahOaImOWjq+eci+Wui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aZqOWIneWNh+eahOWkqumYs+eFp+i/m+eql+WPo+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+iOWFtOWli+WcsOS4jeWBnOWcsOWTjeedgOOAgjwvcD48cD48ZW0+NS48L2VtP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eahOWKn+iDveWwseaYr++8jOWug+eahOWGhemDqOijheacieeBr+azoe+8jO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ZveiJsuWwj+WchueCueWEv++8jOeBr+azoeWwseS8mueFp+S6ruaVtOS4qu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m7keWknOmHjOS5n+iDveeci+a4heWHoOeCuemS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+8jOWwj+mXuemSn+mDveS8miZsZHF1bzvkuIHpm7bpm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iR6LW35bqK77yM6K6p5oiR5LuO55Sc6Jyc55qE5qKm5Lit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iF5pmo77yM5oiR5pym5pym6IOn6IOn55qE6KKr6Ze56ZKf5ZC1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4Wn5Zyo5oiR5bqK5LiK77yM5pqW5rSL5rSL55qE77yM5aW96IiS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5WZ5oGL77yM5Zug5Li65oiR6KaB5Y675YWs5Zut77yM6YKj6Ye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4i36YGb6bif5YS/77yM5oiR5Zac5qyi5ZCs5bCP6bif55qE5q2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ep5pmo77yM6Ze56ZKf5aeR5aiY6auY5YW05Zyw5ZSx6LW35Lq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qK5oiR5Y+r6YaS77yM5oiR6LW25b+r6LW35LqG5bqK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a6D55qE6Lqr5L2T77yM6YeM6Z2i5pyJ5Lik5Z2X6YCP5piO55qE546755K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6755KD6YeM6Z2i5bCx5piv55m96Imy55qE6ZKf6Z2i77yM5LiK6Z2i5pyJ5Y2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6Zi/5ouJ5Lyv5pWw5a2X77yM5Lik5Liq6buR6Imy55qE5oyH6ZK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77yM5YaN6YWN5LiK57qi6Imy55qE5bCP56eS6ZKI77yM55yf5piv5Y+v54i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m5LiA5Z2X546755KD6YeM6Z2i5Y+v5Lul5pS+5LiK5oiR5Zac5qyi55qE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Ze56ZKf55yf57K+6Ie044CCPC9wPjxwPjxlbT4xM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W+iOmFt+eCq+eahOWwj+mXuemSn+OAguWkluWei+aYr+S4gOS4qiZsZHF1bzv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Z7pvp8mcmRxdW8777yM6YeM6Z2i5LiN5LuF5pi+56S65pe26Ze077yM6L+Y5pi+56S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44CB5pel77yM6L+Y5pyJ5pif5pyf77yM5a6D55yf5piv5LiA5Liq5aSa5Yqf6IO9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L5Y2K6Lqr5piv5LiA5Liq5a2Y6ZKx572Q44CCPC9wPjxwPjxlbT4x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S4gOWkqeeahOW3peS9nOaYr+mdnuW4uOe5gemHjeeahO+8muavj+WkqeaXq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WNiueahOaXtuWAme+8jOWug+eUqOa4heiEhuaCpuiAs+eahOWjsOmfs+WPq+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v6votbfluorvvIzlv6votbfluoomcmRxdW87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emSn+WQjumdouacieS4pOS4quaMiemSru+8jOS4gOS4quaYr+iwg+aXtumXt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aYr+WumuaXtumXtOeahOOAguWcqOS9oOimgeedoeini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muS4gOS4i+aXtu+8jOWGjeaMieS4gOS4i+WkpyZsZHF1bzvlqIPlqIM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8u+WktCZyZHF1bzvvvIznrYnnrKzkuozlpKnml6nkuIrvvIzlroPlsLHkvJ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kvaAmbGRxdW876Ze5JnJkcXVvO+mGkuWVpu+8jOi/meWwseaYr+aIkeWvu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cmRxdW876ZKf55qE55CG6Kej44CCPC9wPjxwPjxlbT4xMy48L2VtPuavj+Wkqea4he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mXuemSn+mDveS8muWwveiBjOWcsOWHhuaXtuatjOWUse+8jOWCrOaIke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plb/nnYDlnIblnIbnmoTohLjlup7vvIzkuID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HkuIDnspfkuIDnu4bnmoTkuKTmnaHog7PohorlkajogIzlpI3lp4vlnLDlnKj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ovajpgZPkuIrkuI3lgZzlnLDov5DliqjvvIzkvLzkuY7ku47mnaX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rLlgKbjgILkvaDmnInoioLlpY/nmoQmbGRxdW875ZOS5ZOSJnJkcXV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jsOWcqOWvgumdmeeahOWknOmHjOaYvuW+l+mCo+S5iOeLrOeJue+8jOmCo+S5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vj+WkqeaXqeaZqO+8jOS9oOmDveS8muWcqOaIkeedoeaEj+ato+a1k+eahO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YueS6rueahOWXk+WtkO+8jOaKiuaIkeS7juaipuWig+S4reWUpOmGkuOAg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oOWunueahOaci+WPi++8jOmXuemSn+OAgjwvcD48cD48ZW0+MTUuPC9lbT7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Dlk43vvIzku5bosaHkuK3mnqrkuobkuIDmoLfvvIzpqazkuIrmg4rmgZDnmoTlnZ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E2LjwvZW0+5pep5pmo77yM5bCP6Ze56ZKf5omv552A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q377yM5oiR6KKr5a6D5ZC15b6X6LW35LqG5bqK44CCPC9wPjxwPjxlbT4x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6oum7keebuOmXtOeahOmSn+S9k+mHjOmdou+8jOS9j+edgOWFhOW8n+S4i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epv+edgOS4gOi6q+mTtueZveeahOacjeijheOAguiAgeWkp+WPq+aXtumS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FhOW8n+acgOefrueahOS4gOS4qu+8jOS5n+aYr+i3keW+l+acgOaFou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6jOWPq+WIhumSiO+8jOS7lueahOi6q+adkOavlOWkp+WTpemrmOS4gOS6m++8j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S5n+W/q+W+l+Wkmu+8m+Wwj+W8n+W8n+WQjeWtl+WPq+enkumSiO+8jOWIq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wj++8jOmVv+W+l+WPiOmrmOWPiOeYpu+8jOS9hui3kei1t+adpeWNtO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IhumSn+WwseiDvei3keS4gOWciOOAgjwvcD48cD48ZW0+MTguPC9lbT7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l7npkp/otbDot6/kuZ/mlL7ovbvkuobohJrmraXvvIzlgqzmiJHov5vlha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vvIHkvYbmmK/lvZPkurrku6zpg73ov5vlhaXmoqbkuaHnmoTml7blgJ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ZrlrojlnKjoh6rlt7HnmoTlt6XkvZzlspfkvY3kuIrvvIzmr6vkuI3nlrLlgK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nI3liqHnnYDvvIE8L3A+PHA+PGVtPjE5LjwvZW0+5bCP6Ze56ZKf5piv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u55p6c57u/77yM5aS05LiK5pyJ5Lik5Liq6Kem6KeS77yM5bqV5LiL5py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CP6ISa44CC5aW55ZyG5ZyG55qE6IS45LiK5pyJ5LiA5Yiw5Y2B5Lq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KM5LiA5Liq5Y+v54ix55qE5bCP5aiD5aiD77yM5ZyG55uY5LiK5pyJ56eS6ZK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Ibpkp/lkozml7bpkojvvIzlroPku6zml6XlpJzov5vooYznnYAmbGRxdW87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JnJkcXVvO+S4gOS4qui/veedgOS4gOS4qu+8jOWPr+aAu+aYr+e7hue7h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iOi3keW+l+acgOW/q+OAgjwvcD48cD48ZW0+MjAuPC9lbT7mr4/liLAxMueCu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6uuWwseWbouiBmuS6huOAguS9huaYr++8jOS7luS7rOeahOasouiBmuaXtumX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kumSn+OAguWunuWcqOWkquefreaaguS6hu+8geWPr+aYr+S4uuS6humbhuS9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S7luS7rOWPquWlveebuOe6pjEy54K55Lul5ZCO5YaN6KeB6Z2i44CC55yf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62J5Lq65ZWK77yBPC9wPjxwPjxlbT4yMS48L2VtPuS4gOS4qumVv+aWueW9o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ahhu+8jOWKoOS4iuS4gOS4quiTneiJsumVv+aWuSZsZHF1bzvlsI/oh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LiA5Liq57u/6ImyJmxkcXVvO+Wwj+W4vSZyZHF1bzvvvIznu4T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sI/pl7npkp/jgILov5zov5znnIvljrvvvIzov5nkuKrpl7npkp/mlbDlrZ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npkogmbWRhc2g7Jm1kYXNoO+aXtumSiOOAgeWIhumSiOOAgeenkumSiOS4juWum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ZpOS6huWumuaXtumSiCZsZHF1bzvlpKflpogmcmRxdW875pe25LiN5pe25Lya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iJ5YWE5aeQ5byfJm1kYXNoOyZtZGFzaDvml7bpkogmbGRxdW875aSn5ZO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IhumSiCZsZHF1bzvlp5Dlp5AmcmRxdW875LiO56eS6ZKIJmxkcXVvO+Wwj+W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73ml6XlpJzkuI3lgZzlnLDlv5nnooznnYDvvIzlmLTph4zov5jkvLzkuY7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nnYDjgIrmu7TnrZTjgIvnmoTmrYzmm7LvvJombGRxdW875ru05ZeS5ru05ZeS5ru0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eSJmhlbGxpcDsmaGVsbGlwOyZyZHF1bzvljYHliIbpq5jlhbTvvIz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P6Ze56ZKf5piv5oiR55qE5aW95biu5omL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BPC9wPjxwPjxlbT4yMy48L2VtPuWtmeaCn+epuueahOeFp+eJh+WwseaU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WchueahOiEuOibi+S4remXtO+8jOaJi+aLv+mHkeeujeajku+8jOaYvuW+l+agvOWk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m+WcqOa8guS6rueahOiEuOibi+S4iuacieWbm+S9jeWFhOW8n++8j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eaXtumSiO+8jOS6jOWTpeWIhumSiO+8jOS4ieW8n+enkumSiOWSjOWbm+W8n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OOAguS7luS7rOeahOS9nOeUqOWQjOagt+mHjeimge+8jOaYr+e8uuS4gOS4jeWP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iwgemDveS4jeihjOOAgjwvcD48cD48ZW0+MjQuPC9lbT7miJHmnInkuI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lroPmmK/kuIDlj6rlj6/niLHnmoTnmb3oibLmlpHngrnni5fjgILlsI/ni5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nmoTvvIzplb/plb/nmoTogLPmnLXogLfmi4nnnYDvvIzlmLTph4zlkJDnnY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zlpLTvvIzohJblrZDkuIrov5jmjILnnYDkuIDkuLLnuqLoibLnmoTnj43nj6Dpobn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lsI/ni5fnmoTogprlrZDkuK3lpK7mnInkuIDkuKrlnIblnIbnmoTpkp/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jlpojpg73opoHnu5npl7npkp/lrprml7bvvIzliLDkuobml6nkuIrvvIzlsI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kvJombGRxdW875ZiA5ZiA5ZiAJnJkcXVvO+WcsOWPq++8jOeEtuWQjuWWiumBk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5LomavotbfluorvvIzmh5LomavotbfluorvvIzml6nkuIrlpb3vvIE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oOz5b2T5LiA5Y+q5bCP5oeS6Jmr77yM5omA5Lul5q+P5aSp5pep5LiK6Ze5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oiR5bCx6LW257Sn6LW35bqK5LiK5a2m5Y67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iuWktOafnOS4iuaUvuedgOS4gOS4qumdnuW4uOa8guS6rueahOWwj+mXuemS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kqSZsZHF1bzvlmIDll5LlmIDll5ImcmRxdW8777yM5Y+r5oiR6LW35bqK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44CCPC9wPjxwPjxlbT4yNi48L2VtPuaIkeaYr+S4gOS4quWwj+mXuemSn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9ouWDj+S4gOS4quWkp+m4oeibi++8jOaIkeeahOi6q+WtkOaYr+S4gOS4quWkp+ih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qOmAj+aYjueahOWhkeadv+aWmee9qeedgO+8jOi/meWwseaYr+mSn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lrrbmnInkuIDkuKrlsI/pl7npkp/vvIzku5bnmoTlpKflsI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ofkuabkuIDljYrvvIzplb/nnYDlnIblnIbnmoTohLjom4vvvIznqb/nnYDok5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6DnlLLvvIzlpLTpobbkuIrmnInkuIDlr7nlnIblnIbnmoTnmb3oibLogLPmnLXvvI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kuK3pl7Tov5jmnInkuIDkuKrlsI/pk4HplKTvvIzku5bnmoTohLjkuIrmnIn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DlrZfvvIzmr4/kuKrmlbDlrZfku6PooajkuIDkuKrlsI/ml7bvvIzog4zmma/ov5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lj6rmtbfpuKXlnKjlpKfmtbfph4zpo57nv5TnnYDjgILohLjkuK3pl7TmnIn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kojvvIzliIbliKvmmK/ml7bpkojogIHlpKfjgIHliIbpkojogIHkuozjgIHnp5Lpko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lhbbkuK3ogIHkuInotbDnmoTmnIDlv6vjgII8L3A+PHA+PGVtPjI4LjwvZW0+5bC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+P5aSp5pep5pmo56uZ5Zyo5oiR55qE5bqK5aS05Y+r5oiR6LW35bqK77yM5Y+q6Ka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5LiA5Yiw5a6D5bCx5Lya55So6ZSk5a2Q5pWy5omT5Lik6L6555qE5bCP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aaC5p6c5oiR6L+Y5LiN6LW35p2l5a6D5bCx6KaB5aSn5Y+R6Zu36Z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ug+WchuWchueahOi6q+WtkOOAgeS6ruaZtuaZtueahOiE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Mh+mSiOWDj+S4ieWPquWwj+iDs+iGiuS8vOeahCZsZHF1bzvmu7Tmu7TnrZTnrZ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6L2s5Liq5LiN5YGc77yM6Z2e5bi45oO55Lq65Zac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XuemSn+eahOihqOebmOmHjO+8jOS9j+edgOaXtumSiOOAgeWIhumSiOOAge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4quWFhOW8n++8jOaXtumSiOaYr+iAgeWkp++8jOWPiOiDluWPiOefru+8jOi1s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FouaCoOaCoOeahO+8m+WIhumSiOaYr+iAgeS6jO+8jOeojeW+rue7humVv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t+i3r+adpeWDj+aYr+WcqOaFoui3ke+8m+iAgeS4ieenkumSiOWPr+i3ke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acgOmhveearueahOS4gOS4qu+8jOavj+i3keS4gOatpe+8jOWwseWPk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CZsZHF1bzvll5Lll5ImcmRxdW875aOw77yM5YOP5piv5Zyo6Lez6Lii6LiP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rueOsueOsu+8jOmXuemSn+WTjeS6hu+8jOWPkeWH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WjsOmfs++8jOWug+WwseWDj+aIkeeahOesrOS6jOS4quWmiOWmiO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1t+W6iu+8jOi/juaOpee+juWlveeahOS4gOWkq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uLrmiJHlgLzli6TnmoTpl7npkp/nlKjmuIXmmbDliqjlkKznmoTmrYzlo7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phpLvvIzmiJHotbblv6votbfkuobluorjgII8L3A+PHA+PGVtPjM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6ZKf5aSW5b2i5piv5bCP54aK54yr5b2i54q255qE77yM6Ze56ZKf6aG26YO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J6ZKu77yM5aaC5p6c5Yiw5LqG5pma5LiK5L2g5Y+q6aG76L276L275oyJ5LiA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J6ZKu77yM5bCP54aK54yr5bCx5Lya56uL5Yi75Lqu6LW35p2l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46w5Zyo5piv5aSa5bCR5pe26L6w5LqG44CC6ICM5LiU5bCP6Ze56ZK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4K577yM5a6D5piv5LiT5Li65pep6LW355qE5Lq66K6+6K6h55qE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56ZKf5Y+r55qE5pe25YCZ77yM5aaC5p6c5L2g5LiN5oOz56uL5Yi76LW35bq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LiL6aG26YOo5oyJ6ZKu77yM5a6D5bCx5Lya56uL5Yi75YGc5q2i6Ze5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qeaZqO+8jOWkqumYs+WFrOWFrOaXoOWjsOeahOi1sOi/k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j+mXuemSn+asouW/q+WcsOWUseatjOOAgjwvcD48cD48ZW0+MzUuPC9lbT7lsI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nInkuKTnp43pl7npk4PlkaLvvIHkuIDnp43lkozmma7pgJrnmoTpl7npkp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lsLHmmK8mbGRxdW876ZOD44CB6ZOD44CB6ZODJnJkcXVvO+WPpuS4gOenj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WkluWbvemfs+S5kOOAiuiHtOeIseS4veS4neOAi+i/memmluatjO+8jOav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Wug+S7juS4jeaZmuaKpeaXtu+8jOmDveWHhuaXtuWPq+aIke+8jOWkmuWlve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RgO+8gTwvcD48cD48ZW0+MzYuPC9lbT7mmZrkuIrnnaHop4nml7bvvIzlsI/pl7n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mgoTmgoTor53vvJvml6nkuIrmiJHnnaHlvpfmraPpppnml7bvvIzmmK/lro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TphpLvvIzlgqzmiJHkuIrlrabjgII8L3A+PHA+PGVtPjM3LjwvZW0+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56ZKf77yM5a6D55qE5aSW5b2i5YOP5LiA5Liq5bCP5aeR5aiY77yM5oiR57uZ5a6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rJmxkcXVvO+i0nei0nSZyZHF1bzvjgII8L3A+PHA+PGVtPjM4LjwvZW0+5bCP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d5aSV55u45aSE55qE5aW95LyZ5Ly077yM5piv5a6D6K6p5oiR5YW75oiQ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5qE5aW95Lmg5oOv44CCPC9wPjxwPjxlbT4zOS48L2VtPuWTh++8g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emSn+ecn+WkmuWRgO+8geacieWkp+acieWwj++8jOWQhOenjeWQhOagt++8jOaci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+W9ou+8jOacieS6lOinkuaYn+W9oiZoZWxsaXA7JmhlbGxpcDvorqnkurrnnIv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LmiJHlvIDlp4vnsr7lv4PlnLDmjJHpgInpl7npkp/vvIz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7kuobpgqPkuYjkuIDngrnngrnvvJvnnIvnnIvpgqPkuKrlt67kuobkuZ/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nqoHnhLbvvIzkuIDkuKrnsonnuqLoibLnmoTpl7npkp/miormiJHlkLjlvJ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sr7nvo7mmK/kuIDkvY3ouqvnqb/nsonnuqLoibLnmoTov57ooaP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pLTkuIrmiLTkuIDkuKrnsonnuqLoibLnmoToirHnjq/nmoTlsI/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iQ5riQ5Zyw77yM5bCP6Ze56ZKf5oiQ5LqG5oiR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aW95LyZ5Ly077yM5a6D5q+P5aSp5ZGK6K+J5oiR5pyA5qCH5YeG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oiR55qE55Sf5rS75Lmf5Y+Y5b6X5pyJ6KeE5b6L44CB5pyJ6IqC5aWP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aB5aW95aW96LCi6LCi5L2g5ZWK77yM5Y+v54ix55qE5bCP6Ze56ZK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eWPquWwj+mXuemSn+aYr+mVv+aWueW9oueahO+8jOWkluWjs+S4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juiDjOS4uum7keiJsuOAgumSn+mdouS4iuacieS4gOWxgumAj+aYjueahOeOu+eS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Sn+eahOi6q+S9k+S4i+mdoui/mOacieS4pOWPqiZsZHF1bzvlsI/ohJomcmRxdW8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nieW+l++8jOaIkeS7rOWBmuS6uuS5n+img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S4gOagt++8jOaKiuiHquW3seW6lOivpeWBmueahOS6i+aDheWBmu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AlOiAjOW6n++8jOiupOecn+WcsOWBmuWlve+8jOawuOi/nO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miJHlrrbph4zmnInkuIDkuKrlsI/pl7npkp/vvIzov5n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ov4flpLTvvIzmsqHooqvlj6vphpLvvIzmiY3ooqvniLjniLjkuJPpl6jkubD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bGRxdW87566hJnJkcXVvO+aIkei1t+W6iueahO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pl7npkp/vvIzmmK/lpojlpojnu5nmiJHkubDnmoTvvIzlroP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aLnmoTvvIznqb/nnYDph5Hpu4ToibLnmoTlpJblpZfvvIzljYHliIbmvILkuq7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ojlkozliIbpkojmmK/pu5HoibLnmoTvvIzlj6rmnInnp5LpkojmmK/pk7b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6zlg4/lsI/pl7npkp/nmoTohb/kuIDmoLfvvIzmr4/lpKnpg70mbGRxdW87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JnJkcXVvO+eahOi1sOedgOOAgjwvcD48cD48ZW0+NDUuPC9lbT7lsI/pl7npkp/mmK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nmoTvvIznuqLoibLnmoTlpJbmoYbvvIzpu4ToibLnmoTml7bpkojvvIz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ojlkoznuqLoibLnmoTnp5LpkojvvIzphY3kuIrpu5HoibLnmoTlupXvvIznuqL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mlbDlrZfvvIznnIvotbfmnaXpnZ7luLjmmL7nnL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e56ZKf5q+P5aSp6Zmq5Ly05oiR77yM5pep5pmo5a6D5o+Q6YaS5oiR5Yir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c5pma5Y+I5YKs5L+D5oiR5oyJ5pe2552h6KeJ44CC5Li0552h5YmN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Lqy5a6D77yM57uZ5a6D5LiK5aW95Y+R5p2h77yM6K6p5a6D5bC96YeP5pSS6Laz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cqOaIkeWGmeS9nOS4mueahOaXtuWAme+8jOS7l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mdmemdmeeahOmZquS8tO+8jOWlveWDj+WcqOWRiuivieaIke+8miZsZHF1bzv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lrozmiJDkvZzkuJomcmRxdW8744CCPC9wPjxwPjxlbT40OC48L2VtP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XuemSn+WUsei1t+WKqOS6uueahOatjOWjsO+8jOaIkei1tue0p+i1t+S6hu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iJHot7Pnu7PnmoTml7blgJnvvIzku5blsLHkvJrlnKj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nmiJHorqHml7bvvIzlpb3lg4/lnKjlkYror4nmiJHvvJombGRxdW875Yqg5rK5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OSJnJkcXVvO+OAgjwvcD48cD48ZW0+NTAuPC9lbT7lsI/onJzonILnmoTogp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jYHkuozkuKrmlbDlrZfvvIzlsLHlg4/ljYHkuozkuKrlsI/mnIvlj4vlm7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njqnmuLjmiI/jgILml7bpkojjgIHliIbpkojlkoznp5LpkojlsLHlg4/kuInkuK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nKjotZvot5HvvIzlrprml7bpkojkuIDliqjkuI3liqjnmoTlsLHlg4/lhaz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KTlkZ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NjcwaXhwdmMuaHRtbCI+aHR0cHM6Ly9kdWFuanV6aWt1LmNvbS9kdWFuanV6aS9oZjY3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FF9A497ADD0814D5CB47614FB2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