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5783B89E3EC024F181DD0EC32E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5783B89E3EC024F181DD0EC32E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eLrOeahOaAneW/te+8jOWtmOWcqO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iusOW/huiXj+a7oeS4gOS4quS6uueahOWGheW/g++8jOWkmuWwkeaVheS6i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mjjuaZr++8jOeIseaFleS4gOS4quS6uueahOW5tOWNj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aHgu+8jOaIkOS6huS4gOS4quS6uueahOS8pOWus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ieaXtu+8jOacieaXoOaVsOS6uue7leS9oOWRqOWbtO+8jOS9huecn+W/g+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yoeacieWHoOS4qu+8m+S9oOiQvemthOaXtu+8jOS8tOS9oOW3puWPs+eahO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VsO+8jOiDjOWQjueci+eDremXueeahOWNtOS4jeiuoeWFtu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vueS4jei1t+S7juadpeS4jeaYr+S4uuS6huaNouWPluaIke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uuS6huaNouWPluS9oOiHquW3seeahOW/g+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OeVmeWtmeS9m+WBiOingei6q+aXoOWunuaYr+S9m+inge+8jOS6huW/g+WmguW5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S6huOAguS6huW+l+i6q+W/g+acrOaAp+epuu+8jOaWr+S6uuS4juS9m+S9leau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cieaLpeacieWBpeW6t+aJjeS8muacie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WBpeW6t+WwhuS8muWkseWOu+S4gOWIh+OAgjwvcD48cD48ZW0+Ni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9oOS8muWPkeeOsOi/meS4quS4lueVjOS4iuecn+ato+iDveWkn+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acieS9oOiHquW3se+8m+aKiuWciOWtkOWPmOWwj++8jOaKiuaIkOe7q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+8jOaKiuaVheS6i+aUtuS4gOaUtu+8jOaKiuW/g+aJk+aJq+W5suWHgO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7peWQjuS9oOmDveS8muacieOAgjwvcD48cD48ZW0+Ny48L2VtPu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S9oOW+iOi/nO+8jOWcqOS9oOeBv+eDgueahOaXtuWAme+8jOS7luS4gOWum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enjeS6uuemu+S9oOW+iOi/ke+8jOWcqOS9oOi+ieeFjOeahOaXtuWAm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wj+S6uuOAgjwvcD48cD48ZW0+OC48L2VtPuWkqeS4i+WjruS4veWxseay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S6q++8jOWkqeS4i+i9sOeDiOW/q+S6i+aIkeS4juS9oOWFseWwne+8jOWPq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vt+iuqeaIkeS4gOS6uueLrOaMoeOAgjwvcD48cD48ZW0+OS48L2VtPuaNn+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cieeSgOeSqOS5n+S8muacieauhuOAgjwvcD48cD48ZW0+MT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ljrvmhJ/lj5fkuJbpl7Tnmb7mgIHvvJvmhL/kvaDlhoXlv4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pKfvvIzmtLvlvpfmgaPmhI/mvYfmtJLvvJvmhL/kvaDlnKjov5npspzmtLvog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ubTnuqrvvIzlnaboqIDkuI3mnonmraTnlJ/jgII8L3A+PHA+PGVtPjE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C45oGS55qE5L+h5b+177yM5qKm5oOz5piv5ou85pCP55qE57K+56We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954Ot55qE6L+95rGC44CCPC9wPjxwPjxlbT4xMi48L2VtPuWmguaenOeZvuaEn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eS4jeiDveaxguWFqO+8jOWmguaenOWRvOWWiuS6huWNg+S4h+mBjeS+neeEt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OAgumCo+S5iOiBquaYjueahOS9oOW6lOefpemBk++8jOaYr+ivpe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TMuPC9lbT7miJHmoqbmg7PmnInkuIDlpKnvvIz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bkvJrlpYvotbfvvIzlrp7njrDlhbbnq4vlm73kv6HmnaHnmoTnnJ/osJvvvJ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v5nkupvnnJ/nkIbkuI3oqIDogIzllrvvvJrkurrkurrnlJ/ogIzlubP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Yqq5Yqb55qE55uu5qCH6LaK6auY77yM5LuW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Y+R5bGV6LaK5b+r77yM5a+55LqO56S+5Lya5bCx5pu05pyJ5pWI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a9ruW4pumbqOaZmuadpeaApe+8jOmHjua4oeaXoOS6uuiIn+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kurrnlJ/ml6Dlroznvo7vvIzmm7LmipjkuZ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o/pgYfogIzlronvvIzmiY3og73pmo/lv4PmiYDmrL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5qE5rKf6YCa77yaNzAl5piv5oOF57uq77yMMzAl5piv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N5a+577yM5YaF5a655bCx5Lya6KKr5omt5puy77yM57q15pyJ5LiA6IKa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77yM5rKh5pyJ6Imv5aW955qE5oOF57uq77yM6K+05b6X5YaN5aSa5Lmf5Y+q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xOC48L2VtPuS/ruW3seS7pea4heW/g+S4uuimge+8jOa2i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juiogOS4uuWFiOOAgjwvcD48cD48ZW0+MTkuPC9lbT7lgZrkurropoHog73miq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g73kvY7lpLTjgILkuIDku7DkuIDkv6/kuYvpl7TvvIzkuI3ku4XmmK/kuIDkuK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m7TmmK/kuIDnp43mgIHluqbjgIHkuIDnp43lk4Hot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oKy5ZOA77yM6I6r6L+H5LqO6L275piT5pS+5byD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6ICM5Zu65omn55qE5Z2a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dmuaMge+8jOWGs+WumuWRvei/kOOAgue0r+S6hu+8jOWtpu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t+S6hu+8jOaNouS4quinkuW6pu+8jOWGt+S6hu+8m+Wwsee7meiHquW3s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jIuPC9lbT7kvKTlv4PmmK/kuIDnp43mnIDloKrlkoDlm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LlpoLmnpzkuI3nu4/ov4fov5nku73nlrznl5smbWRhc2g7Jm1kYXNoO+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IrOWcsOe7j+i/h+OAguS4jeWPr+iDveeOqeWRs+WFtuS7luS6uueUn+eahO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LjlpZbmiJHku6zvvIzotZ7lj7nmiJHku6znmo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kI3luIjjgILkvJrorrLmiJHku6zvvIzmjIfnpLrmiJHku6znmoT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nn6Xor4bvvIzmnInkuobku5bku6zmiJHku6zmiY3kvJr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ad6Iy277yM6ZyA6KaB6Laz5aSf55qE6ICQ5b+D77yM6Z2Z5b6F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LiO5rW45rOh56iL5bqm77yM6K6p5Lq65LiN6Ieq6KeJ5Zyw5a6J6Z2Z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Y6f5pyJ55qE5rip5p+U44CB5ZaE6Kej5Lq65oSP77yM54ix6Iy255qE5aW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aSp5a6g54ix44CCPC9wPjxwPjxlbT4yNS48L2VtPuS6uuS5i+ivre+8jOWkm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Yr+mdnu+8m+a/gOS6uuS5i+ivre+8jOWkmuS4jemhvuWFtuWIq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3opoHmnJ/lvoXvvIzkuI3opoHlgYfmg7PvvIzkuI3opoHlvLr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poLmnpzms6jlrprvvIzkvr/kuIDlrprkvJrlj5HnlJ/jgIL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tLvnnYDnmoTmnIDnvo7lpb3nirbmgIHjgII8L3A+PHA+PGVtPjI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YWs5bmz55qE77yM57uZ5LqG5L2g5LiA5byg5LiR55qE6IS477yM5LiA5a6a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Kh6ZKx55qE5a6244CCPC9wPjxwPjxlbT4yOC48L2VtPuaXoOiuuuWBmuWHuuWT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mDveimgeaJv+aLheebuOW6lOeahOeOsOWunuOAguW5tuS4jeeUqOino+mH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WQrO+8jOS4jeWQjOmikemBk+eahOS6uuW+iOmavui3qOiHquW3s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oeW8j+eQhuino+WvueaWueOAgjwvcD48cD48ZW0+MjkuPC9lbT7ml7bpl7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onmt4DvvIzlpJrlsJHot6/vvIzml6DlpYjvvIzlpJrlsJHkuovvvIzml6Dms5X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nm7TlpYfov7nvvIzkuZ/mmK/kurrnlJ/nmoTkuIDnp43muLL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gJ3ogIPvvIzorqnlv4PmgIHmm7TliqDmnInku7flgL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m+5L6d55m+6aG677yM5bCx5piv5Li65LqG5p+Q56eN5LiN5Y+v5ZG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o5pyq5a6M5oiQ5YmN77yM5omA6KGo546w55qE5LiN5ZCM5a+75bi4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JgOiwk+eahOaIkOeGn++8jOmDveS7luWmiOaYr+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ge+8geaJgOiwk+eahOaHguS6i++8jOmDveS7luWmiOaYr+ijhemA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YLnn6XmmK/kuIDnp43lv6vkuZDvvIzlpb3lpYflv4Pnn6Xor4bnmoT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I8L3A+PHA+PGVtPjMzLjwvZW0+5aWz5oCn5LuO6K+e55Sf5LmL5aeL77yM5LiK6Iu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2V6IKy57mB6KGN5ZCO5Luj5LmL6YeN5Lu777yM5Lul6K6p5Lq657G7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6L+Z5LiW6Ze05pyA576O5aW944CB5pyA5Y+v54ix5aaC57K+54G16Iis5Zy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2g5Y+v5Lul5piv6buE6IS45amG77yM5Lqm5oiW5piv5aWz546L77yM5YW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44CCPC9wPjxwPjxlbT4zNC48L2VtPumdkuaYpeaYr+Wkmum6v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FieWPkeeDre+8jOWFhea7oeS6huW9qeiJsuS4juW5u+aDs++8jOaYr+S5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oO+8jOaYr+awuOaXoOe7iOe7k+eahOaVheS6i+OAgjwvcD48cD48ZW0+MzU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kvb/oh6rlt7HpgILlupTov5nkuKrkuJbnlYzvvJvkuI3nkIbmmbrnmoTkur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poHkuJbnlYzpgILlupToh6rlt7HjgII8L3A+PHA+PGVtPjM2LjwvZW0+5LqR5b2p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o6n5Yi25LiN5LqG6Ieq5bex77yM54my5Y+j5oKy5ZOA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5LiN5LqG6Ieq5bex77yM5Lq65oKy5ZOA55qE5piv6Ieq5bex5oiY6IOc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y48L2VtPuWNs+S9v+ayoeacieS6uuS4uuS9oOm8k+a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8mOmbheWcsOiwouW5le+8jOaEn+iwouiHquW3seeahOiupOecn+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K7liqnmnIvlj4vkuI3mmK/otKPku7vvvIzmm7TkuI3mmK/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lj5Hoh6rlhoXlv4PnmoT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5qE6Lev77yM54ix6L+H55qE5Lq677yM54Ot54ix6L+H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E5oiQ5oiR5Lus5Lq655Sf5Lit5pyA54+N6LS155qE6K6w5b+G44CC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y5oiQ5q2M77yM6LCi6LCi5L2g5p2l6L+H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tieW+heacuuS8mu+8jOiAjOimgeWIm+mAoOacuuS8m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gZrkuIDkuKrlj4jku7fpkrHnmoTkurrvvIzkuI3lpoLlgZrkuIDkuKr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vvJvkuI7lhbblgZrkuIDkuKrlv5nnooznmoTkurrvvIzkuI3lpoL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jofnmoTkurrjgII8L3A+PHA+PGVtPjQyLjwvZW0+5Zac5qyi5LiA5Liq5Lq6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Y2z5L2/5Zi05be05LiN6K+077yM5Lmf5Lya5LuO55y8552b6YeM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Zac5qyi5L2g77yM6K6k55yf5LiU5oCC77yM5LuO5LiA6ICM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Un+aAu+imgeWJjeihjO+8jOWOhue7j+ayp+ahke+8jOS7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qgeWbtO+8jOa0u+WHuuS6uueUn+eahOWugemdmeS4jua4qeaalu+8jOWTgeiv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i/m+e7j+WFuO+8jOeUqOmCo+S6m+acgOWFieaYjueahOS/oeW/teWOu+e7j+WO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jqOmavu+8jOmAieaLqemCo+S6m+WuveaBleS4juWWhOiJr+i1sOi/h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4/lpKnmj5DphpLoh6rlt7HvvIzkuI3opoHlv5jorr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nm67moIfjgII8L3A+PHA+PGVtPjQ1LjwvZW0+5LiA6aKX6aKX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6LCB5piv5L2g5b+D5Lit55qE57yY5oOF77yM5ZOq5piv5b+D5Li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f5YWJ6Zeq6ICA55qE5YWJ6IqS77yM6YO95piv5pyA576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LpeaIkeS8muWGjeingeWIsOS9oO+8jOS6i+malOe7j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SjOS9oOaLm+WRvO+8jOS7peecvOazqu+8jOS7p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m6Dmoqbmg7PogIzlnKjov5nkuKrkuJbnlYzkuIrlj5foi6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mtYHvvIzlm6DkupHlkozmoJHnmoTlgJLlvbHkuI3mmK/kupHlkozmoJHog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4LjwvZW0+5Lq655Sf5Zyo5LiW77yM5LiN5bqU6K6p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Yay5byA55CG5pm655qE5aSn5Z2d77yM5Y+q5pyJ6L+Z5qC377yM5omN6IO9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bCR5rWB5oKU5oGo55qE5rOq5rC0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tqeWtkOWWnOasouiwtOi0o+WIq+S6uu+8jOaYr+WboOS4uuW5s+aXtuaCq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eivhOi/h+WkmuOAgjwvcD48cD48ZW0+NTAuPC9lbT7mr4/kuIDkuKrniq/plJnor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moTnkIbnlLHlkozlgJ/lj6PvvIzph43opoHnmoTmmK/kurropoHkuL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tJ/otKPku7vjgII8L3A+PHA+PGVtPjUxLjwvZW0+5Y2z5L2/55Sf5rS7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66Zq+5L2g77yM5L2g5Lmf6KaB56ut5bC95YWo5Yqb54as6L+H5Y6777yb5Y2z5L2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pa56K6+5rOV5YiB6Zq+5L2g77yM5L2g5Lmf6KaB5Z2a5by65YuH5pWi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5b2T6Ieq5by644CC6Ieq5bex5by677yM5q+U5LuA5LmI6YO9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WnOasoueUqOapoeearuaqq+a2guaUueeUu+acrOS4iueahOmUmeiv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enjeWPmOW+l+abtOWlveeahOaUueato+ihqOeOs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mmK/kuIDnm4/lpJzluZXkuIvnmoTot6/nga/vvIzorqnooYzkurrlm6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JzoibLogIzlop7mt7vkuIDku73lpJzooYznmoTkv6Hlv4PjgILnlJ/mtLv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nJ/or5rnmoTlsaXot7XvvIzpg73kvJrku6TmiJHku6zkuI3nlLHoh6rkuLvlnLD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7noh6rlt7Hlv4PngbXnmoTmhJ/liqjjgII8L3A+PHA+PGVtPjU0LjwvZW0+5LqJ5p2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GC5Lq655qE5pe25YCZ77yM5b6I6Ium77yM5LqJ5p2l5LqJ5Y6777yM55S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6Ium77yM5Y+q5oCq5LiA5Y+l77yM5b2T5Yid5Li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5uOemj++8jOS7juadpemDveayoeacieaNt+W+hO+8jOS5n+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Rle+8jOWPquaciee7j+iQpe+8jOWPqumdoOecn+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puqblrZDkuI3okL3lnKjlnLDph4zmrbvkuobvvIzku43ml6fmmK/kuIDnsp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rbvkuobvvIzlsLHnu5Plh7rorrjlpJrlrZDnspLmna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LiW55WM5LuA5LmI5Zyw5pa577yM6ZKx77yM5rC46L+c6YO9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pyA55u05o6l55qE6YCa6KGM6K+B44CCPC9wPjxwPjxlbT41OC48L2VtP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souS9oOeahOS6uuaJjeaEv+aEj+WQrOS9oOW6n+ivne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eul+S9oOiusuato+e7j+S6i+S7luS5n+S8muinieW+l+aYr+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ku6zpg73lpKrllpzmrKLnrYnvvIzlm7rmiaflnLDnm7jkv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Ljov5zmsqHmnInplJnvvIznvo7lpb3nmoTlsoHmnIjlsLHov5nmoLfkuIDml6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nrYnlvoXmtojogJfmjonjgII8L3A+PHA+PGVtPjYwLjwvZW0+6ICB5aSp54i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mv55+l77yM5pyJ5omA6LCT5aSp55+l5Zyw55+l77yM5Lin5LqG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m+5L2g6bq754Om44CCPC9wPjxwPjxlbT42MS48L2VtPuaAnee0oueUn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Yk+eUn+W/p++8jOaatOWCsueUn+aAqO+8jOW/p+mDgeeUn+eWvuOAguWkp+eIs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WnOaXoOWjsO+8jOWkp+aCn+aXoOiogO+8jOWkp+aCsuaXoOazquOAguS4j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WwkeeXheaYr+Wvv++8jOWkn+eUqOaYr+WvjO+8jOaXoOassuaYr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JbkuIrkvaDmiJHnmobov4flrqLvvIzkvZXlv4XorqHovo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zLjwvZW0+5Lq655Sf5piv5ZCE56eN5LiN5ZCM55qE5Y+Y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iN5bey55qE55eb6Ium5ZKM5qyi5LmQ57uE5oiQ55qE44CC6YKj56eN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JOd5aSp5Y+q5a2Y5Zyo5LqO5b+D54G15Lit6Ze077yM5ZCR546w5a6e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aB5rGC5pyq5YWN5piv5aWi5pyb44CCPC9wPjxwPjxlbT42NC48L2VtPuaVmeW4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nuW4uOiwqOaFju+8jOW/hemhu+WvueS7lueahOaJgOS9nOaJgOS4uui0n+WujO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UuPC9lbT7ov5nkuKrkuJbnlYzkuIrvvIzosIHkuZ/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jgILkurrnlJ/lpKrnn63kuobmsqHml7bpl7Tmia7mvJTku5bkurr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mjqfliLboh6rlt7HvvIzorqnoh6rlt7Hmi6XmnInkuIDkuKr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2LjwvZW0+5pyJ5L2g55yf5aW977yM5a2k5Y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+C5a+e44CC5pyJ5L2g55yf5aW977yM5aSx6JC955qE5pe25YCZ5Lmf5LiN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yf5aW977yM6KaB6L6T55qE5pe25YCZ5Lmf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oOmhu+e8heaAgOaYqOWkqe+8jOS4jeW/heWlouacm+aYj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i/h+Wlveavj+S4quS7iuWkqe+8jOivtOiDveivtOeahOivne+8jOWBmu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ingeaDs+inge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r5Tnq57kuonlr7nmiYvmtLvlvpfplb/vvIzkvaDlsLHot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oOF5piv5aWz5Lq655qE5YWo6YOo77yM5Y205Y+q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YmC44CCPC9wPjxwPjxlbT43MC48L2VtPuWmguaenOivtOS4pOS4quS6uu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Dj+e7t+apoeearueti+S4gOagt++8jOS4gOaLiee0p+WPjOaWuemDveWcq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vuW8m++8jOiCr+WumuacieS4gOaWueWcqOebuOiuqeOAgumCo+S5i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WueWFseWBmuS4gOadoeapoeearueti++8jOadvue0p+iHquW8m++8jOWyguS4j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lv4PkuIrnmoTnuqDokZvvvIzop6PnmoTlv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p6PkuI3lvIDvvIzmmK/liqvjgII8L3A+PHA+PGVtPjcyLjwvZW0+5oSf5oGp6L+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4mp57uG5peg5aOw77yM6K6p6L+Z54mH5aSn5Zyw6Iqx57qi6I2J57u/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PC9wPjxwPjxlbT43My48L2VtPuiDveWPl+iLpuS5g+S4uuW/l+Wjq++8jOiCr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eXtOS6uuOAgjwvcD48cD48ZW0+NzQuPC9lbT7lv4Pmg4XmmK/moqb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jqXlj5fvvIzol4/nnYDlp5TlsYjnmoTplJnvvIzpgqPmmK/nhp/mgo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qPmmK/liKvnprvnmoToi6boobfvvIzmgJ3lv7XkuIDkuKrkurrnmoTmjqX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lp5TlsYjjgII8L3A+PHA+PGVtPjc1LjwvZW0+5peg6K6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pys6LSo6YO95piv5LiA5qC355qE77yM5LiN6KaB5Lul6ZW/5bqm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ZG977yM5q+P5Liq5Lq655qE5Lq655Sf6YO95piv5LiA5p2h5Y2V6KGM6YGT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omw77yM5Y+q5pyJ6Ieq55Sx5Zyw5aWU6LeR5omN5piv5pyA6YeN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1ouWutuS4jeaYr+mCo+S6m+S7juS4jeWksei0p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mCo+S6m+S7juS4jeaUvuW8g+eahOS6u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rrnmmJPniq/nmoTkuIDkuKrplJnor6/lsLHmmK/vvIzmgLvmior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nIDnvo7nmoTpo47mma/jgILlhbblrp7kuI3nrqHkvaDnjrDlnKjmmK8yMOWygeOA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6ICFNDDlsoHvvIzlvZPkuIvmiY3mmK/mnIDor6Xooqvnj43mg5z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2m5Lya5pS+5LiL5Luk6Ieq5bex5LiN5oKm55qE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k6Ieq5bex5Y2R5b6u55qE5Lq644CCPC9wPjxwPjxlbT43OS48L2VtPuWkmu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doei3r+OAguWwkeS4quaci+WPi+Wkmumdoumjj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Dml7bvvIzkuonljYPnp4vjgILlvaLlir/mr5TkurrlvLrml7bvvIzlsLHopoH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26Ze05Yiw5LqG77yM5oiR5Lus5ZCE6LWw5ZCE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6L+Z5Liq5LiW5LiK5aW96L+Y5piv5q275LqG5aW977yM5Y+q5pyJ56W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4Mi48L2VtPuaxn+a5lui1jOS9meeUn++8jOmXru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8mO+8jOWPquaYr+eslOaYr+WJkeWwluWiqOiLpeazqu+8jOiuuOS4i+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tpOeLrOWkquWkmuaAneW/te+8jOWPquaYr+S6uueUn+eahOelneemj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oeWPo++8jOS8pOaEn+S4gOS4quS6uueahOW/g+aDh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mhI/or4bliLDkvaDpgYfliLDnmoTng6bmgbzmmK/nlJ/mtLvkuK3pmr7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ooaXlgb/mmK/lu7rnq4vlnKjnkIbmmbrln7rnoYDkuYvkuI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q655Sf5pyA6auY5LmL55CG5oOz77yM5Zyo5rGC6L6+5LqO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Rvei/kOiHquiupOW5vem7mO+8jOaDs+azleWkquWkm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Y3ptb2gxeS5odG1sIj5odHRwczovL2R1YW5qdXppa3UuY29tL2R1YW5qdXppL2FkZmN6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5783B89E3EC024F181DD0EC32E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