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5F0BADFDDC5ECEB46B3881DB10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F0BADFDDC5ECEB46B3881DB1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H5pi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+WQm+WtkOS5i+ihjO+8jOmdmeS7peS/rui6q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Fu+W+t++8jOmdnua3oeaziuaXoOS7peaYjuW/l++8jOmdnuWugemdmeaXoO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6K+46JGb5LquPC9wPjxwPjxlbT4yLjwvZW0+5Zyf5om25Y+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6ev5b635Li65Y6a5Zyw44CCJm1kYXNoOyZtZGFzaDvmnY7nmb0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ml4/ph43mnYPliKnvvIznmb7lp5Pph43npLzku6r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5aWl5pav5rGAPC9wPjxwPjxlbT40LjwvZW0+56S85Luq5LiJ55m+5aSN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YWi5aSp5py655CG5b+F54S244CC5a+S5Y2z5Yqg6KGj6aWl5Y2z6aOf77yM5a2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qC5a2w5Li65YWI44CCJm1kYXNoOyZtZGFzaDvlkJXluIzlk7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zkuZ/nn6XlrZ3orqnvvIzlsYXnhLblkIjnpLzku6rjgILkvJHnlpHmsZ3lsJrls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6HmiJHppbbkuLrjgIImbWRhc2g7Jm1kYXNoO+ael+WQjD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Wkp+WLh+iAhe+8jOeMneeEtuS4tOS5i+iAjOS4jeaDiu+8jOS4jeaVheWKo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kuOAgiZtZGFzaDsmbWRhc2g76IuP6L28PC9wPjxwPjxlbT43LjwvZW0+5LiN5b+1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Cd5Y2x77yM5oiS5aWi5Lul5L+t77yb5pav5Lul5LyQ5qC56ICM5rGC5pyo6IyC77y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CM5qyy5rWB6ZW/5Lmf44CCJm1kYXNoOyZtZGFzaDvprY/lvrU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ojliJnlpJrmrLLjgILlkJvlrZDlpJrmrLLliJnlv7XmhZXlr4zotLXvvIzmnonpgZPp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mbWRhc2g7Jm1kYXNoO+WPuOmprOWFiTwvcD48cD48ZW0+OS48L2VtPuS4jeWtp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eri+OAgiZtZGFzaDsmbWRhc2g75a2U5a2QPC9wPjxwPjxlbT4xMC48L2VtPuWl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vOiXieS/reiAheWuie+8jOS4gOWHtuS4gOWQieWcqOecvOWJ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PC9wPjxwPjxlbT4xMS48L2VtPuWQm+WtkOS7peS7geWtmOW/g++8jOS7p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muS7geiAheeIseS6uu+8jOacieekvOiAheaVrOS6uuOAgueIseS6uuiAheS6uuaB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+8jOaVrOS6uuiAheS6uuaBkuaVrOS5i+OAgiZtZGFzaDsmbWRhc2g7Jm1kYXNoO+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IuPC9lbT7mgbvpmpDkuYvlv4PvvIzku4HkuYvnq6/kuZ/vvJvnvp7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kuYnkuYvnq6/kuZ/vvJvovp7orqnkuYvlv4PvvIznpLzkuYvnq6/kuZ/vvJ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lv4PvvIzmmbrkuYvnq6/kuZ/jgIImbWRhc2g7Jm1kYXNoO+Wtn+Wt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ojogIzmg7DogIXotKvvvIzogIzlipvogIzkv63ogIXlr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mdnjwvcD48cD48ZW0+MTQuPC9lbT7osIHlloTmsJTov47kurrvvIzkurLlpoL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JvmgbbmsJTov47kurrvvIzlrrPkuo7miIjlhbXjgIImbWRhc2g7Jm1kYXNoO+euoeS7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mgqPkvY3kuYvkuI3lsIrvvIzogIzmgqPlvrfkuYvkuI3l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LvnpoTkuYvkuI3kvJnvvIzogIzogLvmmbrkuYvkuI3lj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hoTwvcD48cD48ZW0+MTYuPC9lbT7pnZnku6Xkv67ouqvvvIzkv63ku6Xlhbvlvr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vuOiRm+S6rjwvcD48cD48ZW0+MTcuPC9lbT7lloTmsJTov47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lvJ/lhYTvvJvmgbbmsJTov47kurrvvIzlrrPkuo7miIjlh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oeS7sjwvcD48cD48ZW0+MTguPC9lbT7lsIbkuI3lj6/pqoTvvIzpqoTliJnlpLH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LzliJnkurrnprvvvIzkurrnprvliJnkvJflj5vjgII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TkuPC9lbT7mg5/otKTmg5/lvrfvvIzog73mnI3kuo7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khzwvcD48cD48ZW0+MjAuPC9lbT7pnLjnpZblraTouqvlj5bkuoz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lpJrku6Xnmb7ln47pmY3jgILosarljY7lsL3lh7rmiJDlip/lkI7vvIzpgLjkuZ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7npbjlj4zvvJ8mbWRhc2g7Jm1kYXNoO+eOi+Wuieefs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qTpuL/lhJLnm5vvvIzpgrnloILlpKfkuYnmmI7jgILkupTljYPpgZPlvrfpmJ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Lzku6rmiJDjgILpnZLntKvmlrnmi77oiqXvvIzpu4Tph5HlvpLmu6HnsZ3jgILosIH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LjovqnvvIzph43luK3lhqDnvqToi7HjgIImbWRhc2g7Jm1kYXNoO+adjuWz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LzkuYvkuo7mraPlm73kuZ/vvIznirnooaHkuYvkuo7ovbvph43kuZ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oqjkuYvkuo7mm7Lnm7TkuZ/jgIImbWRhc2g7Jm1kYXNoO+iNgOWtkD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op4jliY3otKTlm73kuI7lrrbvvIzmiJDnlLHli6Tkv63noLTnlLHlp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DwvcD48cD48ZW0+MjQuPC9lbT7lvKfnn6Lph43mgqzml6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47lkJvlj4jkuqfnjonpup/lhL/jgILkvr/ng6bnnYDnnLzku47lpLTnnIvvv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vpDljb/kuozlrZDlpYfjgIImbWRhc2g7Jm1kYXNoO+eOi+Wkp+eDiD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mnKzogIzoioLnlKjvvIzliJnlpKnkuI3og73otKvjgIImbWRhc2g7Jm1kYXNo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XF1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Mi5odG1sIj5odHRwczovL2R1YW5qdXppa3UuY29tL2R1YW5qdXppL2FxdXRlNW16M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5F0BADFDDC5ECEB46B3881DB10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