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5CD802FA0C419D8B2079BC46B4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5CD802FA0C419D8B2079BC46B4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a5Yia5YiG5omL5Lq6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S4gOS4quS6uui1sOi/h+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+8jOW9k+S9oOS4gOS4quS6uuWTgeWwnei/h+mFuOeUnOiLpui+o+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j+WOhui/h+S4luaAgeeCjuWHie+8jOW9k+S9oOS4gOS4quS6uuS7jumrm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S7juS9juWIsOmrmO+8jOW9k+S9oOS4jeWGjeWkqeecn++8jOW9k+S9oOS4jeWG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S9oOS8muWPkeeOsO+8jOi/meS4quS4lueVjOS4iu+8jOmZpOS6humSsei3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gOS5iOmDveaYr+WBh+eahO+8jOS4jeaYr+aIkeeOsOWunu+8jOiAjOaYr+aIk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kseW/teivgeaYjumCo+S4quS6uuS4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lveS8pOaEn+eahO+8jOWlveeahOS6uuecn+eahOW+iOWkmuW+iOWkm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ayoeeUqOW/g+WOu+WPkeeOsOOAgjwvcD48cD48ZW0+My48L2VtPuWmguaen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7meWvueaWueabtOWkp+eahOepuumXtOWvu+aJvuiHquW3seeahOW5uOemj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S7gOS5iOWlveS8pOW/g+eahOWRou+8nzwvcD48cD48ZW0+N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S4gOWcuuaBi+eIseWPquaYr+S4gOWcuuaipu+8jOWkseaBi+aJjeaYr+aip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mgeWdmuS/oeS4gOWcuuaBi+eIseWPqu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eaBi+aJjeaYr+aipumGkuOAguaKiuayoeacieWlueiDvea0u+W+l+abtO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sOS4i+adpeOAguavj+asoeaEj+W/l+aZleWktOaZleiEkeaXtu+8jOWwhuWlu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WGjeeci+S4gOmBjeOAguebuOS/oeaXtumXtOS8mua2iOmAne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imgeaYr+iIjeW+l+iuqeS9oOS8pOW/g++8jOWws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5juS9oOaYr+WQpua1geazquOAguaJgOS7pei1tue0p+aUtui1t+mCo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ivpeW5suWYm+WwseW5suWYm+WOu+WQp+OAguWbnummlui/h+WOu+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PpOS8pOWIq+emu++8jOWPiOS4gOasoeeci+mAj+S6hueUn+WRveeahOiZmuW5u+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aXoOWvu+WkhO+8jOWPiOS4gOasoeS9k+S8muS6hueUn+WRveeah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eeci+aci+i+iOaIkOaWsOmsvO+8jOWPiOS4gOasoeWPgumAj+S6hueUn+WRv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aBi+eIseWIhuaJi+S6uuS5i+W4uOaDhe+8j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+8jOWQiOmAgueahOS6uuWPr+mBh+S4jeWPr+axgu+8jOeIseiAjOS4jeW+l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quOAgjwvcD48cD48ZW0+OC48L2VtPuWkseWOu+S6huS7lu+8jOi/mOac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eOq+eRsOWbremHjOeahOmynOiKse+8jOS9oOS8muaYr+S4remXt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+8jOaAu+acieS4gOS4quaHguW+l+e+jueahOS6uuadpeS4uuS9oO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DheacrOadpeWwseayoeacieS7gOS5iOWbuuWumu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lumXtOaJjeacieWQhOenjeebuOWkhOaooeW8j++8jOaXoueEtueIse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uuWumuebuOWkhOaooeW8j++8jOmCo+S5iOS9leW/heWkseaBi+eahOaXtuWAm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Iq+S6uueahOeIseaDheaVheS6i+WOu+eWl+S8pOWRouOAguS9oO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7peS9oOeahOWnv+aAgeWOu+aBi+eIse+8jOWkseaBi+S6hu+8jO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8j+WOu+WkhOeQhu+8jOaJjeS8muaJvuWIsOmAguWQiOS9oOeahOS6uuOAg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mBk+eQhu+8jOW+gOW+gOS8muabtOWKoOWuueaYk+a3t+a3huS6h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AuPC9lbT7lpKnopoHkuIvpm6jlqJjopoHlq4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JTmnInmiJHpmarkvaDljZXouqvjgII8L3A+PHA+PGVtPjExLjwvZW0+5Yir6K+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6LCB77yM5Lq655Sf6L+Y5b6I6ZW/77yM6LCB5Lmf5peg5rOV6aKE55+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5qE55yf54ix6L+Y5Zyo5LiL5LiA56eS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S4iumCo+S5iOWkmuS6uu+8jOmBh+S4jeS4iueahOWkquWkm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s+eIseWNtOeIseS4jeWIsOeahOS6uu+8jOWPr+iDvei/mei+iOWtkOi/numdo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iuOAgjwvcD48cD48ZW0+MTMuPC9lbT7osIHlnKjpu5jpu5jnmoTnrYnlvoX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7mnKrotbDov5zvvIzosIHog73kuLrkvaDkuIDnm7Tpg73ln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Lq656qB54S25LuO5L2g55qE55Sf5ZG95Lit5raI5aSx77yM5LiN55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Y+q5piv5LuW5oiW5aW55Yiw5LqG6K+l6LWw55qE5pe25YC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o6l5Y+X5bCx5aW977yM5LiN6K665pyL5Y+L77yM6L+Y5piv5oGL5Lq6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54af77yM5bCx5piv55+l6YGT5pyJ5Lqb5LqL5oOF57uI56m2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u+S9leS6i+aDhemDveaciei/h+eoi++8jOayoeW+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8muW+l+WIsOabtOWlveeahOOAgjwvcD48cD48ZW0+MT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DkuKrmsLjov5zkuI3ooqvmr4HosKTnmoTkurrvvIzkuZ/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oqvotZ7lj7nnmoTkurrjgILlvZPkvaDor53lpJrnmoTml7blgJnvvIzliKv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vaDvvIzlvZPkvaDor53lsJHnmoTml7blgJnvvIzliKvkurropoHmibnor4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sojpu5jnmoTml7blgJnvvIzliKvkurrov5jmmK/opoHmibnor4TkvaD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sqHmnInkuIDkuKrkuI3ooqvmibnor4T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q66IO95aSf5Zyo6YCG5aKD5Lit5oiQ6ZW/77yM5aSx5oGL57ud5a+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LqL77yM5Lya6K6p5L2g5Y+Y5b6X5Z2a5by677yM5pu06IO955yL5riF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Ieq5bex44CCPC9wPjxwPjxlbT4xOC48L2VtPuS9oOimgeiusOW+l++8j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Yr+eUqOadpei/t+iMq+eahO+8jOaXtuWFieS5n+S4jeivpeaAu+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lueVjOS4jeS8muWboOS4uuS9oOWOu+aXheihjOWwseWPmOW+l+e+ju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S4jeiIjeS9oOS5n+WcqOS4gOWkqeWkqei/hemAn+iLjeiAgeOAguaJgOS7p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iea5juWcqOWvueiHquW3seeahOeIseaBi+S4juW/p+S8pOmHjO+8jOS4jeimge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9oOa5v+a8iea8ieeahOa8q+mVv+eahOmdkuaYpeacn+aXoOazleiHquaLl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Fs+W/g+W5tuaAneiAg+abtOW5v+mYlOeahOS4lueVjO+8jOS4jeaWreeXm+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leearueEtuWQjuaIkOmVv+OAgjwvcD48cD48ZW0+MTk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kuIDkuKrkurrvvIzorqnkvaDlv4PliqjvvIznlZnmgYvkuI3lt7L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IDlj6Xlr7nkuI3otbfvvIzorqnkvaDlv4Pnl5v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IwLjwvZW0+5LiA5Liq5Lq65oC76KaB6LWw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mM55Sf55qE6aOO5pmv77yM5ZCs6ZmM55Sf55qE5q2M77yM54S25ZCO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7uP5oSP55qE556s6Ze077yM5L2g5Lya5Y+R546w77yM5Y6f5pys5piv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Oz6KaB5b+Y6K6w55qE5LqL5oOF55yf55qE5bCx6YKj5LmI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WcqOaXhemAlO+8jOiCr+mZquS9oOS4gOeoi+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S9oOS4gOeUn+eahOS6uuWNtOW+iOWwke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ma7pgJrkurrvvIzmuLTkuobkvJrllp3msLTvvIzlm7DkuobkvJrmg7P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lpKfmpoLkuZ/kvJrmlL7miYvlkKfjgII8L3A+PHA+PGVtPjIzLjwvZW0+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4ix5oOF55qE5Lq655Sf5piv5LiN5a6M5pW055qE77yM5rKh5pyJ57uP5Y6G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x5oOF5piv5LiN5rex5Yi755qE44CC54ix5oOF5L2/5Lq655Sf5Liw5a+M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/54ix5oOF5Y2H5Y2O44CCPC9wPjxwPjxlbT4yNC48L2VtPuemu+W8g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aZr+WwseS4jeWGjeWxnuS6juS9oO+8m+mUmei/h+S4gOS4quS6uu+8jOmCo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MjUuPC9lbT7lpKnmtq/kvZXlpITml6Doir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2LjwvZW0+54uX5bGB55qE5YmN5Lq65qC95qCR77yM5ZCO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oiR5aW55aaI5o2i5Liq5qCR5LiN6KGM5ZCX77yf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kseaBi++8jOWWhOW+hei/h+WOu++8jOS5n+WWhOW+h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k63nmoTmoLflrZDnibnliKvkuJH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q54K46bih6IW/77yM5b6I5ryC5Lqu5b6I576O77yM6ICM5aSx5oG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K46bih6IW/6KKr5ZCD5a6M5LqG77yM5Y+q5Ymp5LiL5LiA5qC56aq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uS8muaUvuW8g+WQp++8geaUvuW8g+WkseaBi+eahOeXm+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WxiOi+seeVmeS4i+eahOS7h+aBqO+8m+aUvuW8g+W/g+S4reaJgOacie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Nt++8m+aUvuW8g+i0ueWwveeyvuWKm+eahOS6ieWQte+8m+aUvuW8g+Wvue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+8m+aUvuW8g+WvueiZmuWQjeeahOS6ieWkuiZoZWxsaXA7JmhlbGxpcDvlh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oHnmoTvvIzmnp3oioLnmoTvvIzlpJrkvZnnmoTvvIzor6XmlL7lvIPnmoTpg7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6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NHQuaHRtbCI+aHR0cHM6Ly9kdWFuanV6aWt1LmNvbS9kdWFuanV6aS9sejhzMWVoazR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5CD802FA0C419D8B2079BC46B4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