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0D9EEEE9E4DBD2464EED2E98DA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0D9EEEE9E4DBD2464EED2E98DA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OF6K+d5pqW5b+D6ZW/56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aDs+WSjOS9oOacieS4gOS4qu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mZquS9oOi1sOWujOi/meS4gOeUn+OAguiuqeaJgOacieS6uuelneem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9vOatpOa4qeaalu+8jOS6kuS4jei+nOi0n+OAgjwvcD48cD48ZW0+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4jeaYr+WboOS4uuS9oOmVv+W+l+Wlveeci+aIluS4jeWlveec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eJueauiueahOaXtumXtOmHjO+8jOe7meS6huaIkeWIq+S6uue7meS4jeS6h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vtOS4jea4heWTqumHjOWlve+8jOS9huWwseaYr+iwgemDveabv+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Bh+ingeWvueeahOS6uu+8jOmCo+ecn+eahOaYr+S4h+W5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mguWQjOiiq+S6uueQhuino+i/meS7tuS6i+S4gOagt++8jOmDveaYr+WPr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xgueahOOAgjwvcD48cD48ZW0+NC48L2VtPuefpemBk+aIkeS4je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seacgOe6r+eyue+8jOaIkeS4jeaAleiLpuS4jeaAlee0r++8jOS4gOeU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Bv+eDgueahOmZtumGie+8jOWKquWKm+iQpemAoOeUn+a0u+eahO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Ikeecn+eahOaXoOaClOOAgjwvcD48cD48ZW0+NS48L2VtPue5geWNjuWw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S4gOaXoOS6uuWxseiwt++8jOW7uuS4gOacqOWItuWwj+Wxi++8jOmTuuS4gOmdkue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jOS4juS9oOaZqOmSn+aarum8k++8jOWuieS5i+iLpee0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iAgeWphuaIkeeIseS9oO+8jOWwseWDj+iAgem8oOeIseS4iueMq++8m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qeS9oOS4jeW8gOW/g++8jOS4jeaVouaDueS9oOS4jeW/q+S5kO+8jOavj+Wkqe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jOawuOi/nOiuqeS9oOacgOW5uOemj+OAguiqk+imgeeIseS9oOS6uueUn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Ny48L2VtPuWmguaenOS4lueVjOS4iuacieS4gOS4h+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mHjOmdouS4gOWumuacieaIke+8jOWmguaenOS4lueVjO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9oO+8jOmCo+S6uuS4gOWumuaYr+aIkeOAgjwvcD48cD48ZW0+O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eIseS9oOW5tuS4jeWuueaYk+OAguW9k+aIkemZtumGieWcqO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q+WPl+eIseaDheeahOeUnOicnOaXtu+8jOS5n+S9v+aIkea3sea3seeah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niLHkuIDkuKrkurrnnJ/nmoTlpb3pmr4mcmRxdW8777yM5L2G5oiR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5LjwvZW0+5oiR5oOz5auB57uZ5L2g77yB5Zug5Li65L2g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6I5aW955yL77yM5oiR5oOz6KaB5Liq5a2p5a2Q5Lmf5pyJ6L+Z5qC3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rGC5L2g5ai25oiR5ZCn77yBPC9wPjxwPjxlbT4xMC48L2VtPua3seWkn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uieedoe+8jOWboOS4uuacieaIkeS4uuS9oOWuiOS+r++8jOa4heaZqOeahOmYs+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aXqeWuieS8tOS9oOi1t+W6iu+8jOeUqOW/g+S4uuS9oOWHhuWkh+S4gOS7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ivt+WuieW/g++8jOWug+WAvuazqOS6huaIkeeahOaAne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ZjpuL/pm4HlsIbmiJHml6DpmZDnmoTmgJ3lv7XljJbkvZzml6DpmZ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nu5nkvaDvvIzlgJ/ml6Dnur/nlLXlsIbmiJHnmoTnn63kv6Hlj5Hnu5nkva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arkvaDluqbov4fmr4/kuIDliIbmr4/kuIDnp5LvvIzkuIDnlJ/ml6D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O55yL5Yiw5L2g55qE6YKj5LiA5Yi76LW377yM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oiR5L2g5piv5oiR5LuK55Sf562J5b6F55qE5Lq677yM5piv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ZKM5Yqo5Yqb77yM5oiR5Lya55So5LiA55Sf55qE5Yqq5Yqb5p2l5ZG15oqk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5qE44CCPC9wPjxwPjxlbT4xMy48L2VtPuebuOaAneassuWGmeebuOaAneaE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a7tOebuOaAneWtl+OAgueciemXtOW/g+S4iu+8jOiEieiEieatpOaDheiwge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s+m4r+W4kOmHjOm4s+m4r+iiq++8jOm4s+m4r+aeleS4ium4s+m4r+edoeOAgu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S9huaEv+S6uumVv+S5he+8gTwvcD48cD48ZW0+MTQuPC9lbT7mlbTniYf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onmsonnmoTpm77pnK3vvIzkvaDkuIDnrJHkuIDor7Tor53ml7bvvIzpmLPlhY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kL3lnKjmiJHouqvovrnvvIzmmJ/lsLHmjonkuobvvIzpmYTlnKjmiJHogLPnl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ug5Li65L2g5Zac5qyi5L2g77yM5omA5Lul5L2g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4m55Yir5aW95ZCD77yM5L2g5Zac5qyi55yL55qE55S15b2x54m55Yir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ZCs55qE6Z+z5LmQ54m55Yir576O77yM5L2g5Zac5qyi5byC5oCn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PC9wPjxwPjxlbT4xNi48L2VtPuaIkeefpemBk++8jOeUn+a0u+S4jeaYr+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axguerpeivneiIrOeahOe7k+WxgO+8jOWPquW4jOacm+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jOe+ju+8jOS9huWNtOecn+WunueahOeIseaDheaVheS6i++8jOaVheS6i+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IkeWSjOS9oOOAgjwvcD48cD48ZW0+MTcuPC9lbT7miJHlnKjmnJ/lvoXvvIzmnJ/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nu5nmiJHkuIDkuJ3niLHmhI/vvIzmnJ/lvoXkvaDog73nu5nmiJHlh6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rqnlsZ7kuo7kvaDnmoTlv6vkuZDlm57liLDmiJHouqvml4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So5qGD6Iqx6YW/5LiA5aO25riF6YWS77yM5ZKM552A5pyI5YWJ5riF6aO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LCB55So6ZSm55Gf6LCx5LiA5q615bm05Y2O77yM5oyH6Ze05rWB5rKZ5aSp5rav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4CCPC9wPjxwPjxlbT4xOS48L2VtPuW5uOemj+WwseaYr+aIkeS7rOebuOS6kuWH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ChuaXoOW/jOaDrueahOWkp+eske+8jOeci+edgOW9vOatpOaKq+S4iuWrg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5uOemj+eahOWnkeWomOOAgjwvcD48cD48ZW0+MjAuPC9lbT7miJHlj6/ku6X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hazkuLvlkJfvvJ/pgqPnp43miJHniq/kuobplJnvvIzkvaDpg73kuI3oi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iJHvvIzov5jlv4Pova/nu5nmiJHmirHmirHnmoTpgqPnp43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YGH5Yiw5L2g5piv5oiR5Lq655Sf5pyA5aSn55qE5bm456aP77yM5L2g5a+5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YWz5b+D5L2T6LS077yM6YO96J6N5YyW5Zyo5oiR55qE6KGA5ra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iR54Om5oG86Ium6Ze35pe25Y+Y5oiQ5b+r5LmQ55qE57uG6IOe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4gOWIh+eZveeahOS4nOilv+WSjOS9oOebuOmB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m7keWiqOawtOm7r+a3oeaXoOWFie+8jOS4gOWIh+m4n+WFveWboOS4uu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S9oOeahOWQjeWtl+iAjOS4h+WIhue7neacm+OAgjwvcD48cD48ZW0+Mj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ms6jlrprkuI7kvaDml6DnvJjvvIzkvaDlho3lvLrmsYLvvIzmnIDnu4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kvaDogIzljrvvvJvmnInkupvkurrvvIzlj6rog73mmK/kvaDnlJ/lkb3kuK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vaDlho3nlZnmgYvvvIzliLDlpLTmnaXmiYDmnInnmoTmnJ/mnJvnu4jnqbbmiJD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m456aP5b6I566A5Y2V77yM5LiN6K665bKB5pyI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LiN6K665pe25YWJ5aaC5L2V5Y+Y6L+B77yM5pyJ5L2g77yM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qE5a2p5a2Q77yM5pyJ5LiA6Ze05bCP5bCP55qE5bGL5a2Q77yM5ZK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55qE5qih5qC344CCPC9wPjxwPjxlbT4yNS48L2VtPuS9oOWSj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a1geaYn+S4juaBkuaYn+eahOWFs+ezu++8jOS4gOS4quazqOWumuimg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qOWumuimgeetieWAme+8jOW9vOatpOefreaagueahOebuOiBmu+8jOW5uOemj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uqeWvueaWueaEv+aEj+acn+W+heS4i+S4gOasoeeah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iLHmg4XmnInml7blg4/lnKjnrYnlhazkuqTovabvvIzkuI3mg7Pln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ovabmjqXkuozov57kuInpopHpopHkuLrkvaDlgZznlZnvvIzogIznnJ/mraPmg7P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mgI7kuYjkuZ/nrYnkuI3liLDvvIzlg4/mmK/kuIDlnLrlrZjlv4PnmoTmgb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I3LjwvZW0+5oiR5oS/5oSP55So5LiA6L6I5a2Q5p2l5oWi5o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oiR5Lus5LmL6Ze055qE54ix5LiO5oGo77yM5oiR5oOz5ZKM5L2g5L2P5Zyo5LiA5Liq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Sn5oi/5a2Q6YeM77yM54S25ZCO5q+P5aSp5LiA6LW377yM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BPC9wPjxwPjxlbT4yOC48L2VtPumBh+S4iuS4gOS4quS6u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ahOaXtumXtO+8jOWWnOasouS4gOS4quS6uuWPqumcgOimgeS4gOWwj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IseS4iuS4gOS4quS6uuimgeS4gOWkqeeahOaXtumXtOOAguWPr+img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WNtOimgeeUqOS4iuS4gOeUn+eahOaXtumXt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LvmmK/mnInkuI3lvpfkuI3mlLbol4/otbfmnaXnmoTml7bliLvvvIzogIz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oiI3kuI3lvpfvvIzol4/lvpfmgLvmmK/mnIDmt7HvvIzkuJTkuI3orqnkurr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2T5oiR5rKh5aS05rKh6ISR5rKh6YC76L6R5Zyw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qG5LiA5aSn5aCG5bqf6K+d55qE5pe25YCZ77yM5oiR5Lmf5LiN55+l6YGT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5piv5oOz5ZKM5L2g6K+06K+d44CCPC9wPjxwPjxlbT4z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reaEj+aIkeivt+WPkeadoeefreS/oeaBr+e7meaIke+8jOWmguaenO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Jk+S4queUteivnee7meaIke+8jOWmguaenOS9oOeIseaIke+8jOmCo+WwseS/ne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Qp++8gTwvcD48cD48ZW0+MzIuPC9lbT7mnIDmtarmvKvnmoTmlYXkuovnu4j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nIDlubjnpo/nmoTniLHmg4XkuI3pnIDoqIDor63vvIzlj6rmnInlvbzmraT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HlkIjmiY3og73msLTkubPkuqTono3jgILmiJHnmoTniLHkurrvvIz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nibXmjILvvIE8L3A+PHA+PGVtPjMzLjwvZW0+54ix5LiN6ZyA6KaB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LiN6ZyA6KaB57yg57u15oKx5oG777yM5Y+q6KaB5pyJ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355qE5aSp77yM5oiR5L6d54S25rip5pqW5aaC5pi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i/h+aIkeS4gOWIhuW/q+S5kO+8jOS4gOWIhuaegeWkp+eahOW/q+S5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4nOilv+abtOWAvOW+l+aIkei/meagt+aAgOW/tSZoZWxsaXA7JmhlbGxpc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pmZDmn5Tmg4XmhJ/osKLkvaDvvIzlubblsIbmsLjov5zku6Xml6DpmZDmn5Tmg4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M1LjwvZW0+6YGH6KeB5L2g55qE6YKj5Liq5aSc5pma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5Lu/5L2b6ZyO5pe26YO96buv5reh5LiL5p2l77yM5Zug5Li6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piv5oiR5b+D5Lit6YKj6aKX5pyA5Lqu55qE5pi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0u+edgO+8jOaYr+S4iuW4nei1i+S6iOaIkeacgOWkp+eahOaYr+WR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0u+edgOacieS9oO+8jOWwhuS8muaYr+S4iuW4nei1i+S6iOaIkeS9v+WRveS4r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Bqei1kOOAgjwvcD48cD48ZW0+MzcuPC9lbT7mgJ3lv7XmmK/lv6fkvKT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Hkuobmi6XnnYDkvaDml7bnmoTlhYXlrp7kuI7kurLlr4bvvJvmgJ3lv7X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hYXmu6HkuobnjqvnkbDoiKznvo7kuL3nmoTlm57lv4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oS/5oSP5oeC5b6X5rC45oGS5Lik5a2X55qE5oSP5LmJ77yM5oqK5oKy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ZGz5pS+5YWl5bmz5Yeh55qE55Sf5rS76YeM77yM6ICM5YGa5LiA5Liq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e9keS4iuS4gOS4quS9oO+8jOe9keS4i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9keS4iuS9oOeahOa4qeaflO+8jOaIkeWwseeKr+S6humUme+8jOi9u+i9u+Wcs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bvue7j+eIsei/h+OAgjwvcD48cD48ZW0+NDAuPC9lbT7lnKj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iJHkuI3mgJXmrbvvvIzkuI3mg6fov5zooYzvvIzkuZ/kuI3mm77lv6fomZHmgq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njrDlnKjljbTku47mnKrlpoLmraTnnJ/liIflnLDmgJ3omZHotbf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A5LmI5piv5LiA5b+D5LiA5oSP77ya5bCx5piv5rKh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yJ6YCJ5oup6L+Y5piv5L2g77yM6YCJ5oup5LqG5L2g77yM5L6/5LiN5Ya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rC46L+c5piv5L2g44CCPC9wPjxwPjxlbT40Mi48L2VtPuiDvea/gOWKse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+8jOaEn+WKqOS9oOeahO+8jOS4jeaYr+WKseW/l+ivreW9leWSjOW/g+eBt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aYr+i6q+i+ueavlOS9oOS8mOengOeahOS6uuavlOS9oOi/m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IDmrrXlr7nnmb3mmK/lhbPkuo7miJHlkozkvaD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Yrnmb3mmK/lj5Hoh6rlv4PlupXvvIzmnInkuIDnp43nrYnlvoXmmK/opoHkva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j6Xooajnmb3mmK/miJHor7vnu5nkvaDjgILmiJHniLHkvaDvvIznmb3oib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Q0LjwvZW0+6Ieq5LuO5oiR5b6X5Yiw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ryr5ryr55qE6buR5pqX5Lit6KeB5Yiw5LqG5YWJ5piO77yM5Zyo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yg5Lit5b6X5Yiw5LqG5riF5rOJ77yM5Zyo5bGx55+z5Lit5Y+R546w5LqG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oiR5oCO6IO95LiN5oSf6LCi5L2g5ZGi77yf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S4gOS4quS6uu+8jOesrOS4gOmdoueahOaXtuWAmeWSjOingei/h+W+iOWkmumdo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aYr+inieW+l+aYr+S4jeS4gOagt+eahO+8jOS5jeingeasouWWnO+8jOS5heWkh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iJHpgYfliLDnjKvlnKjmvZzmsLTvvIzljbT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JHpgYfliLDni5flnKjmlIDlsqnvvIzljbTmsqHpgYfliLDkvaDjgILmiJH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po5jpm6rvvIzljbTmsqHpgYfliLDkvaDjgILmiJHpgYfliLDlhqzlpKnliK7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pgYfliLDkvaDjgII8L3A+PHA+PGVtPjQ3LjwvZW0+5Y2z5L2/5aSp56m6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f6L6w6YO95Z2g6JC977yM5Y+q6KaB5pyJ5L2g55qE55y8552b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L+Y5Y+v5Lul5piv5LiA54mH5YWJ5piO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e8mOWIhuWQl++8n+mCo+aYr+S4gOenjeelnuenmOWPiOe+juS4veeahOeJte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aIkeS7rOS5i+mXtO+8jOaIkeWPquaDs+WRiuivieS9oO+8jOaIkeW+i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lLHmrYzvvIzkvaDlnKjlkKzvvIzmiJHot7Po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nIvvvIzmiJHlgZrppa3vvIzkvaDlnKjlkIPvvIzmiJHms6HojLbvvIzkvaDlnKj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ubjnpo/vvIE8L3A+PHA+PGVtPjUwLjwvZW0+5L2g55+l6YGT5ZCX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rKh6KeB5Yiw5L2g77yM5oiR5YWt56We5peg5Li75Y+q5oOz6Ieq5p2A77ya5oiR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5So6Z2i5p2h5LiK5ZCK77yM55So6LGG6IWQ56C45aS077yM55So5qOJ5p2h5Ymy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+v5LmQ5YGa5q+S6I2v77yM55So6ZmN6JC95Lye6Lez5qW8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S9oOi/meS4gOW5tOmZquaIkei1sOi/h+eahOmjjumjjumbqO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WvOS9oOeIseS9oOS4gOi+iOWtkO+8jOiuqeaIkeS7rOS4gOi1t+WFseWI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jwvcD48cD48ZW0+NTIuPC9lbT7nqoHnhLbmg7PkuI3orrrkuI3pob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r7nvvIzku4DkuYjmmK/plJnvvIzlj6ropoHljaDmnInkvaDvvIzlhY3otLn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iYDmnInpg73lj5jlvpfkuI3kuLvopoHvvIE8L3A+PHA+PGVtPjUzLjwvZW0+5pS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WZ5Zyo5L2g55qE6Lqr6L655q+P5qyh5oiR56a75Y675a6D5Lya6Zmq5L2g5YWl55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6K6w5b6X5pyJ5oiR5Lya5Zyo5L2g6ICz6L656K+05aOw5oOz5b+15L2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a2k5Y2V5pe26Zet5LiK55y877yM5oiR5bCx5Zyo5L2g6Lqr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tumXtOi/h+eahOecn+W/q++8jOaXoueEtumDveimgeiAg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1t+WQp+OAguaIkeS4jeiDvee7meS9oOWkmuWwkeaEn+WKqO+8jOS9huacieS4quiv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aIkeaJgOiDveOAgjwvcD48cD48ZW0+NTUuPC9lbT7ku5bmgLvmmK/kuI3ljozlhbb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LmiJHlkITnp43nvLrngrnvvIzlj6/mmK/ljbTmsqHmnInkuK3pgJTnprvljr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lgLzlvpfngqvogIDnmoTkuovmg4XjgII8L3A+PHA+PGVtPjU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L2g5LiA5Liq5LiN5bCP5b+D5bCx55m95aS05Yiw6ICB5LqG77yM5ZOq5oC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N5aSa55qE6I2G5qOY5puy5oqY77yM5oiR5Y+q5rGC57uT5bGA5pyJ5L2g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Bh+S4iuS9oOaYr+S7iueUn+eahOe8mOWIhu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eahOW5uOemj++8jOWuiOaKpOS9oOaYr+aIkeS7iueUn+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IkeS7iueUn+aXoOaAqOaXoOaClO+8jOaIkeS8mueIseS9oOS4gOeUn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+8gTwvcD48cD48ZW0+NTguPC9lbT7ml6LnhLbmuIXphpLml7blgJnmmJP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JHlsLHpmarkvaDlpKfphonkuIDlnLrvvIzml6LnhLbpu5HlpJzlpoLmraTpmr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markvaDml6XlpJzpoqDlgJLjgII8L3A+PHA+PGVtPjU5LjwvZW0+5LiN6Ka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u95peg6KiA55qE5oOF57yY77yM6K6p6K6w5b+G5Zyo5a+S6aOO5Lit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b+N5Y+X5Lid5Lid6Ium55eb77yM5Yas6Zuq6YeM6YeN6KeF6Iqx5a2j55qE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S4lumXtOe6teaciemjjuaDheS4h+enj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9oOaDheacieeLrOmSn++8jOaLpeacieS9oO+8jOaYr+aIkeS4gOeUn+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S/oeW/g+adpeiHquS9oOeahOmtheWK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aDnmoTnrJHlpoLlhqzml6XnmoTpmLPlhYnvvIzmiavljrvmi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IDliIfpm77pnL7jgILkurLniLHnmoTvvIzkvaDnmoTnrJHmmK/miJHlkbzlkL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nmoTkuIDkuKrovazouqvlsLHluKbotbDmiJHlkajlm7TnmoTnqbr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C75Lul5Li65rC05piv5bGx55qE5pWF5LqL77yM5rW35piv5b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aSp5piv5LqR55qE5pWF5LqL77yM5L2g5piv5oiR55qE5pWF5LqL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piv5LiN5piv5L2g55qE5pWF5LqL77yBPC9wPjxwPjxlbT42My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eahOeUnOiogOaYr+S4gOaUr+W8uuW/g+mSiO+8jOmCo+S5iOS9oOmCo+WGt+WGt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Yr+aIkeeahOS4gOaUr+WFjeeWq+mSiO+8jOiuqeaIkeS4jemhvuS4gOWIh+Wc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QuPC9lbT7miJHllpzmrKLkvaDjgILlsLHnrpf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kvaDpq5jjgIHmr5TkvaDnmKbjgIHmr5TkvaDogarmmI7jgIHlj4jmr5TkvaDmh4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kuI3lhbPmiJHnmoTkuovjgII8L3A+PHA+PGVtPjY1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f5aW955yL77yM6YeM6Z2i5pyJ5pel5pyI77yM5Yas5aSP77yM5pm06Zuo77yM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2J77yM5L2G5oiR55qE55y8552b5pu05aW955yL77yM5Zug5Li66YeM6Z2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4jOacm+S7peWQjuacieS4quS6uu+8jO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mZquedgOS9oO+8jOS4uuS9oOaSkeS8nu+8jOS4uuS9oOa3u+iho++8jOS4uuS9oO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iOeBq+i/mOS5kOatpOS4jeeWsuOAgjwvcD48cD48ZW0+NjcuPC9lbT7lpoLmnp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ljYHliIbpkp/vvIzmiJHkvJrlkozkvaDkuIDlkIzlm57lv4botbDov4fnmo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JbnlYzlj6rliankuInliIbpkp/vvIzmiJHkvJrlkLvkvaDvvIzlpoLmnp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liankuIDliIbpkp/miJHkvJror7Tlo7DmiJHniLH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ZSx6L2v57u157u155qE5q2M77yM6L+Y5Lya6K6y5rm/5ZOS5ZOS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LW35p2l6aaZ5Za35Za377yM5Lqy6LW35p2l5Lmf5ZON5ZW15ZW177yM5oiR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4ix5LiK5oiR44CCPC9wPjxwPjxlbT42OS48L2VtPuaAneW/teaYr+S4gOWto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8q+i/h+Wxseiwt++8jOesvOe9qeS9oOaIke+8m+iAjOelneemj+aYr+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+8jOa6ouWHuuecvOedm++8jOebtOWIsOW/g+W6l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Dnp5Lpkp/nu5nkvaDmg4rllpzvvIznlKjkuIDliIbpkp/nu5nkvaDmhJ/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sI/ml7bnu5nkvaDmtarmvKvvvIznlKjkuIDlpKnnu5nkvaDmuKnmmpbvvIz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arkvaDmuKnppqjvvIznlKjkuIDlubTlkozkvaDlvIDlv4PvvIznlKjkuIDnlJ/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xLjwvZW0+5aaC5p6c5LiA5Liq5Lq65Zyo5L2g5b+D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R5rW36YeM77yM5Zyo5L2g5qKm6YeM77yM5Zyo5L2g55y86YeM77yM5Y20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YKj5piv5oCO5qC355qE55a855eb44CCPC9wPjxwPjxlbT43Mi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IseS5n+acieeXm+OAgueIseaYr+S4gOenjeeUnOicnO+8jOeXm+aYr+S4gOenj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vueS9oOeahOeIseS4jueXm+WKoOi1t+adpe+8jOmCo+WPqyZtZGFzaDvniLH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sLHmnInnl5smbWRhc2g7Jm1kYXNoO+aIkeW/g+eUmOaDheaEv+OAg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zMuPC9lbT7lvojlpJrml7blgJnvvIzkvaD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u5nliKvkurrlkKznmoTvvIzlpKfmpoLmmK/pgqPkupvlvojmg7PvvIzljbT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lkYror4nku6XliY3nmoToh6rlt7HnmoTor53lkK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5yf55qE5b6I54ix5L2g77yM5L2g5piv5oiR5b+D5Lit55qE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iN5aSf55qE5Lq677yM5oiR5Lya5oqK5L2g5o2n5Zyo5omL5b+D6YeM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6qd6YeM77yM5aW95aW955qE55a85L2g77yM54ix5L2g77yM55So5b+D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iuqeaIkeacneS4nOaIkeS4jeaVouacne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S4iuWHs+aIkeS4jeaVoueIrOair++8jOS9oOiuqeaIkeWQg+W5suaIkeS4jea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+8jOS9oOiuqeaIkeaTpuaxl+aIkeS4jeaVouaPqem8u+a2leOAguivt+WOn+iwh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/g+S5i+i/h++8gTwvcD48cD48ZW0+NzYuPC9lbT7kurLniLHnmoTogIHlha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nibXmiYvkuIDotbfotbDov4fku4rlkI7nmoTml6XlrZDvvIzkuI3nrqHmmK/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t6/vvIzov5jmmK/ojYbmo5jmu6HlnLDvvIzkuI3nprvkuI3lvIPvvIzlvbzmraT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sLjov5zkvLTpmo/kvaDlt6blj7PvvIE8L3A+PHA+PGVtPjc3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ZWK77yf5oiR6Zeu6L+H6L276aOO77yM5LuW5pGH5pGH5aS077yb5oiR6Zeu6L+H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Zet5LiK55y8552b77yb5pyI5Lqu5YaF55aa5Zyw5Y+q5Zyo5aSc6Imy6Ye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Z2i5a6544CC5L2g5Zyo5ZOq6YeM5ZWK77yf5oiR5aW9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cieS4gOWkqeS9oOiiq+WbsOWcqOS6huS4gOS4que6ou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mHjO+8jOmCo+mHjOayoeacieeql+S5n+ayoeaciemXqO+8jOWIq+aAle+8jOmCo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NzkuPC9lbT7kvaDkuI3lho3mmK/kuIDkuKrop4L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HorqTor4bkvaDnmoTpgqPkuIDlpKnlvIDlp4vvvJvmiJHkuI3lho3ml6DmiY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vZPmiJHniLHkuIrkvaDkuYvlkI7vvIzmiJHlj6rmg7Plr7nkvaDor7TvvIzmiJ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vvIHojqvlkI3vvIzmiJHlj6rllpzmrKLkva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aW95qKm5L6d5YGO552A5L2g77yM5YWl552h5piv55Sc77yM6YaS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oS/5omA5pyJ55qE5ZCJ5pif5ZG15oqk552A5L2g77yB5pe25pe25ZCJ56Wl77y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mz5a6J77yBPC9wPjxwPjxlbT44MS48L2VtPuS4iuS4gOenkuaDs+mXruS9oOeJm+Wl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W4g+S4geW3p+WFi+WKm+aenOaxgeeUnOeUnOWciOWGsOa3h+a3i+imgeWTqu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enkueul+S6hueul+S6huWFqOmDvee7meS9o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naHmuIXmvojnmoTlsI/msrPvvIzmiJHmmK/kvaDouqvovrnnmoTmsrP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v53miqTkvaDliLDlpKnmtq/mtbfop5LvvIzlnLDogIHlpKnojZLvvI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gzLjwvZW0+5oiR55qE5b+D6YeM5pCt6LW3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mK5qGl77yM5pyJ5rWq5ryr55qE5riF6aaZ77yM5pyJ57yg57u155qE5L2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SJ6ISJ55qE5Yed55y477yM5pyJ5aiH576e55qE5Zue6aaW77yM5pu0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5+l55qE54K55ru05Zue5b+G44CCPC9wPjxwPjxlbT44NC48L2VtPu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9v+aIkeW/g+eWvO+8m+S9oOeahOi+m+mFuO+8jOS9v+aIkeW/g+eij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wlO+8jOS9v+aIkeaso+aFsOOAguS9oOeahOWBpeW6t+aIkeaXtuaXtueJteaM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cieS4gOS4quWlvei6q+S9k++8jOmZquaIkei1sO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rYnkvaDvvIzlnKjlr4Llr57nmoTlpJzph4zvvIzmg7PkvaD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ojrLpppnvvIzlv7XkvaDnmoTlkbzlkLjvvIzomb3nhLblj6rog73lnKjmoq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IzkuI3mlaLmraPop4bkvaDnmoTnnLznpZ7ov5jmmK/orqnmiJHkuI3nprv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Iul5piv5L2g55yf55qE5Zac5qy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ZKM5LuW5YGa5pyL5Y+L55qE44CC5Zug5Li65L2g5q+P5aSa55yL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bCx5oOz6KaB5Y675oul5pyJ5LuW44CCPC9wPjxwPjxlbT44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AieWPlumDveacieS4jeS4gOagt+eahOe7k+WxgO+8jOWwseWmguWQjOatpeWQ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8muacieS4jeS4gOagt+eahOmjjuaZr+OAguWboOatpO+8jOWmguaenOaDs+ec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Zr++8jOS4jeWmqOayieaAneeJh+WIu+WGjeWBmumAie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lj6rmsYLmnInlp4vml6Dnu4jvvIzmi6XkvaDlgZrkuIDlnLrogI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kuZ/nm7znnYDmnaXnlJ/kuI3lv4Xph43pgKLvvIzljJbpo47ljJbpm6jkuqbokL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kuK3jgII8L3A+PHA+PGVtPjg5LjwvZW0+5LuK5aSc5oul5oqx77yM5oOF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L2g55qE5rip5pqW77yM5oul5oqx5oiR55qE5oCd5b+177yM5oul5oq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Lqr5b+D55qE55y35oGL77yM5LuK5aSc77yM5oOF5Lq66IqC5oul5oqx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BPC9wPjxwPjxlbT45MC48L2VtPuaSleW/g+ijguiC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e7j+W4uOaKmOejqOedgOaIkeaXoOazleWFpeedoe+8jOWboOS4u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S9oOeahOS8pOW/g++8jOWlveaDs+mjnuWllOWIsOS9oOi6q+i+ue+8jOaKiu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LpeaKse+8jOmBk+S4iuS4gOS4h+WjsOWvueS4jei1t+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kurrnmoTlvq7nrJHvvIzmr4/kuIDmrKHlv4Pot7PvvIzomb3nhLblr4LnhLb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5zov4fmtbfoqpPlsbHnm5/vvJvnnJ/mg4XnmoTnorDmkp7vvIzngbXprYL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iJborrjkuI3lpJ/mtarmvKvvvIzljbTog5zov4fml6DlipvnmoT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dsYWpocWJra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bGFqaHFia2o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0D9EEEE9E4DBD2464EED2E98DA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