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3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E044B59387E98158DF8761CCB9B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E044B59387E98158DF8761CCB9B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a6i5oi3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kea3oemjjui9u++8jOmaj+aEj+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+8geivl+aDheeUu+aEj++8jOeIseW/g+WcqOmYs+WFieS4i+aykOa1t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skeivre+8jOeuoeWug+WTquWgquazquawtOWnlOWxiO+8geelneemj+S4uu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0i+a6oueUnOicnOa4qemmqO+8geWRqOacq+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Wlveaci+WPi++8jOWNg+iogOS4h+ivreadpemXruWAme+8jO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ayn++8jOecn+aDheWunuaEj+W/g+S4reeVme+8jOWPkeiHquiCuuiFk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mcgOeUqOecn+aDheadpeaEn+WPl++8jOWkj+aXpei3n+S9oOS4gOi1t+i1s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WIsOawuOS5he+8gTwvcD48cD48ZW0+My48L2VtPuWRqOWRqOmDveac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O+8jOi/vemBguaXtumXtOWmgui1m+i3keOAguWKoOePreWKoOeCueWPl+eFjueG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W/q+S5kOWwkeOAgui6q+S9k+S6i+S4mumDvemHjeimge+8jOWKs+mA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iOeOh+mrmOOAguWRqOacq+S6hu+8jOazqOaEj+S8keaBr+Wlv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gemdmeeahOeni+Wkqe+8jOe+juS4veeahOWRqOacq+OAguS7jue7huei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WAn+S4gOeCueaCoOmXsu+8jOS4uuS9oOWJquijgeS4gOS7vee7muS4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+juS4veeahOaipuS8tOS9oOecoO+8jOW/q+S5kOeahOW/g+aKiuS9o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En+inieWcqOS9oOiDuOS4reW8pea8q+OAgjwvcD48cD48ZW0+NS48L2VtPu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+8jOWlieS4iuecn+ivmueahOmXruWAme+8jOaEv+Wug+WMluWBmuaZqOa6q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+8jOa4heWHieaDrOaEj+a7i+a2puW/g+WktO+8geWQueWTjeelneemj+eahOmjju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aKiumUpueRn+W8ueWlj+OAguelneWRqOacq+aEieW/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aXqeaZqOWQg+S4queUnOmdouWMhe+8jOW/g+mHjOeUnOicn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m+S4reWNiOWkluWHuuWkqumYs+eFp++8jOWJjemAlOeBv+eDguS6i+S4muWl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0l+S4queDreawtOa+oe+8jOa0l+WOu+W/p+aEgeWSjOeDpuaBvOOAguefreS/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+8gTwvcD48cD48ZW0+Ny48L2VtPuaKm+W8g+aFteaH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LpOWli+eahOenjeWtkOOAguW/mOWNtOW/p+S8pO+8jOWfueiCsuW/q+S5kOeahOW5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LpeaKseW5uOemj++8jOS/ruWJqueUn+WRveeahOaeneS4q+OAguaAgOaPo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eBv+eDgueahOiKseW8gOWIneaYpeOAguaYpeWkqeWIsOS6hu+8jOaEv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veaUvuaXoOmZkOeahOeyvuW9qe+8gTwvcD48cD48ZW0+OC48L2VtPuaXpeWtkOiE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mjnuWllO+8jOW/meeijOS4gOWRqOi9rOeerOWNs+i/h++8m+iwg+aVtOedoeec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yvuelnu+8jOaUvuadvui6q+W/g+W/mOaOieW3peS9nO+8m+mZqumZquWutuS6uu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WKoe+8jOe6pue6puaci+WPi+WUoOWUoOWutuW4uO+8m+elneaIkeacgOWlv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qOacq+W/q+S5kOOAgjwvcD48cD48ZW0+OS48L2VtPuW+iOWkmuS4nOilv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e8nemXtOeahOmYs+WFie+8jOa4qeaalu+8jOe+juWlve+8jOWNtOawuOi/n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OAguWlveWlveaKiuaPoeaWsOeahOS4gOWkqe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pgYflpKfkuovjgIHpmr7popjvvIzooaHph4/kuI3lh7rkurr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JvkuI3pgYfpobrlooPjgIHpgIblooPvvIzogIPlr5/kuI3lh7rkurrnmoTmsJT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YflkajmnKvjgIHlgYfmnJ/vvIzkvZPnjrDkuI3kuobmiJHlr7nkvaDnmoTlhbP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o5pyr5Yiw5LqG77yM5pWe5byA5b+D54G155qE56q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peg6LCT55qE5p625a2Q77yM5Lii5o6J6Jma6I2j55qE6Z2i5a2Q77yM5L+d6Y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a2Q77yM5b+r5LmQ5bCx5Lya6Zmq5L2g5LiA6L6I5a2Q44CC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iN5piv5YGa5qC35a2Q77yM5o6P5Ye65Y+L5oOF5b+D56qd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Ga5Liq5bm456aP5b+r5LmQ55qE5a2p5a2Q77yBPC9wPjxwPjxlbT4x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qOadpeebuOaLpeeahO+8jOaDheaYr+eUqOadpeebuOaDnOeahO+8jOW/q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aIkeiuqOWlveeahO+8jOW4jOacm+S9oOeahOW/g+aDheaAu+aYr+iiq+W/q+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OAguaci+WPi++8jOelneS9oOWRqOacq+WlveW/g+aD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kuIDlnLrmoqbph4zoirHokL3vvIzlsJ3kuIDmrKHnvo7lkbPosYbosYn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sJHlubTlvoDkuovvvIzmhJ/kuIDkuIvku5bkurrml6XorrDvvIzmiqXkuIDmrK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YzkuIDngrnmsLTvvIzmipLkuIDkuIvmg4XvvIzpgZPkuIDlo7Dlpb3jgIL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l67kuKrlpb3vvJrlkajmnKvlv6vkuZDvvIE8L3A+PHA+PGVtPjE0LjwvZW0+5b6A5Lq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piv5pio5aSp77yM5aW95aW95oqK5o+h55qE5piv5LuK5aSp77yM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iO5aSp77yM55+t5L+h56Wd56aP55qE5piv5q+P5LiA5aSp44CC5ZGo5pyr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bCx5p2l5LqG77yM56Wd56aP5oOz552A5oOz552A5bCx5Yiw5LqG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6Jyc6Jyc77yM5LqL5Lia6aOO6aOO5YWJ5YWJ77yM5aW96L+Q5o6l6Li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pmm5rCU5oms6ZW/6ICM5Y6777yM5LiH5LqL6Ziz5YWz5aSn6YGT77yM55Sf5rS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xNS48L2VtPuWPiOaYr+e+juWmmeWRqOacq+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8keaBr++8jOiuqei0ouelnuWKoOePre+8jOiuqeeDpuaBvOWHuuW3ru+8jOiu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iuv++8jOiuqeeWsuaDq+S4i+Wyl++8jOiuqeWBpeW6t+S4iuS7u++8jOiuq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XruWAme+8muelneaCqOWRqOacq+W/g+aDheaEie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v6vkuZDooYzvvIzlpb3ov5DkuqTkuI3lgZzvvJvmiZPlvIDlkInnpaXpl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pZ3npo/po47vvJvmlbLlvIDlpoLmhI/pl6jvvIzlgL7lkKzpl67lgJnlo7DvvJv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LHmg4XmsrPvvIznlJzonJzml6DmraLlooPvvJvnlYXmuLjlubjnpo/osLfvvIzpgI3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jgILnpZ3lkajmnKvlv6vkuZDpmo/ooYzvvIE8L3A+PHA+PGVtPjE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6eS5L2g5oC75piv5qyi56yR77yM5L2G5oS/5q+P5YiG5L2g5pyo5pyJ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L2g5q+P5aSp6KKr5b+r5LmQ57yg57uV77yM56Wd56aP5L2g5q+P5Liq5ZGo5p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6LSi5rqQ5LiN5pat77yM6Lqr5L2T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eyl+iMtua3oemlreWFu+WFu+iDg++8jOeUqOa4heaWsOepuuawlOa0l+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eBv+eDgumYs+WFieaZkuaZkuiDjO+8jOaJvue+pOaci+WPi+WWneS4quWwj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Mq+WSqumCo+agt+edoeedoe+8jOW/mOWNtOi+l+i9rOWwmOS4lueahOe0r++8jO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TkuPC9lbT7lkajmnKvkuI3liqDnj63vvIz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kuJbnuqrkvbPnvJjjgILlkajmnKvkuI3lhbzogYzvvIzlhbzogYzlsLHmnaX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LkuI3nrqHkvaDmmK/lnKjnm7jkurLvvIzov5jmmK/otbDlnKjnm7jkurL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npo/kvaDlkajmnKvlv6vlv6vkuZDkuZD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Go5pyr77yM6YeK5pS+5LmF6L+d55qE5b6u56yR77yM6IGG5ZCs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ez77yM5ZOB5ZGz57uG6IqC55qE576O5aaZ77yM5oqV5YWl5a625Lq6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Ziz5YWJ55qE5ZGz6YGT77yM5rWP6KeI6aOO5pmv55qE576O5aW9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qE5YKy44CCPC9wPjxwPjxlbT4yMS48L2VtPuiAgeW4iO+8jO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neaMgeWBpeW6t++8jOWQg+S4quiLueaenO+8jOS4gOeUn+W5s+Wuie+8jOWwneS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ie+8jOW/g+S4remmmeeUnO+8jOW4jOacm+S9oOiDg+WPo+Wkp+W8gO+8jOeskeWuu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iAge+8jOWRqOacq+aEieW/q++8gTwvcD48cD48ZW0+MjIuPC9lbT7m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nbTonbbpgIHmgqjvvIzmhL/mgqjmi6XmnInlv6vkuZDnmoTnv4XohoDvvIzlh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IXpo47pgIHmgqjvvIzmhL/mgqjlv4Pmg4XoiJLnlYXvvIzlj5HkuKrnn63kv6H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KnlpKnnpZ7ph4fpo57miazvvIHnpZ3mgqjmuKHov4fmhInlv6vnmoTlkajmn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26Ze077yM5LiA5aSp5aSp5rWB6L2s44CC5oOm6K6w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6YCP552A55Sc44CC6Zeu5YCZ77yM6YeN5aSN5LqG5b6I5aSa6YGN44CC5q+P6K+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YO95pyJ5rip5pqW5rWB5reM5Zyo5b+D55Sw44CC5b+Z56KM55qE5LiA5ZGo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77yM5oS/5L2g5aW95aW95pS+5p2+6Ieq5bex77yM5ZGo5pyr5b+r5LmQ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emj+aYpeWkqe+8jOaSreaSkuS4i+W4jOacm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n+ebvOedgOayg+Wcn+eUn+mVv+WHuue7v+iKve+8jOavj+S4gOeCue+8jOmDv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geeVpeWPt++8m+avj+S4gOeCue+8jOmDveaYr+aWsOmynOWlveWlh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0reaWsOeahOW+rueskeelneemj+aYpeWkqe+8jOelneaCqOaYpeWkq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t6XkvZzovpvoi6bvvIzlpJrlpJrkvJHmga/jgILopoHmmK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lkKzlkKzpn7PkuZDjgILlpoLoi6Xml6DogYrvvIznjqnnjqnmuLjmiI/jgIL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ot5/miJHogZTns7vjgILopoHov5jkuI3ooYzvvIznu5nkvaDnpZ3npo/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j4jliLDvvIzmhL/kvaDlvIDlv4PvvIzpobrpobrliKnliKnvvIzov5jopoH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q56LGr5Y2K5aSp77yM5b6Y5b6K6Imv5LmF77yM5oCd57S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iR6L+Y5piv5Yaz5a6a57uZ5L2g5Y+R6L+Z5p2h55+t5L+h77yM5YW25a6e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4m55Yir55qE5LqL5oOF77yM5Li76KaB5bCx5piv5Li65LqG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pe25Yi777yBPC9wPjxwPjxlbT4yNy48L2VtPuemj+awl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i/nui/nu+8m+S4h+S6i+WchuWchu+8m+W+rueskeeUnOeUnO+8m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jOm+meiFvumjnuOAgeS4iee+iuW8gOazsOOAgeWbm+Wto+W5s+WuieOAge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eWFreWFreWkp+mhuuOAgeS4g+aYn+mrmOeFp+OAgeWFq+aWueWlvei/kOOAg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OAgeWNgeWFqOWNgee+jiZoZWxsaXA756Wd5L2g6L+H5LiA5Liq5bm456aP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yOC48L2VtPuW9k+aIkeS4gOS4quS6uui1sOWcqOWknOaZm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4iu+8jOS4neS4neWHieaEj+mAj+mqqO+8m+W9k+aIkeS4gOS4quS6uuWdkOWcqOeq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9k+S8muWIsOS6huWtpOWNleWvguWvnu+8m+W9k+aIkeS4gOS4quS6uuaLv+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IkeaDs+WIsOS6huS9oOOAguWRqOacq+S6hu+8jOaEv+W8gOW/g+W/q+S5k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jkuPC9lbT7mgJ3lv7Xml6DlpITkuI3lnKjvvIzns7vnia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ur3luKbjgILlv6vkuZDnmoTlpKfpl6jku4rmiZPlvIDvvIzmuKnppqj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7jmgIDjgILot5/ng6bmgbzor7Tlo7Dmi5zmi5zvvIzot5/lv6vkuZDpgZPkuIDlo7Dl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ubjnpo/msLjov5zlkIjmi43vvIzmhL/kvaDlkajmnKvov4flvpfml6Dmr5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pyJ5LqG5b2p6Jm577yM5Lq65Lus5omN5a+56Zu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f55u877yM5pyJ5LqG6bKc6Iqx77yM5Lq65Lus5omN5a+55pil5aSp5pyJ5omA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pyL5Y+L77yM5Lq65Lus5omN5a+555Sf5rS75pyJ5omA5biM5pyb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44CCPC9wPjxwPjxlbT4zMS48L2VtPuWutuW4uOe+juWRs+WFu+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sOmynOepuuawlOa2pua2puiCuu+8jOaaluaalumYs+WFieaZkuaZkuiDjO+8j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qneedoeS4gOedoeOAguWRqOacq+aciea7i+WPiOacieWRs++8jOeUn+a0u+S4gO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+8gTwvcD48cD48ZW0+MzIuPC9lbT7llYbliqHorrLlkIjkvZzvvIzkvJn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or5rmhI/pgIHpl67lgJnvvIznn63kv6HpgIHmnIvlj4vvvJvnpZ3npo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g4XmhI/opoHmm7TlpJrvvJvnpZ3kvaDlt6XkvZzpobrliKnmsqHng6bmgbz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v4Pmg4Xlpb3vvIHlkajmnKvmhInlv6vvvIE8L3A+PHA+PGVtPjM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Go5pyr5Yiw5LqG77yM5L+d5oyB5YGl5bq377yM5ZCD5Liq6Iu55p6c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Cd5Liq6aaZ6JWJ77yM5b+D5Lit6aaZ55Sc77yM5biM5pyb5L2g6IOD5Y+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6yR5a655bi45Zyo77yM5rC46L+c5LiN6ICB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Un+a0u+aYr+W5s+W5s+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iDveWkn+aYr+ivl++8jOWcqOS4gOi3r+eahOmjnui3g+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eUqOW/g+eci+W+he+8jOavj+S4gOS4quaXpeWtkOmDv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EieW/q++8gTwvcD48cD48ZW0+MzUuPC9lbT7lkajmnKvliLDkuob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ho3ngo7ng63vvIzlk6rmgJXot6/kuIrmi6XmjKTvvIzlk6rmgJXlkpbllaHlup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qblh7rkvaDnmoTmnIvlj4vku6zlkKfvvIzmtbfovrnvvIzlkpbllaHlupf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lYblnLrvvIzlvIDlp4vnvo7lpb3nmoTlkajmnKvkuYvml4XlkKfvvIH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2LjwvZW0+5Y675oi35aSW6L2s6L2s77yM6K6p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77yb5Y67572R5LiK6IGK6IGK77yM6K6p56We56eY57uP6L+H77yb5Y675YWs5Zut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6K6p5b+r5LmQ6Lev6L+H77yb5Y675ZWG5Zy66YCb6YCb77yM6K6p6ZKe56Wo6Iq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uK5aSp6IGa6IGa77yM6K6p5ZGo5pyr5p2l6L+H77yb56Wd5ZGo5pyr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IGU57O75ZOf77yBPC9wPjxwPjxlbT4zNy48L2VtPuaIk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h+WumeWIkuS6huS4gOS4quWciO+8jOaRmOS4i+W/g+ivreW/g+aEv++8jOaAgO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ipuaBi++8jOS6juS7iuWkqemZjeiQveS9oOeahOW/g+mXtO+8j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IDmna/lvIDmsLTvvIzmmKDooazkuI3lh7r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ljbTmipjlsITnnYDkurrnlJ/nmoTlhrXlkbPvvJvkuIDmnaHnn63kv6H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3kuobmgJ3lv7XnmoTmiYDmnInvvIzljbTluKbmnaXkuobnpZ3npo/nmoTlo7Dpn7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v6vkuZDvvIE8L3A+PHA+PGVtPjM5LjwvZW0+5pil5pel5Yiw5p2l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15py15pil6Iqx5pil5oSP6Ze544CC6YCB5p2l576O5pmv6Lqr6L6557uV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54Om5oG85raI44CC5Lq655Sf5Zyo5LiW5b2T5qyi56yR77yM5oKy5ZO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ZCO5oqb44CC55Sf5rS75b2T5aaC5pil5YWJ5aW977yM54+N5oOc55y85YmN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5aSp5b+r5LmQ77yBPC9wPjxwPjxlbT40MC48L2VtPuijhea7oeS4gOi9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W5s+WuieW8gOmBk++8jOaKm+W8g+S4gOWIh+eDpuaBvO+8jOiuqeW/q+S5kOS4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tmOWCqOaJgOaciea4qeaalu+8jOmHiuaUvuS4gOeUn+ecn+aDh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vueS9oOW+rueskeOAguaEv+S9oOWRqOacq+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bLlpb3vvIzpmLPlhYnnhafvvIzlsI/ojYnpnZLpnZLllpzpuYrlj6vjgI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jaHvvIzpo47nrZ3po5jvvIzoirHlhL/lkKvoi57mrLLlvIDmlL7jgILnrJHlrrnkv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nvo7mma/lhaXnnLzlv4PlpLTphonjgILlkajmnKvliLDvvIzouI/pnZL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lv6vkuZDml6Dng6bmgbzvvIE8L3A+PHA+PGVtPjQyLjwvZW0+5Y+L5oO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b6ICB6YWS5bCB5a2Y5oSI5LmF5oSI6aaZ6YaH77yM5LiA5Y+l55+t55+t56Wd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ZCv5Z2b55uW5ZOB5bCd5rWT6YaH6YWS6aaZ77yb5Y+L5oOF5bCx5aaC5LiA6L2u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buY6buY5LuY5Ye66ICM5peg5rGC77yM5LiA5aOw6L276L276Zeu5YCZ5bCx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44CC56Wd5ZGo5pyr5oSJ5b+r77yBPC9wPjxwPjxlbT40My48L2VtPu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UvuWcqOaelei+ue+8jOmGkuadpeS9oOiDveeci+inge+8m+aKiueDreaDheazqO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i6q+W/g+S4jeWGjeeWsuWApu+8m+aKiuW5uOemj+eVmeWcqOi6q+i+u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btOeBv+eDguOAguWRqOacq++8jOaEv+S9o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mL/vvIzlkajmnKvmnaXliLDvvIzmiJHlt7Lnu4/kuLrkvaD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LrkvaDoiJ7ouYjvvIzlpb3ov5DkuLrkvaDmrYzllLHvvIznlJzonJ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vvIzlkInnpaXkuLrkvaDmrKLlkbzvvIzlubjnpo/lr7nkvaDlgL7lv4PjgIL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3nlKjpgZPosKLvvIzkvaDlvIDlv4PlsLHlp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77yM6YCB5LiD5Zac77ya5a625Lq65YWz5b+D5L2g77yM5pyL5Y+L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oOz552A5L2g77yM5aW96L+Q6Lef552A5L2g77yM5oKg6Zey57y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552A5L2g77yM5YWz6ZSu56ys5LiD5Zac77yM5pyJ5Lq656Wd56aP5L2g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byA5b+D5peg5pWM77yBPC9wPjxwPjxlbT40Ni48L2VtPuWIq+WboOi/h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iAjOWGt+a3oeS6humXruWAme+8jOWIq+WboOWkquWkmueahOi/veaxgua5r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S6uueUn+eahOWFqOmDqOS4jeaYr+W3peS9nO+8jOivt+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kOemj++8jOWPkeWPkeefreS/oe+8jOS8oOmAgeelneemj++8g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kajmnKvpqb7liLDkuobvvIzlv4Pmg4Xmvo7muYPkuobvvJ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kuobvvIzlv6fng6bltKnmuoPkuobvvJvovbvmnb7olJPlu7bkuobvvIznlrL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IDkuobvvJvmg6zmhI/kuIrnur/kuobvvIzml6XlrZDpgI3pgaXkuobvvJvpl67lgJn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obvvIzkvJrlv4Plvq7nrJHkuobvvIE8L3A+PHA+PGVtPjQ4LjwvZW0+6Zeu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6IO95oqK5oOF6YCB6L+c77yM56Wd56aP5piv5LiA5oqK5Lye5Ly05L2g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5riF5pmo5pyJ5pyL5Y+L5LiA5p2h5rip6aao55qE55+t5L+h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YyW5L2c5LqR54Of44CC56Wd5oKo5ZGo5pyr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S5heS4jeingeS9oOeahOmdou+8jOeJteaMguiXj+WcqOW/g+mHjOi+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Un+a0u+WGjeW/meeijO+8jOimgeaKiuWBpeW6t+aMguW/g+mXtO+8jOWGt+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S/nemHje+8jOaso+mAouWRqOacq+WkmuS8kemXsu+8jOelneS9oOWRqOacq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kajmnKvlv4Pmg4Xlh6DlpJrlqIfvvIzng6bmgb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pjohbDjgILmuLjnjqnotK3nianvvIzkvZXmg6fotLnpkp7npajvvIzlkbzmnIvllKT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pooblv6vkuZDpo47pqprjgILkvJHmga/nnaHop4nmiJbmrKLpl7nvvIzlj6rlq4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grnlsJHjgILlr4Llr57lha7vvIznnJ/lv4PmnIvlj4vpgoDvvIzov5jmmK/miJ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Go5pyr56Wd56aP5Yiw77yM55+t5L+h6Zeu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+v5L6d5pen77yf5q2k5ZGo6Z2e5b285ZGo77yM5bm05ZCO56ys5LiA5ZG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O96ZW/5LmF44CC6Zeu5YCZ6YCB5Yiw5omL77yM5oS/5Y+L5b+r5LmQ5L6d5pe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77yM5bm05bm05bKB5bKB6YO95peg5b+n77yB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+8jOW/meeijOS6huS4gOWRqOeahOaCqOWPr+S7peeojeeojeS8keaB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Ev+WIneeni+eahOaalumYs+S8tOaCqOa4oei/h+S4gOS4q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cq++8geW+rumjjuepv+S4jemAj+WxguWxguaAneW/teeahOaeneWktO+8jOWcq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khO+8jOWNtOacieaIkea3sea3seeahOelneemj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Xpo47mmpbmmpbvvIzov5jmmK/lpI/ml6Xngo7ngo7vvJvkuI3nrqHnp4vml6X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ov5jmmK/lhqzml6Xnmb3pm6rvvJvml7bov4flooPov4HvvIzmiJHnmoTnpZ3mhL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lkajmnKvvvIznpZ3npo/pgIHliLDkvaDnnLzliY3vvIzmhL/kvaDlkajmn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E8L3A+PHA+PGVtPjU0LjwvZW0+5b+Z56KM5bCR6IGU57O777yM5LuO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b6Zeu5YCZ6Jm95LiN5aSa77yM57uP5bi46K6w5b+D5bqV77yb55Sf5rS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L+Y5aW96YO95aaC5oSP44CC5Y+q5piv5LiA5Liq5bCP5bCP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rWT5rWT55qE55yf5oSP77yM6K6p576O5aW955qE5Zue5b+G55WZ5Zyo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4ix55u46ZqP5Zyo5L2g5a6B6Z2Z55qE55Sf5rS76YeM77yM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Yeh55qE5pel5a2Q5YOP6IqC5pel6Iis5b+r5LmQ77yB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Jk+W8gOaJi+acuu+8jOaUtuiOt+aIkeeahOelneemj+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jei1t++8jOWTgeWRs+aDs+S9oOeahOW/g++8m+eci+eci+efreS/oe+8jOaOpeaUt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WRqOacq+adpeS4tO+8jOefreS/oeWPkeWPke+8jOWPquS4uu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W/q+S5kO+8gTwvcD48cD48ZW0+NTYuPC9lbT7mnIvlj4vlv4P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3kv6HkvKDkvbPpn7PjgILkupHkuK3plKbkuabmnaXvvIzlv6vkuZDlhaXog7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HlrZfmkYbpgKDlnovvvIzlo7Dlo7DnpZ3npo/li6TjgILnnJ/mg4XmsLjkuI3ml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poLmsqfmtbfjgILlkajmnKvmhInlv6vvvIE8L3A+PHA+PGVtPjU3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Zeu5YCZ6L2s6LW35p2l44CC5b+r5LmQ6ZqP552A6ISa5q2l6L2s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aOO5pmv6L2s77yM5LiJ6aSQ5Zu0552A576O5ZGz6L2s77yM5bm456aP5Zu0552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s77yM5YGl5bq36LWw6LWw5Y+I6L2s6L2s77yM5oS/5L2g5aW96L+Q6L2s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9rOecvOWwseWIsOWRqOacq+S6hu+8jOaXpeWtk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nui/h+OAguaUvuS4i+eDpuaBvO+8jOWHuumXqOi4j+i4j+mdkuWQp++8m+WNuO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+8jOWPq+S4iuefpeW/g+WlveWPi+iBmuiBmuS8muWQp+OAguWRqOacq+S4gOWum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4oei/h++8jOiOq+i+nOi0n+aYpeWkqeWlveaXtuWFi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m6DnpZ3npo/ogIzmtYHlhYnmuqLlvanvvIznqbrmsJTlm6DnpZ3npo/og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q3kurrvvIzlv4Pmg4Xlm6DnpZ3npo/ogIzoirHlvIDngb/ng4LvvIzlvZPmgqj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mhL/npZ3npo/orqnmgqjovbvmnb7mraTml7bmraTli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Go5pyr77yM6KaB57qm5LiJ5LqU5aW95Y+L77yM6IGa6IGa5Lya77yM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+L6LCK5piv5b+r5LmQ55qE5rqQ5rOJ44CC5ZGo5pyr77yM6KaB6Zmq6Zmq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6Zmq5a2p5a2Q77yM5a625bqt5piv5b+D54G155qE5riv5rm+44CC5ZGo5pyr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275p2+5Y2B5YiG77yM5b+r5LmQ5Y2B5YiG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Yr+W6p+WVhuWcuu+8jOiBmumbhuW/q+S5kOWIqeebiu+8jOmUgOWUruaCoOmX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mAjemBpeayoeaciee5geW/me+8jOaci+WPi+S6uuadpeS6uuW+gOOAguaHku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Iqea2pu+8jOS8keaBr+WwseaYr+Wllui1j++8jOW5uOemj+WwseaYr+aWueWQk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OAgjwvcD48cD48ZW0+NjIuPC9lbT7mmKXlhYnml6DpmZDlpb3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sJHvvIznrYnkuobkupTlpKnliLDvvIznnaHop4nnlKjmjonkuobvvIzlpJzmm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7nvvIzni5DmnIvni5flj4vpg73lhpLms6HvvIzoioLnm67lh4blpIflpb3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ouYjvvIzlubTovbvmnIDph43opoHvvIzlvZPkuIvmiormj6HniaLvvIzkvaDor7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E8L3A+PHA+PGVtPjYzLjwvZW0+5pyJ6L+Z5qC35LiA5Liq5ZGo5pyr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Kr56qd77yM5Y+v5Lul5LiN5ZCD5LiN5Zad77yb5pyA54ix55qE5piv5ouN5o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D5Zad546p5LmQ77yb5pyA54ix55qE5piv5bGx5rC077yM5Y+v5Lul5LiA6Le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4ix5L2g5omA54ix77yM5LmQ5L2g5omA5LmQ77yM5ZGo5pyr5pWw5L2g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XtumXtOWboOelneemj+iAjOa1geWFiea6ouW9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boOelneemj+iAjOiKrOiKs+iireS6uuOAguaci+WPi++8jOavj+Wkqe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/q+S5kOeahOaWsOiho++8jOaEv+S9oOWRqOacq+W/g+aDheaEieW/q++8jOaA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+l++8jOW/g+aDheWDj+iKseWEv+S4gOagt+e7veaUvu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hI/pmJHnj4rvvIzmoqbmg7PogIDovonvvIzngrnnvIDnnYDlubjnpo/nmoTlm77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hYnlpoLmoqbvvIznj43mg5zml7bpl7TvvIzog5zliKnnmoTnrJHlrrn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lh6DlpJrmi7zmkI/vvIzlh6Dorrjli4fmlaLvvIzkuIDlo7DnpZ3npo/pgZPkuI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Z3mhL/vvIznpZ3moqbmg7Pliqrlipvlrp7njr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A5bel5L2c5o6S5LuU57uG77yM5ZGo5LqM5bel5L2c5b+Z56KM56KM77yM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6Iis6Iis77yM5ZGo5Zub5bel5L2c5b+r5YGa5a6M77yM5ZGo5LqU5bel5L2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77yM5ZGo5YWt5LyR5oGv546p5ri45oiP77yM5ZGo5pel5oeS6KeJ5LiN5pep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2Ny48L2VtPuWRqOacq+W/q+S5kOWkhOWkh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3r+S4iui9u+advui1sOOAgueDpuaBvOingeS9oOe7lemBk+i1sO+8jOeWsuaD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OieWktOi1sO+8jOW5uOemj+acneS9oOi3qOatpei1sO+8jOW/q+S5kOWQkeS9o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OAguelneS9oOWRqOacq+i9u+advuaEieaCpuS5kOaCoOaCoO+8jOawuOi/nO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WktO+8gTwvcD48cD48ZW0+NjguPC9lbT7mjKXkuIDmjKXooaPoopbvvIz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sL3pmaTvvJvojaHkuIDojaHoh4LohoDvvIzmtZHouqvoiJLniL3vvJvmmYPkuIDmmYP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ouqvlv4PoiJLlnabvvJvmkYfkuIDmkYfohJbpoojvvIzmg6zmhI/ov57ov57vvJv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pl67lgJnvvIzlhbPmgIDlpIfoh7PvvJrnpZ3lkajmnKvmhInlv6v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Go5LiA5Yiw5ZGo5LqU77yM5Y6L5Yqb5oqV56+u77yM6L+b5YWl5Lq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6+u77yM5ZGo5LiA5Yiw5ZGo5LqU77yM6YOB6Ze35bCE6Zeo77yM5bCE6L+b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eo77yM5ZGo5LiA5Yiw5ZGo5LqU77yM5peg6IGK5oum572R77yM5oum5L2P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5qE5peg6IGK77yM5ZGo5pyr5Ye65Y67546p5ZCn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W5sumineWktOeahOaxl+awtO+8jOatpeS8kOabtOWKoOWdmuWumu+8m+aUvuad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W/g++8jOW/g+aAgeabtOWKoOS7juWuue+8m+WxlemcsueUnOeUn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KoOmYs+WFieOAguWRqOWFreS6hu+8jOaDs+aAjuS5iOeOqe+8jO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qeWQp++8geWRqOacq+W/q+S5kO+8gTwvcD48cD48ZW0+NzEuPC9lbT7lkajmnK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rYzllLHvvIzorqnlv6vkuZDpo57ov5vkvaDnmoTnqpfvvJvng6bmgbzph4rml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nmoTor5flj6Xlhpnmu6Hlubjnpo/nmoTor5fooYzvvJvnpZ3npo/pgIH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KnmmpbmtYHmt4zlnKjkvaDnmoTlv4PmiL/vvIE8L3A+PHA+PGVtPjcy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oOz5b+15piv5bm456aP77yM57yY5piv5aSp5oSP77yM5Lu95piv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Z+z5piv6buY5aWR77yM55+l5bex5piv5rex5Lqk77yM5pyL5Y+L5piv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44CCPC9wPjxwPjxlbT43My48L2VtPuWIq+WboOWkquWkmueahOW/mee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a4qeaflO+8jOWIq+WboOWkquWkmueahOi/veaxgua5ruayoeS6huS6q+WP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aYr+S6uueUn+eahOWFqOmDqO+8jOWBnOWBnOWMhuWMhueahOiEmuatp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i1kOemj++8geWRqOacq+aEieW/q+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gIHkvaDnlJzonJznur/ntKLvvIzmnJ3nnYDlv6vkuZDkuIDot6/pq5jmrYz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fkvKTorrDlvpfourLourLvvIzmgqDpl7LlpKnlnLDojqvopoHplJnov4fvvIz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bjnpo/lsI/nqp3vvIzmnIvlj4vov57nur/lkIPlkIPllp3llp3vvIzms6jmhI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bfnnYDkuZDkuZDjgILnpZ3nlJzonJzlkajmnKvvvIE8L3A+PHA+PGVtPjc1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2s556s5Yiw55y85YmN77yM5oiR55So55yf5b+D6K645Liq5oS/77ya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x77yM5pe25pe25Yi75Yi75Zac5byA6aKc77yb5LqL5LqL6aG65b+D6YO9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7+75Yeg55Wq44CC5ZOI5ZOI77yM56Wd5L2g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mTg+WjsOa7tOetlOa7tOetlOWTje+8jOefreS/oeWZvOmHjOWVquWV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emj+WxgemioOWxgemioOmBk++8jOmXruWAmeWSv+WSv+WRgOWRgOWPq+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l+WVpuWTl+WVpui/h++8jOaAneW/teWPvemHjOWRseWVpuivtO+8jOaIkeWYu+WYu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jOS9oOWCu+WVpuWQp+WUp+W+l+eRn+OAguWTiO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nn6XkuI3op4nvvIzlj4jliLDkuoblkajmnKvvvJv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miorkvaDmg7PotbfvvJvlkajmnKvnpZ3npo/or63kuI3nn6XkuI3op4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pnkuIvkuIDooYzmloflrZfvvJvkuI3nn6XkuI3op4nvvIzov5nmnaHnn63kv6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HliLDkvaDnmoTmiYvmnLrph4zvvJrlkajmnKvmhInlv6v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E5LiN5riF5oCd57uq5LiH5Y2D77yM5pyb5LiN56m/5b+D5rmW5b6u5r6c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ZKr5bC654m157uK77yM5pWw5LiN5bC95pyI5aSc5pu05o2i77yM6IiN5LiN5Y67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rWF77yM5pS+5LiN5LiL5peg5bC95oyC54m1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RqOacq+WPiOadpeWIsO+8jOW8gOW/g+acgOmHjeimge+8m+W3p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mBk++8jOWOi+WKm+mDvei1tui3ke+8m+iBmuS8muaIluaXhea4uO+8jOWoseS5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m+S4ieS6lOWlveWPi+mZqu+8jOi9u+advuS5kOmAjemBpe+8m+aEv+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iuS9oOe9qe+8gTwvcD48cD48ZW0+ODAuPC9lbT7nvo7kuL3nmoTlv4Pmg4XvvIzllKT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JvmuIXmlrDnmoTnqbrmsJTvvIzmtqTojaHnlJ/mtLv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vannmoTpmLPlhYnvvIzov47mnaXlv4Pmg4XnmoTnvo7lppnvvJvmuKnppq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3otbbml6nvvIzkuI3otbbmmZrvvIzmraTml7bmnaXliLDvvIzmhL/kvaDlkaj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pgI3pgaXjgII8L3A+PHA+PGVtPjgxLjwvZW0+5LiK54+t5b6I6L6b6Ium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o5LqU77yb5LiK54+t5b6I6Imw6L6b77yM5bCx5Li66K6o54K56Jaq77yb5LiK54+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bm456aP5L2g5omN5oCq77yb5LiK54+t5b6I6YGt572q77yM54mp5Lu3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ZGo5pyr5LqG77yM5Ye65Y675pS+5p2+5LiA5LiL5ZCn77yM6Ieq5oiR6LCD6Iq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44CCPC9wPjxwPjxlbT44Mi48L2VtPuWmguaenOW/g+mHjOeWsuaDq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WuieaFsO+8m+WmguaenOS6uueUn+W+iOe0r++8jOacieaIkeeahOecn+W/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mguaenOW8gOW/g+S6hu+8jOaIkeeahOW/q+S5kOWbnummiOWwseayoeaci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WTpu+8gTwvcD48cD48ZW0+ODMuPC9lbT7lj6/ku6XluK7kva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jbTkuI3og73luK7kvaDkuqvlj5fpmLPlhYnvvJvlj6/ku6XluK7kvaDotbD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og73mlL7kvaDph4rmlL7pg4Hpl7fvvJvlj6/ku6XluK7kvaDlsL3ogI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uK7kvaDliIbkuqvlv6vkuZDvvJvmnIvlj4vvvIzlkajmnKvnnJ/mgKf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JHnmb7liIbnmb7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iYWFhenBxZ3AuaHRtbCI+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YXpwcW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E044B59387E98158DF8761CCB9B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