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49CC47956A8A8A8421691F1F04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9CC47956A8A8A8421691F1F04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Lq65Zad6YWS5Y6J5a6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ls+S6uuWWnemFkuWDj+WWneWH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6uuWutueUt+S6uumDveWBmuS4jeWIsOi/meagt++8jOWOieWu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iIrOeahOWls+S6uuS4jeWWnemFku+8jOWls+S6uuS4jeWWn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ku+8jOWWnemFkueahOWls+S6uuS4jeS4gOiIrO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emFkueahOmcuOawlOS4jumtheWKm++8jOeUt+S6uuS4jeiDve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WtkOWWnemFkuWmguWWneawtO+8jOecn+aYr+WOieWu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juWls+mlreahjOS4iuWWnemFkuecn+eMm++8jOWwj+S8memXruWlu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+8jOe+juWls++8muS4gOebtOWWne+8gTwvcD48cD48ZW0+Ni48L2VtPu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Niui+ueWkqe+8jOWcqOWWnemFkuS4iuS5n+S4jeS+i+Wk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kOmFkumHj+aDiuS6uu+8jOWujOWFqOWwseaYr+S4qumFkuS7me+8jOWgg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eUt+WEv+mDveiiq+WlueeBjOW+l+S4jeecgeS6uu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dr+WWnemFku+8jOWPq+WQuOWTgeOAguWkp+eTtuWWnemFku+8jOWPq+eBjOa6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WnemFkuaWueW8j++8jOWvueW6lOedgOS4jeWQjOeahOW/g+aDheWSjOWkh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S6uueahOmtheWKm++8n+WNg+Woh+eZvuWqmu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pbPkurrku6znmoTmg4rkurrphZLph4/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msLTkuIDmoLfvvIzlpKrljonlrrPjgII8L3A+PHA+PGVtPjExLjwvZW0+5Zad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iw5bqV5pyJ5aSa5Y6J5a6z77yM5L2g5Y+v5oOz6ICM55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Wls+S6uuecn+WOieWus++8jOW3vuW4vOS4jeiuqemhu+eci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eUt+S6uui/mOeMm+OAgjwvcD48cD48ZW0+MTMuPC9lbT7lpbPkurrllp3phZLkuIrn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lqTpg73msqHllp3lpJ/vvIHkuIDlj6PmjqXkuIDlj6PvvIzmiorlr7nmiYv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nIjkuobvvIE8L3A+PHA+PGVtPjE0LjwvZW0+5LiN5bCR55S35Lq65Zec6YWS5aa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6Kej5Y2D5oSB44CC5L2G5aWz5oCn5Zad6YWS55qE6Zy45rCU5LiO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35Lq655u45q+U5Lmf5LiN6YGR5aSa6K6p44CCPC9wPjxwPjxlbT4xNS48L2VtPu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WnemFkuecn+WOieWus++8jOS4gOebtOS4jeWBnOWcsOWWne+8jOeUt+WtkOmDve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TYuPC9lbT7lj6rop4HlpbnpnaLluKbnrJHlrrnvvIznq6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vq7lvq7miazlpLTvvIzkuIDppa7ogIzlsL3vvIznhLblkI7lkJHlpKflrrb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5yf5piv5be+5bi85LiN6K6p6aG755yJ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Wz5Zad55m96YWS5Lmf6L+Z5LmI54yb77yBPC9wPjxwPjxlbT4xOC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S4gOi1t+aWl+WcsOS4u++8jOS4ieS4quWls+S6uuWPr+S7peWUseS4gO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eS4quWls+S6uu+8jOWxheeEtuS5n+WPr+S7peaLvOmFkumHj+aLvOWIsOi/m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YXFoby5odG1sIj5odHRwczovL2R1YW5qdXppa3UuY29tL2R1YW5qdXppL2t6NGh0ZWFx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9CC47956A8A8A8421691F1F04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