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4929CB5F0331BF591AE07E164EE2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929CB5F0331BF591AE07E164EE2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o6n5pyA5paw5paH5a2X5oq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mgeaDs+a0u+W+l+acieWwiu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mgeeskee7meWIq+S6uueci++8jOWTree7meiHquW3seWQrOOAg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ebuOS/oeWNkeW+rueahOecvOazqu+8jOWPquebuOS/oemrmOWCsueahOW+l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5suS4i+adpeaRuOaRuOiHquW3seeahOW9seWtkO+8m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3n+edgOaIkeiuqeS9oOWPl+WnlOWxiOS6hu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S5n+S4jeeIseaIke+8jOWPquaYr+WImuWlvemBh+ing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kmuaDs+W4puS9oOWOu+eci+eci+S7peWJjei/mOayoeeIseS4i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agt+S9oOWwseS8muefpemBk++8jOS9oOeahOWHuueOsO+8jOaYr+aAjuagt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S4gOS4quS6uuOAgjwvcD48cD48ZW0+NS48L2VtPumavui/h+aAjuS5iOivtO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WkseiQveaAjuS5iOiDveaEn+WQjOi6q+WPl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7u+aAp++8jOS4jemcgOimgeWIq+S6uuWMheaPve+8jOaIkeS7rOiHquW3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WMheOAgjwvcD48cD48ZW0+Ny48L2VtPuacgOeXm+eahOaXtuWAmeaYr+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iDveeci+a4heW+iOWkmuS4nOilv+OAgjwvcD48cD48ZW0+O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cn+eahOWlvee0r+Wlvee0r++8jOaIkeeahOi6q+W/g+W3sue7j+eWsuWA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S6huOAgjwvcD48cD48ZW0+OS48L2VtPuaIkeeahOS4lueVjOS4jeaYr+WPjOWQke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WPr+S7peS7u+S9oOWcqOS4lueVjOS4reWbm+WkhOa4uOiNoe+8jOWNt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S9oOmaj+aEj+WHuuWFpeOAgjwvcD48cD48ZW0+MTAuPC9lbT7nprvlvIDmiJH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miJHvvIzopoHnn6XpgZPmr4/kuIDmrKHnvJ3ooaXkuZ/kvJrpga3pgYfnqb/li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ExLjwvZW0+5pyJ5pe25YCZ77yM5a2k5Y2V5LiA5Liq5Lq6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5rKh5Lq65Lyk5a6z5b6X5LqG5L2g44CCPC9wPjxwPjxlbT4xMi48L2VtPuS7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WRs+mBk+WlveWDj+S9oO+8jOaIkeS4jeeUseiHquS4u+eahOi3n+WcqOWQjumd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e6ouS6huecvOectuOAgjwvcD48cD48ZW0+MTMuPC9lbT7lpJrlsJHmrKHmiJH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raTmg4Xlj6/lvoXlt7LmiJDov73lv4bvvIzlpJrlsJHmrKHmiJHlkYror6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lho3kuLrkvaDmtYHms6rliLDkuIDotKXmtoLlnL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ISP5Y+q5pyJ6YKj5LmI5LiA5bCP5Z2X5Zyw77yM5L2g5oOz5YaN6L+b5Y67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I5omp5Zyw77yBPC9wPjxwPjxlbT4xNS48L2VtPuWGjeiLpuWGjee0r++8jOWPq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+gOWJjei1sO+8jOWxnuS6juS9oOeahOmjjuaZr+e7iOS8mu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mnIDnvqHmhZXnmoTkurrmmK/kvaDvvIzlm6DkuLrkvaDlvp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ov5jlj6/ku6Xov5nmoLfkuI3or4blpb3mrb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5qE5ruL5ZGz77yM5bCx6LGh5Zad5LqG5LiA5p2v5Yaw5Ya355qE5rC0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d5oiQ5LqG5ru05ru054Ot5rOq44CCPC9wPjxwPjxlbT4xOC48L2VtPuaXtumXt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oeW/mOS6huaIkeS7rOeahOi/h+WOu++8jOeVmeS4i+acquefpeeahOS8p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rfmvKDjgILmnInml7blgJnlubbkuI3mmK/ml6Dmg4X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gb/lhY3ooqvkvKTlrrPnmoTlt6XlhbfjgII8L3A+PHA+PGVtPjIwLjwvZW0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5qE6Zq+6L+H44CB5aSx5pyb5Lit5a2m5Lya5b6u56yR77yM5a2m5Lya5pWF5L2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a+56Ieq5bex6K+077ya5oiR5LiN6Zq+6L+H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4jeaHguaIkeeahOmAieaLqe+8jOS9oOWPr+S7peS4jeaHguaIkeeah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fpemBk++8jOS4jeaYr+avj+S4gOenjeeXm++8jOmDveimgeivi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bvlupXlnLDlpLHljrvkuIDku7bkuJzopb/vvIz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pfliLDov5jopoHlv6vkuZDvvIzlm6DkuLrkuI3lv4Xlho3oi6boi6blrojlgJ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Kj5Liq5bCR5bm05rip5pqW55qE5b2x5a2Q44CC6K+06KaB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e25YWJ55qE6ISa5q2l6Zmq5oiR5Yiw6I2S6Iqc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S7rOWtpOeLrOWcsOe7tOaMgeedgOiHquW3seeahOaCsuingu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5kOinguS4jeWlve+8jOWPquaYr+WboOS4uuaIkeS7rOS4jeiDveebuOS/oe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eOsOeahOWBh+ixoeOAgjwvcD48cD48ZW0+MjUuPC9lbT7ku47njrDlnKj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kvZnlipvlnLDliqrlipvlkKfvvIzmnIDlt67nmoTnu5PmnpzvvIzkuZ/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ajmmZrmiJDjgII8L3A+PHA+PGVtPjI2LjwvZW0+5aaC5p6c5L2g5piv5p2l5LqG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q677yM6YKj5oiR5a6B5oS/6ZSZ6L+H5L2g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mCo+S5iOayoeWHuuaBr++8jOWkhOWkhOeVmeaEj+S9oOeahOa2i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nIvkvaDmiYvmkpXlv6vpgJLljIXoo7nml7bpgqPnp43msJTlkJ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lp7/mgIHvvIzkuIDngrnpg73kuI3lg4/ov57nn7/ms4nmsLTnk7bnm5bpg73mi6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vLHlpbPlrZDjgII8L3A+PHA+PGVtPjI5LjwvZW0+5oyl5omL5ZGK5Yir77yM5om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iq77yM5b+Y5LiN5LqG55qE77yM5piv5L2g5oqb5Ye655qE6YKj5qC55Y+L6LCK55qE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peg5b2i5Lit54mi54mi5Zyw57O75Zyo5oiR55qE5b+D5Li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Pr+S7peWSjOaIkeiBiuedgOiBiuedgOWwseS4jeingeS6hu+8jOWPje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3sue7j+S5oOaDr+S6hu+8jOavleern+S9oOi/meagt+S4jeaYr+S4gOas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rvliKvnmoTnp4vvvIznu4jkuo7mlL7lvIDlkI7nmoTmiY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6XlkI7vvIzlj6rlianokL3lj7bpmarmiJHpgJfnlZ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pe26Ze05pep5oGL55qE5Lq677yM5rOo5a6a5Lul5ZCO5Lya6IW+5Ye6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6755u45Lqy44CCPC9wPjxwPjxlbT4zMy48L2VtPuacieS6m+eXm+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+8jOWPquiDveW/jeedgO+8jOebtOWIsOiDveWkn+aFouaFoua3o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r7nkuI3otbfvvIznprvlvIDkuoblsLHkuI3kvJrlho3lm5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nInmiJHnmoTpqoTlgrLjgII8L3A+PHA+PGVtPjM1LjwvZW0+5bm05bCR55qE54ix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a6J6Z2Z55qE77yM5Y+q5piv5Zyo5Lul5ZCO55qE5bKB5pyI6YeM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Ww5Zyo5bCR5LqG5L2g55qE6aOO5pmv6YeM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6uuiDveS4gOi3r+WNlee6r+WIsOW6le+8jOS9huaYr+imgeiusOS9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acgOWIneeahOiHquW3seOAgjwvcD48cD48ZW0+MzcuPC9lbT7niLHmg4X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jgIHmnInlj6/og73miJDlip/kuZ/mnInlj6/og73lpLHotK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ZCO5rua5rua57qi5bCY5Yq/5LiN5Lik56uL77yM5L2G5oiR55yf55qE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S4gOebtOWQkeilv+i1sO+8jOi2iui/h+aZqOaY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2iui/h+aXpeeVjOe6v++8jOWbnuWIsOWIneivhuS9oOeahOmCo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i6XmgLvooqvlv73op4bvvIzlj4jkvZXlv4XkvZzotLH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kuI3ooqvnj43mg5zvvIzlj4jkvZXlv4Xoi6boi6bljrvnu7T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Kh5pyJ5YuH5rCU5Y675byA5Y+j5oy955WZ5L2g77yM5bCx5Y+q6IO9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M5b2x5riQ6KGM5riQ6L+c44CCPC9wPjxwPjxlbT40Mi48L2VtPuaIkeW4u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rOWknOaKhOS9nOS4muWSjOaXqeeCueedoeinieS5i+mXtOe6oOe7k++8jOWQjuadp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eGrOWknOeOqeaJi+acuuOAgjwvcD48cD48ZW0+NDMuPC9lbT7otbDkuI3pg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LHlm57lpLTvvIzniLHogIzkuI3lvpfnmoTkurrlsLHmlL7miYvvvIzlvpfkuI3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sLHpgILlj6/ogIzmraLvvIzliKvmiorkuIDljqLmg4XmhL/lvZPmiJDmu6HohZ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vIzkuZ/liKvmiorljozng6blvZPmiJDmrLLmk5LmlYXnur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Y+q5pyJ5oqK6Ieq5bex55qE5b+D57uT6Kej5byA77yM5oiR5omN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Ieq5bex44CCPC9wPjxwPjxlbT40NS48L2VtPuacieaXtuWAme+8jOS4gOWI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mCo+S5iOiLjeeZveaXoOWKm+OAgjwvcD48cD48ZW0+NDYuPC9lbT7kuI7lhbbmi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oTnl5voi6bvvIzkuI3lpoLlsIHlsJjnl5voi6b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+Z5LmI5aSa5bm05p2l54m1552A5L2g55qE5omL77yM5bCx5YOP5bem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77yM5L2G5LiA5YiA56CN5LiL5p2l77yM5Lmf5Lya55Sf55a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ecn+eahOayoeacieS7gOS5iOaYr+awuOi/nOOAguS4gOaut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mu+W8gOS6huWwsea3oeS6huOAguS4gOauteeIseaDhe+8jOWIhuemu+S6huWws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OsOWcqOaJgOaLpeacieeahO+8jOS5n+iuuOS4i+S4gOenku+8jOWwseS4jeWG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NDkuPC9lbT7nlJ/mtLvku47mnaXkuI3kvJrliLvmhI/kuo/m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roPnu5nkuobkvaDkuIDlnZfpmLTlvbHvvIzlv4XkvJrlnKjkuI3ov5z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IvpmLPlhYnjgII8L3A+PHA+PGVtPjUwLjwvZW0+5pyI5YWJ5ryr5ryr77yM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oC75Lya5pyJ5LiA5p2f5aSa5oOF55qE6K+d5Zyo5biM5pyb5Lit6Ium6Iu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62J5b6F552A6buO5piO55qE5Yiw5p2l44CCPC9wPjxwPjxlbT41M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eahOW+rueskeiZveeEtuWPquaYr+efreefreeahOS4gOeerO+8jOS9huaYr+aRh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ahOW6leeJh+S4iu+8jOWNtOeVmeS4i+S6huawuOaBkuOAguaIkeaXtuaXtuWwhuWu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AneW/teeahOaOjOW/g+mHjO+8jOmCo+W9ouixoeaYr+mCo+S5iOecn+WIh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ZsO+8gTwvcD48cD48ZW0+NTIuPC9lbT7mnInml7blgJnnnJ/nmoTlvojorqjljo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oh6rlsIrlv4PvvIzlm6DkuLrlroPvvIzmiJHku6zplJnov4fkuoblpK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5Sf5oCn5Z2a5by677yM5Y+q6KaB5rKh5q2777yM5oiR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4yW54uC44CCPC9wPjxwPjxlbT41NC48L2VtPuetieW+heedgOS4gOS4qumAj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eahOW+rueske+8jOS9oOS4jeadpe+8jOaIkeS4jeiAg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kI7kuIDmrKHkuLrkvaDmtYHms6rvvIzmnIDlkI7kuIDmrKHmg7PkvaDjgILli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825bm05LqG77yM6K6w5b+G6L+Y5piv6YKj5LmI5riF5pmw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vq+aXoOS/neeVmeWcsOS/oeS7u+S4gOS4quS6uu+8jOacgOe7iOWPq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pOenjee7k+aenO+8jOS4jeaYr+eUn+WRveS4reeahOmCo+S4quS6uu+8jO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S4gOWgguivvuOAgjwvcD48cD48ZW0+NTcuPC9lbT7miJHmg7Pljr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miJHlt7Lnu4/lpLHljrvniLHnmoTotYTmoLzkuobvvIzmiJHmg7PmtYHms6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JHlt7Lnu4/lpLHljrvmtYHms6rnmoTmnYPliKnkuob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Zac5qyi5L2g77yM5Y+q5piv5bCR5LqG5b2T5Yid6Z2e6KaB5Zyo5LiA6LW3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1OS48L2VtPuWNg+S4h+WIq+etieWIsOS6uuS6uumDveiv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aJjeWPkeeOsOiHquW3seecn+eahOS4keOAgjwvcD48cD48ZW0+NjAuPC9lbT7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uKbmiJHkuIDotbfvvIzliKvlj6vmiJHmlL7lvIDkvaDvvIzmiJHlgZrkuI3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poHkvaDvvIzkv6HkuI3kv6HjgII8L3A+PHA+PGVtPjYxLjwvZW0+5pe26Ze05p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5WZ5LiL5LqG5Liq6YeO56eN5Y+r5Zue5b+G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mZpOS6huivtOWGjeinge+8jOaXoOi3r+WPr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DkuKrlpbPlrZDnmoTlr4Llr57lsLHmmK/ov5nmoLfnmoTkuI3loKrkuIDl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uIDkuKrnlLfkurrlr7nmiJHkvLjlh7rmiYvjgILlpoLmnpzku5bnmoTmiYv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nmoTjgILlpbnmmK/osIHlr7nmiJHlhbblrp7lt7Lnu4/lubbkuI3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iN5oCV5L2g5LiN54ix77yM5Y+N5q2j5bey6YKj5LmI5aSa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V5L2g5LiN5Zyo5b+D5LiN5a6J5peg5Lul5Lmx5oCA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S4jeinieaDs+ecn+S9oO+8jOS4jeefpeS4jeinieaDs+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qbbnq5/ku4DkuYjmoLfnmoTnu4jngrnvvIzmiY3phY3lvpfkuI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qDmspvmtYHnprvjgII8L3A+PHA+PGVtPjY3LjwvZW0+5oC75Zyo55S16ISR5LiK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Zyw5pWy5omT5paH5a2X77yM5LiA55u05oqS5YaZ552A5LiA5Lqb5Yir5Lq65peg5rOV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oKy5Lyk77yM5Zyo5a+C6Z2Z55qE5aSc6YeM6L276L276IiU6IiQ5Lyk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cieS6uuivtO+8jOeIseaDheaYr+eOu+eSg+OAgueiju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aLvOihpeS4jeWbnuadpeS6huOAguiAjOaIke+8jOWNtOaKiuS4gOWcsOeahO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LoOeLoOeahOaPiei/m+iDuOWPo+OAguW9k+afkOWkqe+8jOeWvOWIsOm6u+ac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qOWIsOe0r+S6huOAguS5n+iuuO+8jOWwseS4jeWGjeeIseS6h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p4nlvpfkuI3lvIDlv4PvvIzmmK/lm6DkuLrmiJHku6zov73msYL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zogIzmmK/mr5TliKvkurrlubjnpo/jgII8L3A+PHA+PGVtPjc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q6IO96Zmq5L2g6LWw5LiA5q616Lev77yM5Lq65oC75piv6KaB5YiG5by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6uueUn+acgOe+juWlveeahOS+v+aYr+ebuOmBh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YjueZve+8jOWFtuWunumavuW+l+eahOaYr+mHjemAo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lvIDnmoTlspTot6/lj6PvvIzovazlkJHnmoTkuI3lj6rmmK/kurrnlJ/jgIL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rvvIzkuI3lsI/lv4PpgZfokL3nmoTnoo7niYfvvIzmiY7kvKTnmoTvvIzkuI3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gJ3lv7Xml6DmnpzvvIznu4jkuo7mu4LmsrHjgII8L3A+PHA+PGVtPjcz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5+l6YGT77yM5Lu75L2V5LiA5Lu96ZyA6KaB5L2g6Iqx5bC95b+D5oCd5Y67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6YO95LiN5Lya5pKR55qE5aSq5LmF77yM5q+V56uf5oSf5oOF5piv5LqS6K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Li75Yqo5LmF5LqG5Lmf5Lya57Sv55qE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S9oOWPquaYr+afkOS4quS6uueahOe7g+eIseWvueixoe+8jOiAjOmd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vueixoeOAgjwvcD48cD48ZW0+NzUuPC9lbT7lpoLmnpzkvaDlnKjog4zlkI7orq7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gqPlj6rog73or7TmmI7miJHmr5TkvaDmtLvlvpfnsr7lvan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LiN6Z2g6LCx55qE5Lq65ZKM5LiN6Z2g6LCx55qE5om/6K+677yM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M77yM6LaB5L2g55qE55Sf5ZG96L+Y6bKc5rS777yM5Y+K5pe2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Un+a0u+S4jeaYr+eUteW9se+8jOayoeaciemCo+S5iOWkmueah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OAgjwvcD48cD48ZW0+NzguPC9lbT7mnInkupvkurrvvIzmnInkupvkuo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g7Plv5jorrDvvIzlsLHnnJ/nmoTog73lv5jorrDnmoT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Zac5qyi55qE5Lq65ZKM5LqL77yM6YO95YC85b6X5oiR5Lus5Y67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yoeacieeJueWIq+WlveeahOWPo+aJje+8jOiuqOWlv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S6uu+8jOiDveeOqeWImeeOqe+8jOS4jeiDveeOqeWwseaVo++8jOayoeacie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WFqOS4lueVjO+8jOS5n+ayoeacieiwgeWwkeS6huiwgeS8mu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nInlpJrlsJHkurrvvIzmmI7mmI7liIbmiYvkuobvvIzljbTov5jniL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pJrlsJHkurrvvIzmmI7mmI7ov5jniLHnnYDvvIzljbTor7TmlL7kuI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if5rKz5Y+v5pGY5LiN5Y+v5b6X77yM5aSc5YeJ6Ii55b2x5rW4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5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1NTVmLmh0bWwiPmh0dHBzOi8vZHVhbmp1emlrdS5jb20vZHVhbmp1emkveTd1ZmJyNTU1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929CB5F0331BF591AE07E164EE2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