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BBB73F3753F0678BAE12F77219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BB73F3753F0678BAE12F77219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F5ri4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aDs+WSjOS9oOS4gOi1t+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Ou+aso+i1j+i3r+i+ueeahOe+juaZr+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W4jOacm+S4gOWIh+S5n+iDveaFouaFouWP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eXkuavlOS7gOS5iOmDvemavuWPl++8jOimgeeUqOeOqeadp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ueXkuOAgjwvcD48cD48ZW0+NC48L2VtPueUn+a0u+aYr+S4gOWcuua8q+mVv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a1qui0ueaXtumXtO+8jOWOu+etieW+hemCo+S6m+S4jeaEv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eahOS6uu+8gTwvcD48cD48ZW0+NS48L2VtPuecn+ato+eahOWcsOmBk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mXtOmmhuWtkO+8jOWPquacieS9oOadpeiHquWkluWc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JvuS4gOS4quWDj+WkqumYs+S4gOagt+eahOS6uu+8jOW4ruS9oOaZkuaZk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i/t+iMq+OAgjwvcD48cD48ZW0+Ny48L2VtPuS6lOaciOa4heaZ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wj+W+hO+8jOmdkuiKsee0m+eEtuaLpeiilu+8jOWBnOS4i+e8neiho+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cieS4gOWkqe+8jOaIkeS8muS4ouS4i+aIke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SjOeQhuaDs++8jOW4puedgOaIkeeahOebuOacuuWSjOeUteiEke+8jOi/n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WQkeepuuaXt+OAgjwvcD48cD48ZW0+OS48L2VtPumHjeimgeeahOS4j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Xhea4uO+8jOmHjeeCueaYr+i3n+iwgeS4gOi1t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h7rljrvotbDotbDvvIzkvaDlsLHkvJrku6XkuLrov5n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LiA6LW35ZCD6aWt77yM5LiA6LW35Ye6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6IOW44CCPC9wPjxwPjxlbT4xMi48L2VtPuS4lueVjOmCo+S5iOWkp++8jO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+8m+WPquimgeWHuuWPke+8jOawuOi/nOS4jeeul+aZ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uIfpobfvvIzkvaDlkJHljJflkJHljZflkJHkuJzlkJHopb/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HkvaDjgII8L3A+PHA+PGVtPjE0LjwvZW0+5YW25a6e5peF6KGM5Y+q6ZyA6Ka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Cx6LWw5YuH5pWi55qE5b+D77yM5Y+q6ZyA6KaB5LiA5Liq6IOM5Yy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xNS48L2VtPuaXhea4uO+8jOWwneivleedgO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PkeeOsO+8jOS4lueVjOi/nOS4jeaYr+S9oOWcqOWHuueUn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huWHoOWNgeW5tOaJgOeci+eahOmCo+agt++8jOS9oOS8mue7k+ivhuS4jeWQj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QhOenjeabsuaKmOeahOaVheS6i+S6pOWIsOS4gOi+iOWtk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nInlj6/og73vvIzmiJHluKbkvaDljrvov5zooYzjgI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vrfnjpvnmoTojYnljp/vvIzmlbDmnIDkuq7nmoTmmJ/jgILlpoLmnpz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kvaDljrvov5zooYzjgILlnZDlnKjlpJblqYbnmoTmspnmu6nvvIznnIvmnI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lvbHjgILlpoLmnpzmnInlj6/og73vvIzmiJHluKbkvaDljrvov5zooYzjgIL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lsbHvvIzlkKzmnIDlnKPmtIHnmoTnu4/jgILnqb/otorojKvojKvkurrmtbf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Z7kuo7miJHku6znmoTpgqPkuIDku73lroHpnZn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peF6KGM77yM5Zyo5LmO55qE5LiN5piv55uu55qE5Zyw77yM5piv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44CCPC9wPjxwPjxlbT4xOC48L2VtPuS9oOWcqOeDremXueS4r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WcqOWtpOeLrOS4reaJvuWbnuadpeOAgjwvcD48cD48ZW0+MTk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opoHlh7rljrvnu5nkurrnnIvnn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bCx5YOP5piv5peF6KGM5LiA5qC377yM5b2T5L2g5YGa5Ye6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6ys5LiA5q2l55qE5pe25YCZ77yM5pyA5Zuw6Zq+55qE6YKj6YOo5YiG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LqG44CCPC9wPjxwPjxlbT4yMS48L2VtPuWHuuWPkeawuOi/n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WOu+WBmuWwseWvueS6huOAgjwvcD48cD48ZW0+MjI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rot6/lkKfvvIzkuI3opoHmnInkuIDlpKnmiJHku6zlnKjlr7nmlrnnmoTokaznpL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oHmmK/lvZPml7bljrvkuoblsLHlpb3kuob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mx5LiW55qE6ICz6K+t77yM5Y+q55yL5oOz6KaB55qE6aOO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S4iuWkqeWPiOS4i+a1t++8jOecn+eahOmjjuWQueWPiOaXpe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HqueUseWPiOiHquWcqOOAgjwvcD48cD48ZW0+MjUuPC9lbT7ljrvnnIv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jrvnnIvlsbHlt53muZbmtbfvvIzljrvnnIvkuJbpl7TkuIfosaHvvIz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jgII8L3A+PHA+PGVtPjI2LjwvZW0+5LqU5LiA5b+r5LmQ77yM6LW0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5Sf5rS755qE57qm5Lya5ZCn77yBPC9wPjxwPjxlbT4yNy48L2VtPuWuh+Wu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Un+WRveeahOa4qeaalu+8jOmDveWAvOW+l+aIk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r7TkvaDniKzov4fmnIDpq5jnmoTlsbHvvIzmmK/ml6nmmZr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nLzph4zlj6rmnInmlL7lgYfvvIzogIzmnInnmoTkurrljbTmh4Llvpf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A5b+D6YeM6KOF5LiA5Lqb6Ziz5YWJ5ZKM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KOF5LiA5Lqb5bCR5aWz5b+D44CCPC9wPjxwPjxlbT4zMC48L2VtPumCo+S6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S6m+WbveWutu+8jOacieiusOW9leedgOS9oOWSjOS7l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i7/nnYDlpKnkvb/ml4XooYznrrHvvIzovazouqvljrv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IDnvo7nmoTpo47lhYnvvIzoibPpmLPmsb3ovabml4XlupfvvIzkuIDotbf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/kuK3lpK7vvIzpg73pmo/nnYDlsJjlnJ/vvIzkuIDlkIzooqvlv4PmiL/lsIH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F6KGM5piv5b+D54G155qE6ZiF6K+777yM6ICM6ZiF6K+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eF6KGM44CCPC9wPjxwPjxlbT4zMy48L2VtPuWOu+S6hu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6huS4jeWQjOeahOmjjuaZr++8jOefpemBk+S6huS4jeWQjOeahOS6i+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jeWQjOeahOS6uueUn+OAguWHjOaZqO+8jOmaj+edgOa7kei9ruaOpeinp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S4gOmYteaKluWKqO+8jOaIkee7iOS6juivtOWHuuS6huacgOWQju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kYbohLHnqbrmsJTmuIXmlrDliYLvvIzlj6rljr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lnLDjgII8L3A+PHA+PGVtPjM1LjwvZW0+54is5bGx5raJ5rC077yM5Y2D5bi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S/5oiR5Lus6YO96IO95LiO5pu05aW955qE6Ieq5bex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mOimgeS4gOS4quS6uui1sOW+iOmVv+eahOi3r++8jOS9h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mjjuadpeiHquW+iOi/nOeahOWcsOaWue+8jOWOu+WOu+S5n+aXoO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4zljIXnm7jmnLrnm67nmoTlnLDvvIzkuIvkuIDnq5nkuI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I8L3A+PHA+PGVtPjM4LjwvZW0+5LiW55WM5b6I5aSn77yM6aOO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44CCPC9wPjxwPjxlbT4zOS48L2VtPuimgeS5iOivu+S5puOAge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BtemtguWSjOi6q+S9k++8jO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rvmi6XmirHpmYznlJ/vvIzmnJ/lvoXmg4rllpzjgIL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pg73lnKjot6/kuIrjgII8L3A+PHA+PGVtPjQxLjwvZW0+5oiR5Zy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ZC55L2g5ZC56L+H55qE6aOO77yM6L+Z566X5LiN566X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mjjuadpe+8jOS4jeWmgui/vemjjuWOu++8jOi/vemA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wseaYr+aXheihjOeahOaEj+S5ieOAgjwvcD48cD48ZW0+NDMuPC9lbT7po4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vJrlgZzvvIzogIzmiJHku6zlsLHmmK/liankuIvnmoTng63niLH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K55y8552b55WZ57uZ6aOO5YWJ77yM5oqK5L2T6YeN55WZ57u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aJgOacieeahOmBk+WIq+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soeingeOAgjwvcD48cD48ZW0+NDYuPC9lbT7lv4Pmg4XkvY7okL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7rljrvotbDotbDjgII8L3A+PHA+PGVtPjQ3LjwvZW0+5Yir5Lq6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77yb6Ieq5bex6Lip6L+H55qE5Z2R77yM5rKh5YeG5piv5LiL5LiA5Liq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+aciOeahOaEj+Wkp+WIqeWknOmjjua4heWHi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edoeiii++8jOS5n+S4jeinieW+l+WGt+OAguS7sOacm+aYn+epuu+8jOmCo+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s++8jOaYr+acgOa4qeaalueahOajieiiq+OAgjwvcD48cD48ZW0+ND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Kzov4fnmoTlsbHvvIzlj6rmnInml6npq5jls7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5qE5q+P5Liq6KeS6JC977yM6YO95aGr5ruh5LqG6Iul5pyJ5omA5o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r+awuOi/nOWQkeedgOi/nOaWue+8jOeLr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WtkOOAgjwvcD48cD48ZW0+NTIuPC9lbT7lpKnmsJTlpKrlpb3kuobvvIzkurrnlJ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nkuobluIzmnJvml7bpl7Tog73lgJLmtYHnmoTmg7Pms5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6O5pmv5pS25Zyo5pyL5Y+L5ZyI77yM5oqK576O5aW95pS+6L+b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eahOWwj+aXheihjO+8jOWwseaYr+W+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oOmZkOW7tuS8uOOAgjwvcD48cD48ZW0+NTUuPC9lbT7liKvnmoT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j43pnaLnmoTplZzlrZDvvIzml4XooYzogIXog73lpJ/nnIvliLDku5b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vZXnrYnnmoTlsJHvvIzogIzku5bku47mnKrmm77mi6XmnInlko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nmoTmmK/kvZXnrYnnmoTlpJrjgII8L3A+PHA+PGVtPjU2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2l5pel5pa56ZW/77yM546w5Zyo5bCx6KaB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p+aXtuWFieeahOW/g+aDheWPpeWtkO+8jOW+iOWWnOasoui/meWPpe+8m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a8q+mVv++8jOeEtuiAjOWAvOW+l+etieW+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uKnmmpbnmoTpmLPlhYnph4zvvIzni6zoh6rkuqvlj5flpKfoh6rnhLb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U5LjwvZW0+5LqU5pyI77yM5riQ5pyJ5aSP5oSP77yM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5ZCR6Ziz6ICM55Sf44CCPC9wPjxwPjxlbT42MC48L2VtPuivt+S/neaMg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+8jOWllOi1tOS4i+S4gOWcuuWxsea1t+OAgjwvcD48cD48ZW0+Nj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pg73mmK/po47mma/vvIznlZnkuIvnmoTvvIzmiY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piO5pyX77yM5LiH54mp5Y+v54ix77yM5Lq66Ze0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2My48L2VtPuaIke+8jOeDreeIse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S4uuaKiuS4lueVjOeci+W+l+WkmuS4gOeCue+8jOaIkeS4je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S5n+S4jeaJk+eahO+8jOS9huaIkeWOu+i/h+eahOWcsOaWueavlOiwgemDv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aYr+i/meagt++8jOiEmumVv+WcqOiHquW3sei6q+S4iu+8jOW+gOWJj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OAgjwvcD48cD48ZW0+NjQuPC9lbT7ml4XooYzvvIzorqnkvaDmi6XmirH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pobrlhbboh6rnhLbvvIzpmo/pgYfogIz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b+D6YeM5pyA576O5aW955qE77yM5bCx5piv5ZKM5L2g5LiA6LW36ICB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2V5o2J5pyA5ZCO55qE5rWB5pif77yM5Z2Q5Zyo5pyA6auY55qE5bGx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6IGK55S15b2x77yM5ZCD5Lic6KW/JmhlbGxpcDsmaGVsbGlwO+W9k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Wxsea2p++8jOaIkeacquiAge+8jOS9oOS+neeEt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ovmg4XnjrDlnKjkuI3lgZrvvIzlsLHkuIDovojlrZDkuZ/kuI3kvJr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+Y5pyJ5pif5pyI5Y+v5a+E5pyb77yM6L+Y5pyJ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Wq5ryr44CCPC9wPjxwPjxlbT42OC48L2VtPuazqOWumuimgeWOu+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DveacieWFieOAgjwvcD48cD48ZW0+NjkuPC9lbT7pnZLlsbHnu7/msLTmmKD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mma/oibLmgKHkurrllYrvvIE8L3A+PHA+PGVtPjc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yr6ZW/5Lmf55+t5pqC55qE5Y2V56iL5peF6KGM77yM5L2g5rKh5Yqe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6ZSZ6Lev5bCx5LiN5pat5Y676K+V552A5L+u5q2j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a75b+D5Lit55qE57uI54K56LaK5p2l6LaK6L+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ci+aXpeaciOaYn+i+sOOAgeWxseays+a5lua1t++8m+WOu+eci+S4lumXtOS4h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ZvuaAgeOAgjwvcD48cD48ZW0+NzIuPC9lbT7ooqvlpb3po47mma/mlLb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hajmmK/lpb3lv4Pmg4XjgII8L3A+PHA+PGVtPjczLjwvZW0+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77yM5LiA55u05Zyo562J5b6F5p+Q5Liq5Lq65Y+v5Lul5oiQ5Li65oiR5L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Ly05L6j77yM6Zmq5oiR5Lus6LWw6L+H5LiA5q615Yir5Lq65peg5rOV5pu/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Zyo6YKj6YeM77yM5pyJ5oiR5Lus54m55pyJ55qE6K6w5b+G77yM5Lqy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Y+L6LCK5LmL6Iqx44CB54ix5oOF5LmL5qCR44CB5Lul5Y+K6YGX5oa+5LmL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oeacieefpeivhueahOaXheihjOiAhe+8jOaYr+S4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eahOm4n+OAgjwvcD48cD48ZW0+NzUuPC9lbT7or7TotbDlsLHotbD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kuYjnvJjnlLHlubjnpo/nqLPlrprlkozlrr3oo5XvvIzopoHkuYjnpbjot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lpYjlkozpgIPpgb/jgII8L3A+PHA+PGVtPjc2LjwvZW0+6K+75LiH5Y235Lm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6ZiF5Lq65peg5pWw44CCPC9wPjxwPjxlbT43N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1sOeahOi3r++8jOavj+S4gOatpemDveeul+aVs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nIvkuJbnlYzvvIzoirHlvIDoirHosKLpg73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Lq66KeB5bCY5Z+D77yM5pyJ5Lq66KeB5pif6L6w77yM5LiN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C75Lya57+756+H44CCPC9wPjxwPjxlbT44MC48L2VtPuS6u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6qu+8jOWwseS4gOWumuimgeWHuuWOu+i1sOi1sO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o47mma/nvo7kuI3og5zmlLbvvIznnJ/orqnkurrmtYHov57lv5j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WJ5oCq6ZmG56a76YO957uP5Y6G77yM5bGx5bed5rmW5rW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My48L2VtPuS6uuexu+WFiOWPkeaYjuS6huaXheihj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/vemXru+8jOaXheihjOeahOaEj+S5ieOAgjwvcD48cD48ZW0+ODQ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rnnIvpo47mma/vvIznnIvpo47mma/nmoTkurrlnKjmpbzkuIrnn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+E5oOz5Y675peF5ri477yM5Y6755yL55yL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mYs+WFiea4qeeDre+8jOWygeaciOmdme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+8jOaIkeaAjuaVouiAgeWOu+OAgjwvcD48cD48ZW0+ODc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/msrvov5nniYflpKfmtbfvvIzlnKjov5nniYflpKfmtbfkuIrvvIzmnID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tbfotLznjovjgII8L3A+PHA+PGVtPjg4LjwvZW0+5ZGo5pyr77yM5bqU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77yM5pS+5p2+5pS+5p2+5b+D5oOF44CCPC9wPjxwPjxlbT44OS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tpuS5oO+8jOWOu+eci+S4jeWQjOeahOekvuS8mu+8jO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uue+8jOiuqeS9oOeQhuino+S4jeWQjOeahOS7t+WAvOingu+8jOiuqeS9oO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W+l+WOu+eIseOAgeWOu+ePjeaDnOOAgjwvcD48cD48ZW0+OTAuPC9lbT7lr7n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mnaXor7TvvIzlpLHmjonlvoDmmJTnmoTotrPov7nlubbkuI3lj6/mg5z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6fnu63liY3ml7bnmoTmlrnlkJHljbTlvojljbHpma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6ZmM55Sf77yM5Y675pyf5b6F5oOK5Zac77yM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PC9wPjxwPjxlbT45Mi48L2VtPuaXheihjOaIluaYr+aEn+aDhe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+8jOS9huabtOaYr+aDheaEn+e6veW4puOAgjwvcD48cD48ZW0+OTMuPC9lbT7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mmK/kuI3nlKjlhaXlooPor4HnmoTjgII8L3A+PHA+PGVtPjk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A6aOO5pmv77yM5LiA5rKZ5LiA5LiW55WM77yM5LiA6Iqx5LiA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boOS4uuaXheihjOi3r+S4iu+8jOS9oOWPr+iDveafkOWkn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cqOWIq+eahOWcsOaWuemGkuadpe+8jOi/meaYr+W+iOWlveeahO+8jO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e7j+mqjOOAgjwvcD48cD48ZW0+OTYuPC9lbT7mmI7lpKn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vvIzmiJDotKXlnKjmraTkuIDkuL7vvIzmhL/miJHnmoTliqrlipvkuI3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p2l6ICF6KaB5oOc77yM5Y676ICF6KaB5pS+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piv5omA5pyJ5Lq66YO95Lya5Y675ZCM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xseS4jeeQhuS9oO+8jOagkeS4jeaDs+S9oO+8j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S9oO+8jOa1t+S4jeeIseS9oO+8jOaymea8oOWYsueskeS9oO+8jOWwj+a6quiuveWI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juW4guWuueS4jeS4i+S9oO+8jOadkeW6hOeVmeS4jeS9j+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S4jeWOu+eci+S4lueVjO+8jOS4lueVjOS5n+aHkuW+l+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nlKjmjIfljZfpkojov4fkvaDnmoTnlJ/mtLv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jgII8L3A+PHA+PGVtPjEwMC48L2VtPuiQveWvnuS4rei/iOWQkeWJjeaWue+8j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Iq+agt+mjjuaZ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Y2dGo4bzR2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2NnRqOG80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BB73F3753F0678BAE12F77219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