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4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9257F820D11EF766FC952BB8633A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257F820D11EF766FC952BB8633A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y4456Wd56aP55+t5L+h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buOS8vOeahOe7j+WOhuaIkOWwseebuOefpeeahOaIk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eahOelneemj+WNtOimgemAgee7meS4juS8l+S4jeWQjOeahOS9oO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auiueahOaXpeWtkOmHjO+8jOelneemj+aIkeS7rOW3peS9nOS4reeahOWls+W8u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reeahOa4qeaflOWPr+S6uu+8jOWmh+Wls+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ynOiKseWoh+e+ju+8jOavlOS4jei/h+S9oOeahOeskeminO+8m+S5kOWjsOaC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DnOS4jeS6huS9oOeahOWjsOmfs++8m+mSu+efs+eSgOeSqO+8jOi/t+S4je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cvO+8m+S9oO+8jOaYr+aIkeW/g+S4reeahOacgOe+juOAguS7iuWkqe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aEv+S9oOWWnOS5kOW7tuW7tu+8gTwvcD48cD48ZW0+My48L2VtPuWmh+Wl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KiuW3peS9nOeVmee7meiAgeWFrO+8jOaKiuWBh+acn+eVmee7meiHquW3se+8m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meeijOeVmee7meiAgeWFrO+8jOaKiuaCoOmXsueVmee7meiHquW3se+8m+aKiuWutuWKo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iAgeWFrO+8jOaKiuaHkuaDsOeVmee7meiHquW3seOAguaEv+S9oOWmh+Wls+iKg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S6q+WPl+aCoOmXsueahOS4gOWkqe+8gTwvcD48cD48ZW0+NC48L2VtPuWmh+Wls+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h+Wls+S5kO+8jOW5s+aXtuW/meadpeS7iuaXpemXsu+8m+WutuWKoeS7iuaXpeeUqeaJ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3peS9nOaaguaXtuWBnOS4gOWkqe+8m+WkmumAm+ihl+adpeWkmue+juWuu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kuaYpemVv+awuOmpu++8m+S4gOW5tOS4gOW6puWmh+Wls+iKgu+8jOWltOW9ueiAgeWF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5kO+8jOWTiOWTiO+8jOelneaEv+Wmh+Wls+iKgu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h+Wls+iKguadpeS4tOS5i+mZhe+8jOWQkemVv+acn+aImOaWl+WcqOivleiho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mfqeWJp++8jOS4jeWBmumlre+8jOW4uOS4iue9ke+8jOeIseiBiuWkqe+8jOmtheWK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s++8jOaipuaDs+i/nuevh++8jOW5tuaOjOaPoeiAgeWFrOmSseWMheeahOiAgeWphuiH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aXpeeahOmXruWAmeOAgjwvcD48cD48ZW0+Ni48L2VtPuayoeacieWkqumYs++8j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S8muW8gO+8m+ayoeacieeIse+8jOW5uOemj+S4jeS8muadpe+8m+ayoeacieWmh+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ayoeacieeIse+8m+ayoeacieS9oOaIkeS4jeefpemBk+S7gOS5iOWPq+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+8jOWmh+Wls+iKguW/q+S5kO+8gTwvcD48cD48ZW0+Ny48L2VtPuaXtuWF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ne+8jOWmiOWmiO+8jOaCqOeahOeasee6ueS5n+aXpeWknOWinuWkmu+8jOS9huaYr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CqOWPr+efpemBk++8jOaCqOWcqOaIkeeahOW/g+mHjOawuOi/nOe+juS4veOAge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OAguWmiOWmiO+8jCZsZHF1bzvkuInlhasmcmRxdW875aaH5aWz6IqC5Yiw5LqG77yM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oiR56Wd5oKoJmxkcXVvO+S4ieWFqyZyZHF1bzvlpoflpbPoioLlv6vkuZDvvIznpZ3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TovbvjgIHmsLjov5zmvILkuq7jgII8L3A+PHA+PGVtPjguPC9lbT7lpoflpb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iLDvvIzpgIHkvaDkuInmjafoirHvvJrkuIDmjafnuqLnjqvnkbDvvIzniLHmg4Xnvo7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poLonJzvvJvkuIDmjaflurfkuYPppqjvvIzlrrbluq3lubjnpo/kv4PlkozosJDvvJ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oZTmopfoirHvvIzouqvkvZPlgaXlurfliLDmsLjkuYXvvIE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nlhavlpoflpbPoioLmnaXkuLTkuYvpmYXvvIzlkJHplb/mnJ/miJjmlpflnKjor5Xo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nnIvpn6nliafvvIzkuI3lgZrppa3vvIzluLjkuIrnvZHvvIzniLHogYrlpKnvvIz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YHotrPvvIzmoqbmg7Pov57nr4fvvIzlubbmjozmj6HogIHlhazpkrHljIXnmoTogIHl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u6XoioLml6XnmoTpl67lgJnjgII8L3A+PHA+PGVtPjEwLjwvZW0+5aaC5p6c5rKh5py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5oiR5Y+v5Lul5LiN5oCd5b+15L2g77yb5aaC5p6c5rKh5pyJ5aSq6Ziz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4m15oyC5L2g44CC5Y+v5piv5pel5pyI6L2u5Zue77yM5Y+r5oiR5oCO6IO95b+Y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f56Wd5L2g5LiJ5YWr6IqC6IqC5pel5b+r5LmQ77yBPC9wPjxwPjxlbT4x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S4ieaciOWFq++8jOaMo+mSseimgeS9oOiKseOAguimgeS9oOmaj+S+v+iKse+8j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skeWTiOWTiO+8m+S7iuaXpeS4ieaciOWFq++8jOecn+W/g+imgeS9oOiKseOAgui0reeJ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iKse+8jOaDs+WVpeWwseS5sOWVpe+8m+S7iuaXpeS4ieaciOWFq++8jOS4gOW/g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OAgueIseS9oOaDheaXoOa2r++8jOS7u+S9oOmaj+aEj+iKseOAguS4ieWFq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IuPC9lbT7lpoflpbPoioLliLDvvIznipLotY/oh6rlt7Hopo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oaPmnI3kuI3opoHmnIDotLXkvYbopoHlpb3nnIvvvIzljJblpoblk4HkuI3nlK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gILlkIjoh6rlt7HmiY3lpb3vvIzlh7rlpJbml4XooYzkuI3nlKjlpKrov5zlvIDlv4P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LmnIDlkI7npZ3kvaDoioLml6Xlv6vkuZDvvIzmsLjml6Dng6bmg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6YCB5LiA5Y2D5py1546r55Gw57uZ5L2g77yM6KaB5L2g5aW95aW954i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iA5Y2D5Y+q57q46bmk57uZ5L2g77yM6K6p54Om5oG86L+c56a75L2g77yB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aKX5bm46L+Q5pif57uZ5L2g77yM6K6p5aW96L+Q5Zu057uV552A5L2g77yB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C48L2VtPuS4ieaciOeahOmjju+8jOiuqeS9o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v+eDguOAguS4ieaciOeahOmbqO+8jOiuqeS9oOeahOW/q+S5kOe7temVv+OAguS4i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iuqeS9oOeahOW/g+WktOa4qeaaluOAguS4ieaciOeahOelneemj+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e+jua7oeOAguelneS9oOS4ieWFq+Wmh+Wls+iKguW/q+S5kO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kuInmnIjnmoTmmKXpo47mnIDlvpfmhI/vvIzkuInmnIjnmoTlpof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vvIzkuInlhavlpoflpbPoioLliLDkuobvvIzlgJ/nnYDmmKXpo47nmoTlvpf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j5fkvaDnmoTnvo7kuL3jgILkurLniLHnmoTogIHlqYbvvIzkvaDovpvoi6b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pb3lpb3kvJHmga/kuIvlkKfvvIHnpZ3kvaDoioLml6Xlv6vkuZDvvIzkuIfkuov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E2LjwvZW0+5Li06KGM5Zad5aaI5LiA56KX6YWS77yM5q+N5Lq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ICM5b+D55WZ44CC5pWF5Lmh5piO5pyI5pif5YWJ5rWB77yM6ICB5aaI5oiQ6YW/6YWS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5q+N54ix5ZG15oqk5b+D5Lit5pyJ77yM5Zub5rW36L+95a+75aSp5LiL5ri444CC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aSn5b+X6KqT5LiN5LyR77yM6ICB5q+N5pS+5b+D6I6r5ouF5b+n44CC5aaH5aWz6Iq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aI5aaI5a6J5bq35aaC5oSP77yM5YS/5bC95a2d5oql5pm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ieaciOeahOaalumYs++8jOe7meS9oOeBv+eDgueahOW/g+aDheOAguS4i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jju+8jOWQueW8gOiEuOS4iueahOeskeWuueOAguS4ieaciOeahOS4nembqO+8jOa3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puaBvOeahOS6i+aDheOAguS4ieaciOeahOiKseacte+8jOWFqOmDveS4uuS9oO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oOmAkuelneemj+WjsOWjsO+8muWmh+Wls+iKguW/q+S5kO+8gT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ml6Xph4zkvaDlv5nvvIzlubPml6Xph4zkvaDntK/vvIzku4rml6Xml7blhYnlvoj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LkuInlhavlpoflpbPoioLvvIzpqbHmlaPmiYDmnInnmoTnlrLmg6vvvIzmhL/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JHmga/vvIzlvIDlv4PnmoTluqbov4fov5nkuKrlsZ7kuo7oh6rlt7HnmoToioLml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bel6LWE56ev6JOE5L2g5o6M566h77yM56m/6KGj5oi05bi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Yqe44CC6I+c56+u5bel56iL5L2g5om/5YyF77yM5rSX6KGj5YGa6aWt5LiN5YG35o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peg6Ze75a625Yqh5bmy77yM5rip5p+U6LSk5oOg5Zac56yR6aKc44CC5oS/5L2g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aw6KGj5pyN77yM5LiJ5YWr6IqC5pel5aaG5omu6Z2T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Fq+Wmh+Wls+iKgu+8jOaEv+S9oOeIseaDheeUnOicnOWMlu+8jOS6i+S4muW3heWz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i+WPi+S6suWvhuWMlu+8jOWQjOS6i+WPi+iwiuWMlu+8jOiAgeWFrOWltOmatu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mhuua6nOWMlu+8jOi0reeJqeeWr+eLguWMlu+8jOi6q+adkOmtlOmsvOWMl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WkqeS9v+WMlu+8jOelneWmh+Wls+iKguW/q+S5kO+8gTwvcD48cD48ZW0+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vvIzmnInkuobmiJHvvIzku6XlkI7kvaDmr4/lpKnpg73mmK/mg4Xkurr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vaDvvIzmiJHnlJjmhL/mr4/lpKnpg73ov4flirPliqjoioLjgILku4rlpKnmmK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poflpbPoioLvvIzmiJHkvJrlnKjlrrbph4znha7lranlrZDluKbppa3vvIzkvaDlsL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jrvpgJvnianlk4HotK3ooZflkKfvvIE8L3A+PHA+PGVtPjIyLjwvZW0+57u/5Y+2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qG57qi6Iqx6ICM5a6M576O77yM5LiW55WM5Zug5Li65pyJ5Liq5aWz5oCn6IC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5omA5Lul5oSf6LCi6YCg54mp5Li755qE5Lyf5aSn77yM57uZ5oiR5Lus6YKj5Lm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JmxkcXVvO+Wkj+WogyZyZHF1bzvjgILlpoflpbPoioLkuIflsoHvvIzkuInlhav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IzLjwvZW0+5ZKM5ryC5Lqu55qE5aWz5Lq65Lqk5b6A5YW7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KM6IGq5piO55qE5aWz5Lq65Lqk5b6A5YW76ISR77yB5ZKM5YGl5bq355qE5aWz5Lq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W76Lqr77yB5ZKM5b+r5LmQ55qE5aWz5Lq65Lqk5b6A5YW75b+D77yB5ZKM5L2g5Lq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YW75LqG77yB56Wd5a6M576O55qE5aWz5Lq65aaH5aWz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4qeaaluaYr+aCqOaOjOW/g+eahOa4qeW6pu+8jOW/mOS4jeS6hu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YseWSkO+8jOS4gOeUn+eahOWKs+eijO+8jOeQhueUseaDn+acieS7mOWHuu+8j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EuOS4iueasee6uea4kOW4g++8jOS4neS4neeZveWPke+8jOaYr+WEv+awuOi/n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+8jOaEn+iwouaCqOS6sueIseeahOWmiOWmiO+8jOelneaCqOWmh+Wls+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pgIHkvaDkuInmnIjnmoTpo47vvIzlkLnotbDkvaD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LpgIHkvaDkuInmnIjnmoTpm6jvvIzmu4vmtqbkvaDnmoTlv4PnlLDjgILpgIHkvaD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oirHvvIzngrnnvIDkvaDnmoTlrrnpopzjgILpgIHkvaDkuIDmlbTkuKrmmKX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nlJ/mtLvpmLPlhYnngb/ng4LvvIzlpoflpbP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Lya5b+Z6YeM5b+Z5aSW77yM6K6p5L2g5qyi56yR5rC45Zyo77yb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aWt5YGa6I+c77yM6K6p5L2g6IOD5Y+j5aSn5byA77yb5oiR5Lya5YyF5o+95a62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6yR5a6557+76Iie77yb5oiR5Lya57uZ5L2g54Wn5paZ77yM6K6p5L2g5bm456aP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LiA5YiH6YO95aW977yB6Z2g56C077yM5aaH5aW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ieWFq+Wmh+Wls+iKguWIsOadpeS5i+mZhe+8jOaIkeaDs+WRiuiv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enmOWvhuOAguermei/nOeCueeci+iHquW3seeasee6ueS4jeingeS6hu+8jOi2iueci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+juS4ve+8jOW/g+mHjOe+jua7i+a7i+OAguW/g+aDheWlve+8jOi6q+S9k+WwseWl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0qOmHj+iHqueEtumrmOOAguelneS9oOiKguaXpeW/q+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lkIzog57ku6zvvIzorqnmiJHku6zkuIDotbfmkYbohLHng6bmgbzvvIzotbDlh7r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sL3mg4XlnLDmvYfmtJLkuIDlm57lkKfvvIHmiJHku6zmmK/kuJbnlYzkuIrmnID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ipvph4/vvIzlj6rmnInpgJrov4fmiJHku6zvvIznlLfkurrmiY3lj6/og73lj5Hm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5bku6znmoTlhajpg6jmvZzlnKjlipvph4/jgII8L3A+PHA+PGVtPjI5LjwvZW0+6aWl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Oz5Yiw5LqG5L2g5YGa55qE576O5ZGz5L2z6IK077yM5Zuw6aG/5pe25oOz5Yi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5ZCr6byT5Yqx55qE6KiA6K+t77yM5Zac5oKm5pe25oOz5Yiw5LqG5L2g5oiS6aqE5oiS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J5Yqx77yM5aaH5aWz6IqC5Yiw5LqG77yM5oiR5oOz5Yiw55qE5piv5a+55L2g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Wd56aP77ya5aaI5aaI5oiR54ix5L2g77yM5aaH5aWz6IqC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iAgeWphu+8jOiAgeWphu+8jOaIkeeIseS9oO+8jOmYv+W8peaJmOS9m+S/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muaEv+S9oOacieS4gOS4quWlvei6q+S9k++8jOWBpeW6t+WPiOe+juS4ve+8m+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geWphu+8jOaIkeeIseS9oO+8jOmYv+W8peaJmOS9m+S/neS9keS9oO+8muaEv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DveWmguaEj+aIkeS7rOS4jeWIhuemu+OAgu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ojlpojmiJHmhJ/osKLkvaDotZDnu5nkuobmiJHnlJ/lkb3vvIzmmK/mgqj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iJHlgZrkurrnmoTpgZPnkIbvvIzml6DorrrlsIbmnaXmgI7kuYjmoLfvvIzmiJ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mgqjvvIzlnKjlpoflpbPoioLvvIznpZ3mgqjouqvkvZPlgaXlurf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L3A+PHA+PGVtPjMyLjwvZW0+5LiK5aSp55yf5a6g5L2g77yM6K6p5aSp5L2/5oqK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57uZ5LqG5L2g77yM6K6p6a2U6ay85oqK6Lqr5p2Q6YCB5LqG5L2g77yM6K6p6Zi/5Yeh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m65oWn5Lyg57uZ5LqG5L2g77yM5pu06YeN6KaB55qE5piv77yM6L+Y6K6p5oiR5oq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+R57uZ5LqG5L2g77ya5o+Q5YmN56Wd5L2g5aaH5aWz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4lueVjOS4iuacgOmBpei/nOeahOi3neemu++8jOiOq+i/h+S6juWmh+Wl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S6hu+8jOaIkeWNtOS4jeWcqOS9oOi6q+i+ue+8m+S6uuS4lumXtOacg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iOq+i/h+S6juWmh+Wls+iKguWIsOS6hu+8jOaIkeWPr+S7peS8tOmaj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mh+Wls+iKguWIsOS6hu+8jOS6sueIseeahOWmiOWmiO+8jOaEv+aCqO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/q+S5kOWQieelpe+8gTwvcD48cD48ZW0+MzQuPC9lbT7lpoflpbP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KnkuIvlpoflpbPlubTovbvljYHlsoHvvIzkuIrnj63kuI3ntK/vvIzljJblpoblhY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kIPkuI3ogqXvvIzouqvmnZDlroznvo7vvIzluIXlk6XmjpLpmJ/vvIzmnInmg4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mnInniLHkvLTpmo/vvIznuqLmnY/lh7rlopnml6DnvarvvIzoioLml6Xov4flvp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nInlkbPjgII8L3A+PHA+PGVtPjM1LjwvZW0+5rCU6LSo5LyY6ZuF56We5a6J6Zey77y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625Yqh56ep5bqP5L2z44CC6IGq5piO552/5pm65Lq65aS46LWe77yM5bel5L2c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6ZO+44CC56uv5bqE6LSk5reR54i25q+N54ix77yM5a2Q5aWz6Z2i5YmN5YGa6KGo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J5YWr5aaH5aWz6IqC5Yiw5LqG77yM56Wd5L2g6IqC5pel5b+r5LmQ77yB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b+D5Lit55qE5pyA54ix77yBPC9wPjxwPjxlbT4zNi48L2VtPu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3suadpeWIsO+8jOelneemj+mAgee7mee+juWls+aXqe+8jOmjjumGieS9s+S6uuS/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btOWmluWohu+8jOWutuWSjOeIsee+juWlve+8jOS6i+S4muatpeatpemrm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i/veedgOi3ke+8jOeDpuaBvOiXj+S5nemchOOAguaEv+S9oOS4ieWFq+Wmh+Wls+iK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AjemBpeOAgjwvcD48cD48ZW0+MzcuPC9lbT7kvaDpgqPphonkurrlv4PnpZ7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pmo/po47po5joiJ7nmoTplb/lj5HvvIzlpoLpu5HlpJzmmJ/lhYnoiKzpl6rkuq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nLjvvIzmuKnmn5TkvLzmsLToiKznmoTkuL7mraLvvIzljbPkvb/lnKjkuIfljYPkurr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Z/kuI3kvJrooqvmt7nmsqHvvIzmiJHkuIDnnLzlsLHog73orqTlh7rkvaDvvIzlrp3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flpbPoioLlv6vkuZDvvIE8L3A+PHA+PGVtPjM4LjwvZW0+5oiR54ix55yL5pyJ5YWz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pWF5LqL77yM5peg6K665piv5q+N5Lqy5a+55YS/5aWz5peg56eB55qE54ix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YS/5aWz5aaC5L2V5aSH5bCd6Imw6L6b77yM6L+Z6YeM55qE5q+P5LiA5Li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O95pyJ5oiR6Ieq5bex55qE5q+N5Lqy55qE5b2x5a2Q77yM6YO95aW95YOP5piv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CA5b+144CCPC9wPjxwPjxlbT4zOS48L2VtPuaXoOmhu+W3vuW4vOS4jeiuqemh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jOWFqOWPr+S7peWkq+WUseWmh+maj+OAguaIkeS7rOWPquimgeWutuW6reWSj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Ou+iuoei+g+iwgeaYr+iwgemdnuOAgua1qua8q+WkmuS4uuiZmuiNo+iAjOi0t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aAu+WboOaUgOavlOaLlue0r+OAguWmh+Wls+iKguWIsOS6hu+8jOS6sueIseeahOmXu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eahOWlveWnkOWmue+8jOaEv+aCqOW/g+W5s+awlOWSjO+8jOelneaCq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AuPC9lbT7oi6bkuobkuIDovojlrZDvvIzmi4nmia/miJ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Jvmk43lv4PkuIDovojlrZDvvIzkuLrmiJHpk7rpgZPot6/vvJvllKDlj6j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Xlj6XmmK/lhbPmgIDvvJvlpZTms6LkuIDovojlrZDvvIzlj6rnm7zmiJHlubPlr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iLDkuobvvIznpZ3kurLniLHnmoTlpojlpojlgaXlurflubP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q+N54ix5piv5LiA6aaW55Sw5Zut6K+X77yM5bm96L+c57qv5YeA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riF5reh77yM55uO54S255qE57u/5Zyw77yM6Iqz6I+y6ICM5a6c5Lq644CC5aW55L2/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F5paw55m+6Iqx57yk57q35b2p6J226aOe6Iie44CC5aW55piv5ZSv5LiA5rKh6KK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rGh5p+T55qE5LiA5pa55YeA5Zyf44CC5LiJ5YWr6IqC5Yiw5LqG77yM5oS/5aaI5aa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Mi48L2VtPuS9oOeahOiCqeS4iuaMkei1t+S6h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S5ieWKoe+8jOS9oOeahOW/g+WktOW8pea8q+edgOWFs+eIseWSjOWRteaKp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ecuOWGmea7oeS6huWdmuW8uuWSjOaflOmfp++8jOS9oOeahOW3p+aJi+iThOa7oe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SjOWKm+mHj+OAguS4ieWFq+iKguWIsOS6hu+8jOaEv+S9oOi9u+advuW/q+S5k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gTwvcD48cD48ZW0+NDMuPC9lbT7kuZ/orrjmiJHnmoTogqnohoDkuI3lpJ/lrr3l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trPku6XkuLrkvaDpga7mjKHpo47pm6jvvJvkuZ/orrjmiJHnmoTog7PohorkuI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vvvIzkvYbov5jog73kuLrkvaDmkpHotbfkuIDniYfok53lpKnjgILlpoflpbP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0LjwvZW0+5LiJ5YWr5aaH5aWz6IqC5Yiw5LqG77yM5oiR54m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LiL5LiA54mH55m95LqR5YGa5oiQ5oqr6IKp6L276KGr77yM5pGY5LiL5LiA54mH5b2p6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oiQ5paR5paT6ZW/6KOZ77yM55WZ5L2P5LiA54mH6Ziz5YWJ5YGa5oiQ54G/54OC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pyA576O5Li955qE5L2g77yM56Wd5L2g6IqC5pel5b+r5LmQ77yM6Z2S5pi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77yBPC9wPjxwPjxlbT40NS48L2VtPuWIq+S6uui1nue+juS9oOe+juS4ve+8jOaIke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BpeW6t++8m+WIq+S6uui1nue+juS9oOa4qeaflO+8jOaIkeWNtOelneemj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m+WIq+S6uui1nue+juS9oOiBqumilu+8jOaIkeWNtOelneemj+S9oOW/q+S5kO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s+iKguWIsOS6hu+8jOelneaEv+S9oOW8gOW/g+avj+Wkqe+8jOW5uOemj+awu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NDYuPC9lbT7lpoflpbPoioLliLDkuobvvIznpZ3mhL/kvaDpnaL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k4nvvIzlqIfoibPnvo7kuL3vvIzlrrnpopzkv4/jgILlr4zotLXpgLzkurrvvIz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m5vvvIzojbfljIXpvJPjgILnpo/lpoLkuJzmtbfvvIzlr7/mr5TljZflsbHvvIzkuIf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gILlpoflpbPoioLlv6vkuZDjgII8L3A+PHA+PGVtPjQ3LjwvZW0+5L2z5pyf5aaC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Wr6IqC5Yiw77yM55yf5oOF5Ly85rC077yM56Wd56aP5aaC5r2u44CC5oS/6Ziz5YWJ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2g55qE5b+D5oi/77yM5rC46L+c5oul5pyJ6Iqx5LiA6Iis55qE5qih5qC377yM6Iq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6Z2S5pil77yM6Iqx5LiA6Iis55qE5b+r5LmQ77yM6Iqx5LiA6Iis55qE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AgeWphueahOivneWdmuWGs+imgeacjeS7ju+8jOiAgeWp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KoeW/heimgeaHguW+l++8jOiAgeWphueahOaJi+aXtuWIu+imgeeJteedgO+8jO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ipuWni+e7iOimgeWRteaKpO+8jOiAgeWphueahOaDheawuOi/nOimgeWuoOed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iKguWIsOS6hu+8jOS4gOWumuimgeWvueiAgeWphuWUr+WRveaYr+S7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kZjkuIDpopfmmJ/mmJ/vvIzph4fkuIDmnLXnmb3kupHvvIzoo4XlhaX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kv6HlsIHvvIzpgIHnu5nkurLniLHnmoTogIHlqYbvvIzkuInlhavkuobvvIz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pKfkurrlgaXlgaXlurflurfmsLjkuI3ogIHvvIzlvIDlvIDlv4Plv4Png6bmgbz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lv6fmhIHmtojvvIE8L3A+PHA+PGVtPjUwLjwvZW0+5Zyo6K645aSa5Lq6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/5aCC6YeM77yM5aaI5aaI5LiA55u06YO95piv5L2g5pyA5b+g5a6e55qE5ZCO55u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2l55qE5oiQ6ZW/77yM6YO95Zyo5aaI5aaI5oWI54ix55qE55uu5YWJ5Lit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+P5LiA5qyh55qE5oiQ5Yqf77yM6YO95Zyo5aaI5aaI5qyj5oWw55qE56yR5a655Lit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LiJ5YWr6IqC5Yiw5LqG77yM5oS/5aaI5aaI6IqC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ieWFq+Wmh+Wls+iKguWNs+WwhuadpeS4tO+8jOWmh+Wls+WQjOiDn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WmueS7rO+8jOiuqeaIkeS7rOS4gOm9kOWUsei1t+adpe+8jOiInui1t+adpeWQp++8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peWQkeWJje+8jOi/iOWQkeWkqei3r+OAguelneWnkOWmueS7rOiKguaXpeW/q+S5kO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XoOmZkOe+ju+8jOW/g+aDheacgOaEieW/q+OAgjwvcD48cD48ZW0+NTIuPC9lbT7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lpqnlqprpmLPlhYnvvIzliqDkuKTliIboiqzoirPoirHpppnvvIzmt7vkuInlj6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nJzor63vvIzotaDlm5vmu7Tmmajmm6bnlJjpnLLvvIznvJbnu4fmiJDkupTpopzlha3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mmKXmma/vvIzmiZPmia7miJDkuIPlvanlhavpo5jnmoTov7fkurrlvanomb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lh7rkuZ3kuZ3lvZLkuIDnmoTnu4/lhbjniLHmg4XvvIznpZ3npo/ogIHlqYbkva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bjnpo/nmoToioLml6XvvJrkuInlhavoioLlv6vkuZD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N6ICB55qE5a656aKc77yM5L2G5pyJ576O5Li955qE5b+D5oOF44CC5rKh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56We6K+d77yM5L2G5pyJ6aG95by655qE5ou85omT44CC5rKh5pyJ55S35Lq655qE5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77yM6Ieq5pyJ5aWz5oCn55qE5Lyf5aSn77yB56Wd5aaH5aWz6IqC5b+r5LmQ77y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LiA55Sf55u45Ly077yBPC9wPjxwPjxlbT41NC48L2VtPueasee6ueaFouaFoue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eahOmineWktO+8jOeZveWPkea4kOa4kOiQveaIt+aCqOeahOmsk+inku+8j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Ev+W3sue7j+mVv+Wkp++8jOiZveayoeacieS4uuaCqOWBmuWkmuWkp+i0oeeMr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memHjOecn+ivmuWcsOelneaCqOiKguaXpeW/q+S5kO+8jOWmh+Wls+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4DkuYjlj6vnvo7kuL3vvIznnIvop4HkvaD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DkuYjmmK/ogarpopbvvIzorqTor4bkvaDmiY3nn6XpgZPvvJvku4DkuYjlj6vmuKnmn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obop6PkvaDmiY3nn6XpgZPvvJvku4DkuYjmmK/lpb3lpbPkurrvvIzkvaDlsLHmmK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LkuInlhavlpoflpbPoioLvvIznpZ3kvaDpnZLmmKXmsLjpqbvvvIzlv6vkuZD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Zug5Li65L2g77yM5a626YeM5a625aSW5p2h5p2h5pyJ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g5Li65L2g77yM55Sf5rS75aSE5aSE5peg6ZmQ55Sc6Jyc77yb5Zug5Li65L2g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YWF5ruh5aWL5paX5r+A5oOF77yb5Zug5Li65L2g77yM5Lq655Sf6Lev5LiK5LiN5YaN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44CC5aaH5aWz6IqC5p2l5Yiw77yM56Wd5Lyf5aSn55qE5L2g5rC46L+c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l5bq3576O5Li977yBPC9wPjxwPjxlbT41Ny48L2VtPuS7iuWkqeaYr+S4ieWFq+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WlveWlveWKs+WKqOadpeihqOeOsOOAguS9oOaYr+S4u+inkuS9oOS8keaB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3peS9nOaIkeWujOaIkOOAguerr+iMtuWAkuawtOaYr+aIkeaEv++8jOmZquS9oOmA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aOj+mSseOAguWPquaEv+S9oOW/q+S5kOW8gOeskeminO+8jOmdkuaYpeW4uOmpu+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peOAguS6sueIseeahO+8jOiKguaXpeW/q+S5kO+8gTwvcD48cD48ZW0+NTg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jmuLTmnJvmoqbkuK3nmoTkvaDvvIzkuIDkuKrmuKnmn5TnmoTlpbPkurrog73lj6v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purvmnKjmsonnnaHnmoTlrqvmrr/jgILogIzmiJHkuIDnm7TlnZrkv6HpgqPkuKr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lpbPkurrlsLHmmK/kvaDvvIHkuInlhavoioLlv6vkuZD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5aaI5oKo5bCx5YOP6L6b5Yuk55qE5Zut5LiB77yM5oiR5bCx5YOP576O5Li9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44CC5oKo5Z+56IKy5oiR6ZW/5aSn77yM5Ly06ZqP5oiR5oiQ6ZW/77yM5Yeg5LmO5p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76YO96Zmq5Ly05oiR6Lqr6L6544CC556n77yM5oKo5oqK5oiR5YW75b6X5aiH5au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Y205oqK5oKo57Sv5Z2P5LqG44CC5oKo55qE56yR5a6577yM5rC46L+c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ZyoJmxkcXVvO+S4ieWFqyZyZHF1bzvlpoflpbPoioLvvIzmiJHnpZ3mgqjvvJ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jgIHkuIfkuovlpoLmhI/vvIE8L3A+PHA+PGVtPjYwLjwvZW0+5pil5aSp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rip5pqW576O5Li977yM5pyL5Y+L55qE54m15oyC5rip6aao55Sc6Jyc44CC5LiJ5YWr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Yiw5LqG77yM57uZ6Ieq5bex55qE5b+D5oOF5Lmf5pS+5Liq5YGH5ZCn77yB5Y67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Ww6LWw77yM6LiP6LiP6Z2S77yM5pWj5pWj5b+D44CC56Wd5L2g6IqC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456aP77yM6Lqr5L2T5YGl5bq377yM5LiH5LqL5aaC5oSP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0u+WHuuWBpeW6t++8jOa0u+WHuuiHquaIkeOAguiuqeeUt+S6uuS7rOWKs+WK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cqOi/meS4gOWkqeaIkeS7rOimgeW/q+S5kO+8jOWcqOeUn+WRveeahOS7u+S9l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aIkeS7rOS5n+imgeW/q+S5kOOAguWnkOWmueS7rOiKgu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poflpbPog73pobbljYrovrnlpKnvvIzlt6XkvZzotbfmnaXmmK/lvL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lvZPkuK3mnIDotKTmg6DvvIzlubPml6Xph4zpnaLkvaDmnIDntK/vvIz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kuZDluLjlnKjvvIzlpoflpbPoioLph4zpgIHnpZ3mhL/vvIzpnZLmmKXnvo7kuL3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lubjnpo/lv6vkuZDmsLjnm7jpmo/vvIzlpoflpbP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aSx5oSP55qE5pe25YCZ77yM5piv5oKo77yM6byT6Iie5oiR57un57u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5oiQ5Yqf55qE5pe25YCZ77yM5piv5oKo77yM5pWZ6IKy5oiR5L+d5oyB5LiN6a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B55qE5b+D77yb55Sf5ZG955qE6Lev6YCU5Lit77yM5piv5oKoJm1kYXNoOyZtZGFzaD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pojlpojvvIznu5nkuojmiJHlipvph4/jgILnpZ3mgqjlpoflpbP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0LjwvZW0+5pyJ5LiA56eN6IGM5Lia5peg5Lq65Y+v5Lul5Luj5p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rip5p+U5peg5Lq65Y+v5Lul5q+U5ouf77yM5pyJ5LiA56eN6K+d6K+t6LK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l5bCP6Zuo77yM5pyJ5LiA56eN5YWz5oCA5oC75reF5rKl5Zyo5b+D5bqV77yM6ICB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5LiJ5YWr5aWz56We6IqC77yM56Wd5oKo6IqC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cgOWFieiNo+eahOaYr+iuqOWlvee+juWls++8jOacgOiAu+i+seeah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e+juWls++8m+acgOW5uOemj+eahOaYr+WFs+aAgOe+juWls++8jOacgOaCsuaDq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+iQvee+juWls++8m+acgOW/q+S5kOeahOaYr+i1nue+jue+juWls++8jOacgOezn+e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jeiBlOezu+e+juWls+OAguS4ieWFq+iKguWIsOS6hu+8jOaEv+e+juWls+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YuPC9lbT7pg73or7TlpbPkurrmmK/ogIHomY7vvIzomY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kurrmm7TmmK/omY7kuIrliqDomY7vvIznpo/kuIrmt7vnpo/jgILlnKjmraTnu5no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nmoTkvaDpgIHkuIromY7omY7nmoTnpZ3npo/vvJrouqvkvZPomY7omY7jgIHniLHmg4Xo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jgIHnlJ/mtLvomY7omY7jgIHkuovkuJromY7omY7jgIHlhajlrrblubjnpo/vvIHkuIn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Y3LjwvZW0+5LiJ5YWr6IqC5Yiw5LqG77yM5oOz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+N6K6p5oiR55y86Iqx57yt5Lmx5peg5LuO6YCJ5oup77yM5bmy6ISG5YWo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6YCJ5ZCn77ya576O5Li95aSn5pa56LSk5oOg6IO95bmy6IGq6aKW6auY6LS1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75rip5p+U5LyY6ZuF77yB5oiR5Lqy6Ieq6YCJ5Ye65p2l6YCB5L2g55qE5piv77y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aIkeimgeaKiuenmOWvhua3seiXj+W/g+W6le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elneemj+Wkp+WjsOmAgeWOu++8m+aIkeimgeaKiuWPi+iwiuWlveWlveePjeaD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aKiueskeivreWFqOmDqOe7meS9oO+8m+aIkeimgeiuqemYtOmcvumaj+mjjuiAjO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iuqeeUn+a0u+eUnOeUnOicnOicnO+8geS4ieWFq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kuInlhavlpoflpbPoioLvvIzmlrDlpb3nlLfkurrmoIflh4bvvIzliqHlv4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avngrnvvJrmtLvlpJrlubLngrnvvIzor53lsJHor7TngrnvvJvnrJHlrrnlpJr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lsI/ngrnvvJvmtarmvKvlpJrngrnvvIzlmLTnlJzkuIDngrnvvJvorqnoh6rlt7H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DngrnvvIzorqnogIHlqYblvIDlv4PkuIDngrnjgII8L3A+PHA+PGVtPjcw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yJ6I6J6Iqx77yM56Wd5L2g5aaC6Iqx5Ly8546J56yR5ZOI5ZOI77yB6YCB5L2g5YeM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6Wd5L2g5bm456aP5b+r5LmQ6ZKx5aSf6Iqx77yB6YCB5L2g55m+5ZCI6Iqx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4ix5oOF5rC45oGS77yb6YCB5L2g546r55Gw6Iqx77yM56Wd5L2g6a2F5Yq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6aG25ZGx5ZGx77yB56Wd5L2g5LiJ5YWr6IqC5LmQ5byA6Iqx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Fq+adpeS4tOS5i+mZhe+8jOWQkemVv+acn+WcqOiAgeWphumdouWJjeaVo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aBqOOAgeaVouaAkuS4jeaVouiogOOAgeaVouivtOS4jeaVouWBmuOAgeaVouWBmu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k+eahOeUt+WQjOiDnumBk+S4gOWjsOi+m+iLpuS6hu+8jOWmguS7iuS9oOe7iOS6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/g+Wkp+iDhueahOWWiu+8mue+juWls+iKguaXpeW/q+S5kO+8gT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npo/kvaDvvIzmhJ/osKLkvaDvvIzovpvoi6bmjIHlrrblsL3lv4PotKPvvIz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vvIzpl67lgJnkvaDvvIzmhL/kvaDku4rlpKnnpo/msJTlpJrvvIzlpoflpbP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ovpvoi6bkuobkuIDlubTnmoTkvaDvvIzku5jlh7rnu4jmnInmiqXvvIz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vvIzkuovkuJrov5vmraXvvIznlJ/mtLvnvo7mu6HlvIDlv4P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piv5LiA5bm05LiJ5YWr6IqC77yM56Wd5L2g5pep5b+Z5Y2I5Lmf5b+Z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6ICB5amG77yM5L2g5LuK5aSp5aW95aW95LyR5oGv5ZCn77yM5L2g6KaB5oiR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Y+v5Lul5ZWm77yM5Y+q5piv6KaB6K6w5b6X5piO5aSp5pep54K56LW35bqK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ep6aWt77yM5Zi75Zi777yBPC9wPjxwPjxlbT43NC48L2VtPueUn+WRvemHjO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vuW+l+agvOWklueUnOicnO+8jOeIseaDhemHjOacieS6huS9oOaYvuW+l+agvOWkl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ygeaciOmHjOacieS6huS9oOaYvuW+l+agvOWkluaYjuS6ru+8jOiKguaXpemH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YvuW+l+agvOWkluW/q+S5kO+8jOWmh+Wls+iKguWIsOS6hu+8jOaIkeimgeaKi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ygeaciOmHjOaXoOWwveeahOeIseaDhee7meS9oO+8jOe7meS9oOS4gOeUn+eahO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OAgjwvcD48cD48ZW0+NzUuPC9lbT7lt7LlqZrnlLfmgKfliIforrDkuobvvJr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oflpbPoioLkuobvvIzlpb3lpb3ooajnjrDkuobvvIzph4fotK3lgZrppa3kuobvvIz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k6blnLDkuobvvIzkuI3mmK/kvaDnmoTmtLvnjrDlnKjkuZ/opoHlubLkuobjgILlkKb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nnJ/kuInlhavkuobvvIzkvaDlsLHlrozom4vkuob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ug5Li65aWz5oCn77yM5pi+5b6X5Y2B5YiG55Sc6Jyc77yb5a625bqt5Zug5Li6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pel5a2Q6L+H5b6X5ZKM54Wm77yb5LiW55WM5Zug5Li65aWz5oCn77yM6aOO5pm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6O5Li977yB5Y+q5piv5LiA5Liq5bCP5bCP55qE6Zeu5YCZ77yM5Y205piv5LiA5Liq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5qE55yf5oSP77yB5aaH5aWz6IqC5b+r5LmQ77yBPC9wPjxwPjxlbT43Ny48L2VtP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e+8jOS5n+imgea1qua8q++8m+imgei1mumSse+8jOS5n+imgeS8kemXsu+8m+im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+imgeW6t+WBpe+8m+imgeaJk+aJru+8jOS5n+imgeiDveW5su+8m+imgemhv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S8mueOqe+8m+imgeWWhOiJr++8jOS5n+imgeWLh+aVouOAguS4ieWFq+iK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W/g+aDheawuOi/nOeBv+eDguOAgjwvcD48cD48ZW0+NzguPC9lbT7lpbP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kuozljYHmmK/moYPoirHvvIzpspzoibPvvJvkuInljYHmmK/njqvnkbDvvIz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lm5vljYHmmK/niaHkuLnvvIzlpKfmsJTvvJvkupTljYHmmK/lhbDoirHvvIzmt6H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3ljYHmmK/mo4noirHvvIzmuKnmmpbvvJvng63niLHoh6rlt7HlkKfvvIzkuIDnlJ/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oTlpbPkurrvvIHlpoflpbPoioLlv6vkuZDvvIE8L3A+PHA+PGVtPjc5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6LCi5L2g6LWQ57uZ5LqG5oiR55Sf5ZG977yM5piv5oKo5pWZ5Lya5LqG5oiR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55CG77yM5peg6K665bCG5p2l5oCO5LmI5qC377yM5oiR5rC46L+c54ix5oKo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paw55qE5LiA5bm06YeM6Lqr5L2T5YGl5bq377yM5LiH5LqL5aaC5oSP44CC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4MC48L2VtPuS4gOi3r+aRuOeIrOa7muaJk++8jOaK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aLieaJr+Wkp+OAgueZveS6huaCqOeahOWPke+8jOeaseS6huS9oOmdoumiiuOAguiF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GjeaMuuaLlO+8jOW5s+WHoeingeivgeS8n+Wkp+OAguWHoOWkmua4qeaalu+8jO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WKqO+8jOWPquiDveaXoOWjsOihqOi+vuOAguWmh+Wls+iKgumXruWAmeWmiOWm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iLpuS6hu+8gTwvcD48cD48ZW0+ODEuPC9lbT7kuInmnIjnmoTmmpbpmLPvvIznu5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lv4Pmg4XjgILkuInmnIjnmoTmuIXpo47vvIzlkLnlvIDohLjkuIrnmoTnrJH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nmnIjnmoTkuJ3pm6jvvIzmt4votbDng6bmgbznmoTkuovmg4XjgILkuInmnIjnmo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vIzlhajpg73kuLrkvaDnu73mlL7vvIzkvKDpgJLnpZ3npo/lo7Dlo7DvvJrkuInlha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heWNzemMuaHRtbCI+aHR0cHM6Ly9kdWFuanV6aWt1LmNvbS9kdWFuanV6aS95cDV0YXljc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9257F820D11EF766FC952BB8633A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