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648A7F4D0126E019477BA2158B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648A7F4D0126E019477BA2158B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4ix5oOF55+t6K+t77yM566A55+t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gOWQjuS9meeUn++8jOmjjum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5s+a3oeaYr+S9oO+8jOebruWFieaJgOiHs+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S9oO+8jOaEv+S4uumZquS9oOi1sOi/h+S4gOS4lua1ruWN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1t+aYr+ayoeacieWimeeahOWfju+8jOWym+aYr+ayoeaciea9r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aYr+ayoeacieS9oOeahOeIseOAgjwvcD48cD48ZW0+NC48L2VtPu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uOS4jeWIhuemu++8gTwvcD48cD48ZW0+NS48L2VtPuS7iuS9oOWws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8mOWumuS7iueUn+W5uOemj+eJte+8geS6sueIseeah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Bh+ingeS9oOiKseWFieS6huaIkeaJgOaciei/kOawlO+8jOWPqu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S4jeiuuuWkmuezn++8jOaIkemDveS8mues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abtOWKoOeIseS9oOOAgjwvcD48cD48ZW0+OC48L2VtPuaM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iHs+atu+S4jea4neOAgjwvcD48cD48ZW0+OS48L2VtPuWkqeWkqeeci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S6q+WPl+OAgjwvcD48cD48ZW0+MTAuPC9lbT7miJHmg7PopoHnmoT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l7blhYnov5jlnKjvvIzkvaDov5jlnKjjgII8L3A+PHA+PGVtPjE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77yM5aSp5rav5b6I6L+c44CC5LuK5ZCO55qE5LiA5bGx5LiA5rC077yM5LiA5p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Y+q5oOz5LiO5L2g5a6J6Z2Z55qE5Y676LWw5a6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ugOWNleS4ieS4quWtl++8jOS7juS9oOWYtOmHjOivtOWHuuadp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UnOS6huOAgjwvcD48cD48ZW0+MTMuPC9lbT7lroHotJ/lpKnkuIvkurrvvIzotJ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vvIzlj6rmg7PkuI7kvaDljq7lrojjgII8L3A+PHA+PGVtPjE0LjwvZW0+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/55qE54ix5oOF55qE6YWS77yM5aaC5p6c5rKh5pyJ57ut5p2v77yM5oOF5oS/5ri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PC9wPjxwPjxlbT4xNS48L2VtPueUqOi/meS4gOeUn+eahOaXtumXtOWO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edgOS9oO+8jOS4juS9oOebuOS+neebuOS8tOS4gOS4lueahO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osKLmraTouqvmnInkvaDvvIzkuIDovojlrZDmiJHpg7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buR5ZCN5Y2V5bey5ruh77yM6ZmM55Sf5Lq65bey5Yi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mW5LmW5b6X5ZGG5Zyo6YKj5Liq54us54m555qE5LiA5Lq65YiG57uE6YeM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aYr+avj+S4quS6uu+8jOmDveWPr+S7peWcqOaIkeW/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S9nOa1quOAgjwvcD48cD48ZW0+MTkuPC9lbT7ku47ku4rlvoDlkI7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vvIznu4bohbvnmoTlv4PmgJ3miJHku6zkuIDotbfmi6XmnI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pyA54ix55qE5a6d6LSd77yM5oiR6KaB5oiR5Lus5rC46L+c6YO9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yMS48L2VtPuaEv+aQuuS9oOaJi+WIsOeZveWkt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gTwvcD48cD48ZW0+MjIuPC9lbT7orqnmiJHkuIDnlJ/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jgII8L3A+PHA+PGVtPjIzLjwvZW0+5peg6K66546w5Zyo5aaC5L2V77yM5peg6K6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aC5L2V77yM5oiR6YO95Lya6Zmq552A5L2g77yM5LiN5piv5LiA6Zi15a2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yNC48L2VtPuaIkeS7rOS4gOWumuimgeaQuuaJi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ebuOa/oeS7peayq+OAguebtOWIsOWFq+WNgeWyge+8jOaIkei/mOWPr+S7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ivtO+8jOS9oOaYr+aIkeeahOWwj+WFrOS4u+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w1MjDmg4XkurroioLlv6vkuZDvvIzniLH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rOV55yL5L2g6ZW/5aSn77yM5L2G5oiR5oOz55yL5L2g5ZKM5oiR5LiA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yNy48L2VtPuaKiumCo+iqk+iogOi9u+i9u+aItOWcq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+8jOS7juatpOS/qeS4quS6uueUn+eUn+S4luS4l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47mmI7lpKnotbfvvIzmiJHopoHlgZrkvaDnmoTlrojmiqT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5u05oOz6K+077yM5peg6K666LWw5Yiw5ZOq6YeM77yM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iv5L2g55qE6Lqr6L6544CCPC9wPjxwPjxlbT4zMC48L2VtPuaIkeeahOS4lue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kmuS6huS4gOS4quS9oO+8jOacieaXtuWkqeaZtO+8jOacieaXtuS4i+mbqO+8jO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Ame+8jOaIkeS8muWRiuivieS9oO+8jOaIkeeIseS9oO+8jOiDnOi/h+W9qeiZ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zEuPC9lbT7miJHkuIDnm7Tpg73lnKjnrYnkvaDmnaX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vvIzkvaDmiJDkuobmiJHnmoTnmb3pqaznjovlrZDvvIzlvojluoblubj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b3nmoTml7blhYnpgYfop4HkvaDjgII8L3A+PHA+PGVtPjMyLjwvZW0+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77yM55yL6KeB5L2g5ZKM6Ziz5YWJ6YO95Zyo77yM6L+Z5bCx5piv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zMy48L2VtPumBh+S4iuS6huS9oO+8jOaAneW/t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kua0ku+8m+eIseS4iuS6huS9oO+8jOS7juatpOW/g+maj+S9oOWOu+S6huWkqea2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nIDlpKfnmoTnvLrngrnvvIzlsLHmmK/nvLrngr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x6Jm954S25Y+q5pyJ5LiA5Liq5a2X77yM5L2G5piv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LiA55Sf5Y675aGr5YWF77yM5oiR5Lya5LiA6L6I5a2Q6YO95a6g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YGa55yf5q2j55qE5YWs5Li744CCPC9wPjxwPjxlbT4zNi48L2VtPuaIke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BkOaAleecn+eahOaYr+aLr+aVkeS6humTtuays+ezu++8jOaJjeiDveWotuWIs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lveiAgeWphu+8jOW4jOacm+aIkeS7rOS7peWQjuWPr+S7peS4jeemu+S4jeW8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OAgjwvcD48cD48ZW0+MzcuPC9lbT7niLHkvaDvvIzmiafmiYvnm7j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3lj5jvvIE8L3A+PHA+PGVtPjM4LjwvZW0+5ZC16L+H77yM6Ze56L+H77yM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205LuO5p2l5rKh5pyJ5ZCO5oKU6L+H77yM5oiR5Lus6LaK5p2l6LaK56yD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aSp6ZW/5Zyw5LmF5Lmf5LiN5LmF44CCPC9wPjxwPjxlbT4zOS48L2VtPu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JjeS8muacieaWsOeahOmBh+inge+8m+e8mOWIhuWwseaYr++8jOS4jeaXqeS4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aBsOWImuWlveOAgjwvcD48cD48ZW0+NDAuPC9lbT7mnaXml6Xmlrnplb/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kozmhJ/liqjvvIzmiJHpg73mhaLmhaLnu5n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oOF5Lmm5Y+q5pyJ5LiJ6KGM77yM5Ymp5LiL55qE5rWq5ryr77yM5oiR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6KGl5YG/44CCPC9wPjxwPjxlbT40Mi48L2VtPueIseS9oOeahOW/g+WcqOaIk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llpzmrKLkvaDnmoTkurrvvIzopoHkvaDnmoT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nmoTkurrvvIzopoHkvaDnmoTmnKrmnaX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iR6Zmq5L2g55av54uC77yb5L2g6Zq+6L+H77yM5oiR5YCf5L2g6IKp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iEuOS4iuacieS4nOilv++8jOaIkeeahOebr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hL/kuIDnlJ/nm7jkvLTvvIznm7Toh7Pnmb3ppp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LqG5L2g5oiR5LuA5LmI5Lmf5LiN57y677yM5bCx566X5b+D5Ya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eC5b6X5ouS57ud44CCPC9wPjxwPjxlbT40OC48L2VtPuS4gOi+iOWtk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aQuuaJi+WIsOiAgeOAgjwvcD48cD48ZW0+NDkuPC9lbT7ns5bmmK/nlJ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mK/jgII8L3A+PHA+PGVtPjUwLjwvZW0+6Ieq5LuO6YGH6KeB5L2g55qE6YKj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q5p2l55qE5omA5pyJ6K6h5YiS77yM6YO95oqK5L2g5Yqg5LiK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guaenOS4jeiDveeJteedgOS9oOeahOaJi++8jOS4juS9oOebuO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IkeWugeaEv+mAieaLqeS4gOS6uuWtpOiAge+8jOayoeacie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S4jeWujOaVtOOAgjwvcD48cD48ZW0+NTIuPC9lbT7niLHkvaDvvIzlnKjmjIfl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nKjkuY7kuIDop5LnmoTku7flgLzvvIzlj6ropoHljYHliIbnmoTlv4P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Zac5qyi5LiJ5pyI55qE6aOO77yM5Zub5pyI55qE6Zu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aSq6Ziz5ZKM5pyA5aW955qE5L2g44CCPC9wPjxwPjxlbT41NC48L2VtPuS9o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quS9jee9ru+8jOaIkeaDs+eJoueJouWdkOS4gOi+iOWt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miJHkuI3lhbPlv4PkurrnsbvvvIzmiJHlj6r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6K+05LiN5Ye65Li65LuA5LmI54ix5L2g77yM5L2G5oiR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4ix5Yir5Lq655qE55CG55Sx44CCPC9wPjxwPjxlbT41Ny48L2VtPu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6i+W3sumdnueahOaZr+iJsumHjO+8jOaIkeacg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lj6rmmK/mg7Plr7nkvaDor7TmiJHmnInkuIDpopfniLHkvaD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t7LotrPku6XjgII8L3A+PHA+PGVtPjU5LjwvZW0+6Ieq5LuO6YGH6KeB5L2g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55Sc6ZW/44CCPC9wPjxwPjxlbT42MC48L2VtPuWcqOacgOWlveeahOW5tOe6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aJjeeul+ayoeaciei+nOi0n+iHquW3s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kuI3opoHmrLrpqpfor53or63jgII8L3A+PHA+PGVtPjYyLjwvZW0+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77yM5oiR5Ye65biD77yM5oiR6L6T5LqG77yM6Zmq5L2g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boOS4uuaciemjju+8jOafs+adoeW+l+S7pei9u+aJrO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+8jOemvuiLl+W+l+S7pea7i+mVv++8m+WboOS4uuacieiKse+8jOiHqueEtuaJjeaY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WboOS4uuacieS9oO+8jOeUn+a0u+aJjeaYvumYs+WFi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bmiYvliLvnnYDmiJHvvIzlj7PmiYvlhpnnnYDkvaDvvIzlv4PkuK3lhYXmu6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ku6zmjozlv4Pnm7jlr7nvvIzlv4Plv4Pnm7jljbDml7bvvIzmiYDmnI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nIvliLDvvJrmiJHniLHkvaDjgII8L3A+PHA+PGVtPjY1LjwvZW0+5bC95oiR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o2n6KeS77yM5Ly05YW25LiA55Sf5a6I5oqk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4jeWHuuadpeeIseS9oOeahOeQhueUse+8jOS9huaYr+aIkeefpemBk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WIq+S6uueahOeQhueUseOAgjwvcD48cD48ZW0+NjcuPC9lbT7pgYf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jpgILnmoTml7bpl7TjgILmiJHku6zmgYvniLHvvIznu5PlqZrvvIznlJ/lrZ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markvLTkuK3ogIHljrvjgILov5nlsLHmmK/miJHopoHnmoTlubjnpo/vvIz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lubjnpo/jgII8L3A+PHA+PGVtPjY4LjwvZW0+5LuO5r+A5oOF5Yiw5Lqy5oO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Yiw5oSf5oGp77yM5LuO5rWq5ryr5Yiw55u45a6I44CC5pe26Ze06LaK5LmF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6a75byA5L2g77yM6L+Z5omN5Y+r54ix5Lq644CCPC9wPjxwPjxlbT42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S4lueVjOWPmOW+l+e+juS4ve+8m+WboOS4uuacieS9oO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Ej+S5ie+8m+WboOS4uuacieS9oO+8jOS4gOWIh+mDveaYr+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pmarmiJHov5nkuYjlpJrlubTvvIzmiJHluIzmnJvmiJHnlK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jgII8L3A+PHA+PGVtPjcxLjwvZW0+5LiA5bm05LiJ55m+5YWt5Y2B5LqU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4ix5L2g5LiJ5aSp77yM5pio5aSp44CB5LuK5aSp44CB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7iuWkqeaYrzUyMO+8jOaIkeS+neeEtueIseS9o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lsLHmmK/ov5nkuYjojqvlkI3lhbblppnvvIzlsLHmmK/ov5nkuYjkuY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ob7vvIzmiJHnn6XpgZPmiJHkuI3kvJrmmK/kvaDku4rnlJ/nmoTllK/kuID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kuIDnlJ/nmoTmnIDniLHvvIE8L3A+PHA+PGVtPjc0LjwvZW0+5aSp6Z2S6Im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77yM6ICM5oiR5Zyo562J5L2g44CCPC9wPjxwPjxlbT43NS48L2VtPuaIke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S9oOWIsOW6leWTqumHjOWlve+8jOWPjeato+S9oOWwseaYr+aIkeS4jeeIs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zYuPC9lbT7miJHniLHkvaDvvIzmiJHkvJr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nLDnu5nkuojkvaDnnJ/niLHnmoTmuKnmmpbvvIHniLHkvaD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R5LiK6Ziz5YWJ5L6d5pen77yM5oiR5Lus55qE54ix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Ds+W4puS9oOi1sOi/h+aYpeeni++8jOepv+i/h+a4heaZq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CjeaZmuS6kemcnu+8jOWOhue7j+ayp+ahkeS6uuS4lu+8jOiAjOaIkeS+neaXp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IneOAgjwvcD48cD48ZW0+NzkuPC9lbT7kvaDmmK/lpKrpmLPvvIzmiJHmmK/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mr4/lpKnlj6rmg7Pot5/nnYDkvaDovazjgII8L3A+PHA+PGVtPjgwLjwvZW0+54i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6A566A5Y2V5Y2V77yM5L2G5LiN6IO96ZqP6ZqP5L6/5L6/77yM6Jm954S25oiR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v5Lul57uZ5Lu75L2V5Lq677yM5L2G5oiR55qE5b+D5Y+q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lh+i/ueWwseeVmee7meWIq+S6uuWQp++8jOaIkeaci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mnInkuIDkuKrlsI/moqbmg7PvvIznroDnroDljZXljZXouI/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nmoTot5/kvaDov4fkuIDovojlrZDjgII8L3A+PHA+PGVtPjgzLjwvZW0+5Li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aSq5aSa5Lq65Zac5qyi77yM5oiR5Zac5qyi5bCx5aW9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5uOemj+eahOWKm+mHj++8jOaYr+eIseS9o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mg7PlkozkvaDotbDlnKjlpJXpmLPph4zvvIznnIvlpKfoo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kuI3nnYDmgKXlm57lrrbvvIzlsLHmvKvml6Dnm67nmoTlnLDmupz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il6Iqx77yM56eL5pyI77yM5aSP5pel5riF6aOO77yM5Yas5pel5pqu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YO95b6I576O77yM5L2G5ZSv5pyJ5L2g55qE5b+D6YeM77yM5omN5pyJ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ub5a2j44CCPC9wPjxwPjxlbT44Ny48L2VtPuWlveeahOatjOWAvOW+l+WNleab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S4gOWkqe+8jOWwseWDj+WlveeahOS9oO+8jOWAvOW+l+aIkeeIse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lpzmrKLkvaDvvIzkuI3opoHnlJzoqIDonJz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Oz5L2g5bCx5YOP5o6J6L+b55Sc55Sc5ZyI6YeM55qE5bCP54aK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5Y205Y+I55Sc55Sc55qE44CCPC9wPjxwPjxlbT45MC48L2VtPuS9oOaYr+WM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++8jOaIkeaYr+WNl+WNiueQg++8jOWmguaenOaIkeS7rOWcqOS4gOi1t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WcsOeQg+OAgjwvcD48cD48ZW0+OTEuPC9lbT7ml7bpl7TlhrLkuI3mt6H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ot53nprvmi4nkuI3lvIDmgJ3lv7XnmoTmiYvjgILmg7PkvaDvvIznm7TliL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vvIznm7TliLDmsLjkuYXjgII8L3A+PHA+PGVtPjkyLjwvZW0+5aaC5p6c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LiA5aSp55qE54ix5LiL5Y6777yM5piv5LiN5piv5bCx5oiQ5LqG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A5bm05LiA5bm055qE54ix5LiL5Y6777yM5piv5LiN5piv5bCx5oiQ5Lq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5My48L2VtPuS9oO+8jOaYr+aIkeWFieaDs+aDs+mDveS8muWB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eahOS6uu+8jOeUnOS4jeWPr+iogO+8jOS5kOS4jeWPr+aUr+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nInkvaDvvIzmiJHmr4/lpKnpg73og73ov4fmg4Xkurr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Zac5qyi5ZKM5L2g5LiA6LW356eN6Iqx44CB56eN6I2J44CB56eN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S6uueUn+acgOWkp+eahOW5uOemj++8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veaaluaalueahOS9j+WcqOW/g+W6leOAgjwvcD48cD48ZW0+OTcuPC9lbT7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mI7nmb3ku4DkuYjmmK/niLHvvIzlrp3otJ3lhL81MjDvvIz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LiA5oOz5Yiw6IO95ZKM5L2g5YWx5bqm5L2Z55Sf77yM5oiR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YWF5ruh5pyf5b6F44CCPC9wPjxwPjxlbT45OS48L2VtPuaDs+S4vuedgOaIku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ske+8jOivtOedgOS9meeUn+ivt+S9oOWkmuaMh+aVme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Zyo5pyA5aW955qE5pe25YWJ6YGH6KeB5L2g77yM6ICM5piv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piv5pyA5aW955qE5pe25YWJ44CCPC9wPjxwPjxlbT4xMDEuPC9lbT7nu4jkuo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6XlkI7miJHlj6rkvJrlr7nkvaDmm7Tlpb3jgILkvaDpl67miJH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rph4zmnIDnvo7vvIznrZTmoYjmmK/kvaDouqvovrn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S4remCo+e8lea3oeeEtueahOeDn++8jOWNtOS5n+aYr+i/meWknOmHjOWUr+S4g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MTAzLjwvZW0+5L2g5piv5oiR55qE5ZSv5LiA77yM5piv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eg5rOV5pu/5Luj55qE5bCP576O5aW977yM5LiA5oOz5Yiw5L2g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45LiK5bCx5Lya5rOb5Ye65pqW5pqW55qE5b6u56yR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lhbblrp7kuI3plb/vvIzog73lpJ/pgYfliLDkvaDmmK/ku7b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uovjgII8L3A+PHA+PGVtPjEwNS48L2VtPuS6sueIseeahO+8jOWunei0ne+8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eIseS9oO+8gTwvcD48cD48ZW0+MTA2LjwvZW0+5oiR55u45L+h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62J6Z2S5Lid5Y+Y55m95Y+R44CCPC9wPjxwPjxlbT4xMDcuPC9lbT7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KzkvaDmgJ3mg7PnmoTohInmkI/vvIzkvaDlv4PngbXnmoTkuIDkuL7kuIDliqjmiJ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EwOC48L2VtPuS7peWJjeS4jeaHguS6i++8jOmaj+S+v+S+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S4iuS6huS9oO+8jOeOsOWcqOaIkOeGn+S6hu+8jOe7j+i/h+a3seaAneeGn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WnOasouS9oOOAgjwvcD48cD48ZW0+MTA5LjwvZW0+5pyJ5LiA56eN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xMTAuPC9lbT7niLHkuIrkvaD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sLjov5znmoTkvY/ov5vkuobmiJHnmoTlv4Pph4zjgII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rOS6i+S9oOWwseeFp+mhvuWlveiHquW3se+8jOS4jeeEtuWwseiAgeiAge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iuqeaIkeadpeeFp+mhvuS9oO+8gTwvcD48cD48ZW0+MTEyLjwvZW0+5pyJ56m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q5oGL54ix77yM5rKh56m65oiR57un57ut5pqX5oGL5L2g44CCPC9wPjxwPjxlbT4x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plb/ot5Hnu4jmiJDnnLflsZ7vvIzmhL/miJHku6znmb3lpLTliLD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lejJhNXUzcmQuaHRtbCI+aHR0cHM6Ly9kdWFuanV6aWt1LmNvbS9kdWFuanV6aS9p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M3J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648A7F4D0126E019477BA2158B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