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4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B16C386CB2A2292512DAA517F57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16C386CB2A2292512DAA517F57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Yiw5oqW6Z+z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iiq+S7u+S9leS6uuaJk+S5se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WboOS4uuayoeacieiwgeS8muWDj+S9oOS4gOagt+a4healmuWSjOWcqOS5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puaDs++8jOWGjeingTIwMjDvvIzkvaDlpb0yMDIx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6Zuq6Zuo77yMMjAyMOW3suS4jeWGje+8jOaCsuasouemu+WQiOW+gOS6i+aVo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S5n+W/mOaAgO+8jOaIkOi0peW8ueaMh+S4gOaMpemXtO+8jOacm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cquadpe+8jDIwMjHmlrDotbfngrnvvIzmlrDnmoTovonnhYzmlrDoiJ7lj7D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v5vlj5blnKjmnKrmnaXvvIzmhL/mlrDnmoTkuIDlubTosLHlhpnmlrDnmoTnr4fnq6Dn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IDmnaXjgII8L3A+PHA+PGVtPjMuPC9lbT7pmr7ov4fnmoTnu4/ljoblnKjlv4Plup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nmoTmg4XosIrmmpblv4PlupXvvIzpmr7liIbnmoTmnIvlj4vnlZnlv4PlupX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ml7bpl7TlrZjlv4PlupXvvIwyMDIw55qE55Sf5rS755WZ5L2P5b285q2k77yMMj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+nemdoOW9vOatpO+8jOaEvzIwMjHnmoTkvaDkuIfkuovlpoLmhI/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uPC9lbT7ku4rlpKnmmK8yMDIw55qE5pyA5ZCO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b6X5LiN5YiG56a777yM5Lmf6KaB5aW95aW95Zyw6K+05aOw5YaN6KeB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a2Y552A5oSf6LCi77yM5oSf6LCi5LuW57uZ5LqG5L2g5LiA5Lu9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a+S6aOO5Yi66aqo6Zuq6Iqx6aOY77yM5LiA5bm05bm05py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44CC5pep5Ye65pma5b2S5aSq6L6b5Yqz77yM5Yuk5oGz5bel5L2c5Lia57up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YW05YW06L+H5paw5bm077yM6L276L275p2+5p2+6L+O5oyR5oiY44CC5oS/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77yM5L+h5b+D5ruh5ruh5Yib6L6J54WM77yBPC9wPjxwPjxlbT42LjwvZW0+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J5LqG5paw55qE6K6k6K+G77yM5pe25YWJ6L+H5b6X5aSq5b+r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oiQ5LqG6K6w5b+G77yM5oeC5b6X5pu05Yqg54+N5oO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MjAyMOW5tOeahOWkseaEj+WMluS4uuWLh+awlO+8jOeXm+iLpui9rOS4u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TgOS8pOWPmOaIkOWLh+mXr++8jOWbsOaJsOiejeaIkOWGs+W/g++8jOmYu+mavuW8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WQke+8m+WcqDIwMjHlubTph4zvvIzlnZrmjIHlkJHliY3vvIzliqrlipvljrvpl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uI3mraLvvIE8L3A+PHA+PGVtPjguPC9lbT7oibDovpvjgIHlpJrlvannmoQyMDIw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H5Y6777yM5bSt5paw44CB5pyf55u855qEMjAyMemprOS4iuWIsOadpe+8jOeli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cqOaWsOeahOS4gOW5tOmHjOW5s+WuieOAgeWBpeW6t++8geaci+WPi+S7r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eS4lueVjOWSjOW5s+OAgeWQieelpe+8geWcsOeQg+awuOi/nOiUmuiTn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OS48L2VtPuS7u+S9leS6i++8jOS7u+S9leS6uu+8jOmDv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+8jOS4jeimgei3n+Wug+i/h+S4jeWOu++8jOaXoOiuuuWkmumav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WtpuS8muaKvei6q+iAjOmAgOOAgjwvcD48cD48ZW0+MTAuPC9lbT7pspzoirH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vo7phZLphofvvIzkuL7mna/lkIzluobkuJrnu6npq5jjgILmjozlo7DkuI3mga/ms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vIzkvaDnmoTovpvlirPmiJHnn6XpgZPjgILmiJDlip/kuYvot6/msZfmsLTpk7r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jaLmnaXkuovkuJrlgrLjgILmhL/kvaDlho3mjqXlho3ljonkuI3pqoTlgrL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ormlrDlip/lu7rvvIE8L3A+PHA+PGVtPjExLjwvZW0+5pel5aSN5LiA5pel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77yM5pil5aSP56eL5Yas77yM54mH6Zyc6L+b5Yas44CC6I6r6YGT5bKB5pyI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mJ6LeO77yM5LiN55WZ5b+177yM5LiN6Jma5bqm77yM5LiN5b+16L+H5b6A77yM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44CCPC9wPjxwPjxlbT4xMi48L2VtPueUn+WRveWkquefre+8jOWIq+aKiu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eahOS6uuW8hOS4ouS6hu+8m+eUqOW/g+WOu+eIsemCo+S6m+WvueS9o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mOaOiemCo+S6m+S4jeefpemBk+ePjeaDnOS9oOeahO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kqnlvK/mnIjmjILnnLzliY3vvIzlh6DliIbmgJ3lv7XlnKjlpKnovrn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pgIHlkInnpaXvvIzlr4Tlj6XnpZ3npo/luqblubPlronvvIzlhrDpm5Xnjon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4fpm6rvvIzmmbbojrnliZTpgI/nkLzkuJbnlYzvvIzkuLrkvaDpk7rkuIvnmb3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6HlhazkuLvkuI3lv6vmtLvjgII8L3A+PHA+PGVtPjE0LjwvZW0+5b6A5LqL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Zac77yM6L+H5Y675LiA5bm06ZiU5q2l5YmN77yM5oyr5oqY5aSx6LSl5YWo6Li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w6L6b5LuY5Ye657uT56GV5p6c77yMMjAyMeW5tOimgeacieaWsOacn+ebv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iKnem6u+W8gOiKseiKguiKgumrmO+8jOW5uOemj+eUn+a0u+eUnOic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L7otbfmiYvph4znmoTphZLvvIzmi7/otbfmiYvkuK3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nlJ/mtLvnmoTmlrnlkJHvvIzpnaLlr7nmnKrmnaXnmoTlubjnpo/vvIznlZnk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5qE5bm456aP77yM5oqK5o+hMjAyMeW5tOeahOeUnOicnO+8jOaEvzIwMjH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lpoLmhI/vvIznpZ3kvaDouqvkvZPlgaXlurfvvIzlt6XkvZzpobrliK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zkuIDliIfpobrliKnjgII8L3A+PHA+PGVtPjE2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uO5LuK5aSp6LW377yM6K6p6Ieq5bex5bmz5bmz5reh5reh5Zyw5rS7552A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ix6Ieq5bex77yM5L2g5piv54us5LiA5peg5LqM55qE77yM5YGa5Liq5pyA55yf5a6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yA6Ziz5YWJ55qE6Ieq5bex44CCMjAyMO+8jOWGjeingeOAgjIwMjHvvIz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yo5ZOq6YeM5a2Y5Zyo77yM5bCx5Zyo5ZOq6Ye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Zug5Li66Zq+6L+H77yM5bCx5b+Y5LqG5pWj5Y+R6Iqz6aaZ44CC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aSp5LqG77yM5YaN6KeB5LqG5Y2B5LqM5pyI77yM5YaN6KeB5LqGMjAy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l6DorrrmiJDlip/ov5jmmK/lpLHotKXvvIzml6DorrrkuL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vablgJLvvIzml6DorrrpobrliKnov5jmmK/lnY7lnbfvvIzml6DorrrnuqDnu5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nabojaHvvIzml6Dorrrml6DmgpTov5jmmK/lkI7mgpTvvIzor7fph43mlbTohJr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otbfoiKrvvIzov4fljrvlt7LmmK/kuIDlubTvvIwyMDIx5paw56+H77yM5oS/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Liw5pS25paw5bm044CCPC9wPjxwPjxlbT4xOS48L2VtPui9u+i9u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jsOWGjeinge+8jOS4lOaVrOS4gOadr+mFku+8jOaEn+aBqTIwMjDvvIzmi6Xmir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W5tOacq+S6hu+8jOaKiuW/g+aDheW8gOacl+S6m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wseS4jeS8muaLpeaMpO+8jOaKiuasoueskeS8oOafk+S4i++8jOaAneW/t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eXhe+8jOaKiueUn+a0u+iwg+eQhuS4i++8jOaEn+aDheWwseS4jeS8muWtpOeri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azqOWwhOS4i++8jOWPi+aDheaJjeacieaWsOeUn++8jDIwMjHmhL/kvaDmtL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sr7lvanvvIHlho3op4EyMDIw77yM5L2g5aW9MjAyMe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kuobvvIwyMDIw5bm077yB5L2g5aW977yMMjAyMeW5tO+8geayoeWunuWK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avq+aXoOaEj+S5ieOAgjwvcD48cD48ZW0+MjIuPC9lbT7pspzoirHnvo7phZLmmK/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vIzkuLvop5LlvZPmmK/liJvkuJrkurrjgILkuIDlubTovpvoi6bkuIDlubTntK/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vkuJrlj5HlsZXkuJrnu6nkvJ/jgILop6XnrbnkuqTplJnotZ7kuI3nu53vvIzlr5Lm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lv4PpmbbphonjgILmhL/kvaDkuI3pqoTkuI3ouoHlho3liqrlipvvvIzmlrDlubT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vvIE8L3A+PHA+PGVtPjIzLjwvZW0+5ZGK5YirMjAyMOeahOi+m+WK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TIwMjHnmoTlj7fop5LvvIzliLDlpITpg73mmK/lv6vkuZDnmoTlkbPpgZPvvIzohL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nmoTlvq7nrJHvvIzmlrDnmoTkuIDlubTmiJDnu6nov5jopoHmm7T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Zrkv6HvvJrlj6ropoHliqrlipvku4DkuYjpg73og73lip7liLDvvIzku5jlh7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lm57miqXvvIE8L3A+PHA+PGVtPjI0LjwvZW0+5q+P5aSp5pS26I635bC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6ev57Sv6LW35p2l5bCx5piv5aSn6L+b5q2l77yb5q+P5aSp5pS26I635bC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SS6LW35p2l5L6/5oiQ5aSn5bm456aP44CC5Y2B5LqM5pyI55qE5pyA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Kh5Lq66K6k5Y+v5L2g77yM6YKj5bCx6Ieq5bex6K6k5Y+v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EvzIwMjHpgYfliLDnmoTkurrvvIznmobmmK/mirHnnY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DnmoTlv4PmgIHlkJHmiJHotbDmnaXnmoTjgII8L3A+PHA+PGVtPjI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C75piv5LiA5Y2K54Of54Gr77yM5LiA5Y2K56aF5oSP44CCMjAyMe+8jO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+8jOW4puedgOS4gOmil+mAmumAj+eahOW/g++8jOWOu+WPkeeOs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juWlve+8jOaEn+aCn+eUn+WRveeahOecn+iwm++8jOS4jeWGjeaKiuaXtumXt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W/huWSjOW/p+aAneOAguaXqeWuieOAgjwvcD48cD48ZW0+MjcuPC9lbT7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kuZDml7bvvIzlm57mnJvkuIDlubTot6/ltI7lspbvvIzmnInmrKLnrJHmnIn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LbojrfkuqbmnInlpLHljrvvvIzmgLvnu5PkuIDlubTmnaXnmoTot6/vvIz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o47pm6jluqbvvIzmhL/mlrDnmoTkuIDlubTvvIzmiJHku6zov5jog73lnKjmrKL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ml4vlvovkuIvvvIzlhbHov47mlrDlubTvvIzlkIzliJv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qKMjAyMOW5tOeahOWkseaEj+WMluS4uuWLh+awlO+8jOeXm+iLpui9r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TgOS8pOWPmOaIkOWLh+mXr++8jOWbsOaJsOiejeaIkOWGs+W/g++8jOmYu+ma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aWueWQke+8m+WcqDIwMjHlubTph4zvvIzlnZrmjIHlkJHliY3vvIzliqrlipvljrvpl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sYLkuI3mraLvvJvnpZ3kvaDml6nml6XmiJDlip/vvIzovonnhYzmsLjkuq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WJ5aaC55m96am56L+H6ZqZ77yM5oC75pyJ6Zq+5b+Y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b5a2j6L2u5Zue5peg5aOw6L+H77yM5ZSv5pyJ5L2g5oiR5piv55+l5bex77yMMjAy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Ns+WwhuWIsOadpe+8jOaEv+aIkeeahOelneemj+e7meW4puadpe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lneaWsOW5tOW/q+S5kOW5s+Wuie+8gTwvcD48cD48ZW0+MzAuPC9lbT7mmKjlpK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rvkuobvvIzpmaTkuoblm57lv4bkuI3lho3mnInku7vkvZXnmoTku7flgLz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lnKjmiJHnnLzliY3vvIzmmI7lpKnmraPooqvmiJHmnJ/lvoXvvIzmnaXlkKfvv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Ix77yM5paw55qE6Ieq5bex44CCPC9wPjxwPjxlbT4zMS48L2VtPuacieaXt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WDj+eUteiEkeS4gOagt+OAgue0r+S6hu+8jOWwseagvOW8j+WMlu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mr7nhqznmoTml6XlrZDmgLvkvJrov4fljrvvvIzkuI3kv6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nnIvvvIzkvaDpg73lt7Lnu4/lnKjkuI3nn6XkuI3op4nkuK3vvIznhqz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i6bpmr7vvIzlvojmo5LlkKfjgII8L3A+PHA+PGVtPjMzLjwvZW0+5LiA5bm0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o2i5p2l5LuK5pel55qE5Li+5p2v56Wd6LS677yM5oiQ5Yqf5bCx5Zyo6Z2i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rGX5rC077yM5b6X5p2l5LuK5pel55qE6bKc6Iqx5o6M5aOw77yM6IOc5Yi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b5LiA5bm055qE5Y6G56iL77yM5LiA5bm055qE5omT5ou877yM57uI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6L6e5pen6L+O5paw77yM5pyA576O55qE56Wd5oS/57uZ5L2g77yM5oS/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YaN5Yib5L2z57up77yM5Yqg5rK577yBPC9wPjxwPjxlbT4zNC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jDnmoTmnKvnq6/vvIzmiJHkuZ/mg7Pmiorov5k45Liq5a2X6YCB57uZ5L2g77ya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u277yM54ix5oGo6ZqP5oSP77yBPC9wPjxwPjxlbT4zNS48L2VtPumynOiKseernu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Vhe+8jOaIkOWKn+S5i+i3r+WcqOWJjeaWueOAgumFkuS4jemGieS6uuS6uuiHq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qeaUgOmrmOS6uuWkuOWlluOAguS4gOW5tOi+m+WKs+WllOazouiLpu+8jOS4gOaX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WWnOazqua3jOOAguaEv+S9oOaWsOW5tOWGjeWKquWKm++8jOS6i+S4mui3r+S4i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+8gTwvcD48cD48ZW0+MzYuPC9lbT7kuLDlr4znmoTov4fmr4/kuIDlpKn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r4/kuIDlpKnjgILlho3op4HkuobvvIwyMDIw5bm077yB5L2g5aW977yMMjAy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i5zmi5zlsLHmi5zvvIzkuIvkuIDkuKrmm7TkuZb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MDIx44CCPC9wPjxwPjxlbT4zOC48L2VtPui/meS4gOW5tOaYr+W/meeijOea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eahO+8jOW4jOacm+adpeW5tOaIkeS7rOWPr+S7peWGjeaOpeWGjeW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rrnlJ/mnInml7blgJnkuovkuJrml6DmiJDvvIzlsLHlg4/msr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no3lhaXlpKfmtbfvvIzov5nmmK/lipvph4/kuI3lpJ/vvIzmiJbogIXmsqHmnIn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kJHjgILlpoLmnpzkvaDmiorngrnngrnmu7Tmu7Tnp6/mtpPmiJDmtYH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JrmtanmtanojaHojaHvvIzmg4rmtpvmi43lsrjnmoT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6KeJ5b6X5bKB5pyI5ryr5ryr77yM5oCO5LmI6YO96L+H5LiN5a6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ue6aaW5Y+I6KeJ5b6X5by55oyH5LiA5oyl6Ze077yM5bKB5pyI5Y+I5YiS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bm06L2u44CC5oS/MjAyMeW5tOS8muabtOWlve+8jOWIq+WcqOacgOWlve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nOi0n+S6huacgOe+jueahOiHquW3se+8gTwvcD48cD48ZW0+NDEuPC9lbT7kurr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kvY7osLfvvIzlsLHnnIvkvaDmmK/lkKbog73nu5noh6rlt7HmkK3kuIDkuKrot7P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rpmr7lhY3mnInkuI3pobrvvIzlsLHnnIvkvaDmmK/lkKbog73nu5n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mLPlhYnvvJvkuI3nrqHov4fljrvmnInlpJrlpLHotKXvvIzlsIbmnaXpg73mmK/mnK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liqrlipvogIXmiY3og73ojrflvpfmlrDkuIDova7nmoTmiJDlip/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HmiJHnnIvlpb3kvaDlk5/jgII8L3A+PHA+PGVtPjQyLjwvZW0+5YaN6KeBMjAyM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HquW3seS7iuW5tOeZvei/h+S6huS4gOW5tOOAguayoeacieaJvuWIsOWQiO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peS9nOS5n+ayoeaciei9rOato+OAguW4jOacm+aWsOeahOS4gOW5tOiDveWkn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+8jOW/g+aDs+S6i+aIkOOAgjwvcD48cD48ZW0+NDMuPC9lbT7lpoLmnpzkvaD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or7Tlho3op4HvvIznlJ/mtLvkvr/kvJrlpZblirHkvaDkuIDkuKr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wyMDIw6K+05YaN6KeB6L+O5p2l5LiA5Liq5paw55qE5LiA5bm077yBMjAyM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kvaDlpb3vvIE8L3A+PHA+PGVtPjQ0LjwvZW0+5oS/5L2g57uT5p2f5LiN6aG6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+8jOi/iOWQkemhuuWIqeeahDIwMjHlubTjgII8L3A+PHA+PGVtPjQ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L2g77ya56m/6Ieq5bex5Zac5qyi55qE6KGj5pyN77yM5ZKM5LiN57S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ZKM5omA5pyJ5Zac5qyi55qE5LiA5YiH5Zyo5LiA6LW377yM6L+H5oOz6LG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m+56eN55Sf5rS744CCMjAyMOWGjeinge+8jDIwMjH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oS/5L2gMjAyMeWGjeWKquWKm++8jOWFrOWPuOWFtOaXuuS9oOacg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p43kuIvmmKXnmoTluIzmnJvnp43lrZDvvIzku5jlh7rlp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ln7nogrLvvIzmlLbojrfnp4vnmoTph5Hpu4TnoZXmnpzvvIzov5vlhaXlhqznmoT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hqznnKDvvJvlm57mnJsyMDIw5bm077yM5rGX5rC05LiO6Ium57Sv55u45Ly0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ac5oKm57yg57u177yb56WI5oS/MjAyMeW5tO+8jOeugOWNleS4juW/q+S5k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4jui+ieeFjOWRiOeOsO+8gTwvcD48cD48ZW0+NDguPC9lbT7ot6/mmK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nmoTvvIzmsqHmnInku4DkuYjlkI7mgpTnmoTnkIbnlLHjgIIyMDIw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S9oOWlve+8gTwvcD48cD48ZW0+NDkuPC9lbT7ku4rlpKnmmK8yMDIw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mf5piv5oiR5Lus5L2Z55Sf5Lit5pyA5bm06L2755qE5LiA5aSp77yM5LuK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w6L276L275Zyw5bqm6L+H44CCPC9wPjxwPjxlbT41MC48L2VtPuaKijIwMj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nu6fnu63kuIvljrvvvIzmiooyMDIw5bm055qE6L+Q5rCU6IGa5pSS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MjAyMOW5tOeahOaWl+W/l+WdmuaMgeS4i+WOu++8jOaKijIwMjDlubTnmoTmi7zmkI/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vljrvvvIzmiooyMDIw5bm055qE5qKm5oOz5aWL5paX5LiL5Y6777yM5oqKMjA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7tue7reS4i+WOu++8jOaEv+S9oDIwMjHlubTmm7TmiJDlip/vvIzkuovkuJr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UxLjwvZW0+5L2g5aW977yM5paw55qEMjAyMeW5tO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W/g+S6pO+8jOeItuavjeaLv+WRveWtneOAgjwvcD48cD48ZW0+NTIuPC9lbT7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MDIw77yM6K6p5oiR5Lus5L+d55WZ5LiA5bm055qE5qyi56yR5ZKM5bm456aP77yM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5eb6Ium5ZKM5oKy5Lyk77yM5Zyo5paw55qE5LiA5bm06YeM57ut5Ya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5Yek5ZGI56Wl77yM6b6Z6ams57K+56We77yM6b6Z6IW+6JmO6LeD77yM6b6Z5ri4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PC9wPjxwPjxlbT41My48L2VtPuecn+ato+eahOiLsembhOS4u+S5ie+8jO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eUn+a0u+eahOecn+ebuOWQjuS+neeEtueDreeIseeUn+a0u+OAguWGjeingTIwM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0yMDIx44CCPC9wPjxwPjxlbT41NC48L2VtPuW5tOacq+adpeS4tO+8jOaKiu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/g+aUvui/m+iDjOWMhemHjO+8jOaKiuaEieaCpueahOW/g+aDheijhei/m+WPo+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mDgemXt+eahOeDpuaBvOaPiei/m+e6uOevk+mHjO+8jOaKiuWkmuaDh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cqOW/g+WdjumXtO+8jDIwMjHmhL/kvaDlpJrlvanlpJrlp7/vvIznlJ/mtLvkup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ibLvvIzkuovkuJrkuIPlvanmlpHmlpPvvIzniLHmg4XkuYXkuYXlpKn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KB5pyI5oKE5oKE77yM5o6g6L+H5Y+R5qKi77yMMjAyMO+8jOWNs+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ieOAguWbnummluW+gOaXpe+8jOi/keWcqOWSq+Wwuu+8jOS7mOWHuui+m+WKs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eskeOAgumFuOeUnOiLpui+o++8jOaCsuWWnOS6pOWKoOOAgjIwMjH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sJTosaHvvIzmhL/kvaDliqrlipvlkJHliY3vvIzmi7zmkI/lkJHkuIr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uIzmnJvjgII8L3A+PHA+PGVtPjU2LjwvZW0+55Sf5rS755yL5LiN6YCP77yM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N5riF77yM5bKB5pyI55CG5LiN5Ye677yM5pel5a2Q55WZ5LiN5L2P77yM5oiQ5Yq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A566p562Q77yMMjAyMOW5uOemj+WcqOi6q+aXge+8jOWli+aWl+WKquWKm+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DIwMjHmiJDlip/mm7TlkJHlvoDvvIzmhL/lpb3ov5DkvLTkvaDotbAyMDIx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6b2Q6aOe44CCPC9wPjxwPjxlbT41Ny48L2VtPuS6uueUn+aAu+S8muacie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ahOa4qeaalu+8jOi/mOacieeUn+eUn+S4jeaBr+eahOW4jOacm+OAgjIwMjDlub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kuobvvIzlho3op4HkuoYyMDIw77yMMjAyMeS5n+imgeWKoOayue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oDkuovmuIXpm7bvvIzniLHmgajpmo/mhI/vvIzkuI3lho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sIblsLHjgILml6nlronvvIwyMDIx77yBPC9wPjxwPjxlbT41OS48L2VtP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4jeWuueaYk++8jOWkp+WutumDveW+iOWKquWKm++8jOW3peS9nOacieS6hu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asouWWnOaIkeS7rOmDveWmguaEj++8jDIwMjDmgLvnu5PotbDov4fljrv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YaN5bSb6LW377yM5oqK5r+A5oOF55WZ5LiL77yM5oqK5paX5b+X5a6I5L2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4mi6K6w77yM5oqK5aWL5paX5ou86LW377yM5oS/5L2gMjAyMeWGjeWIm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Wlh+i/ueOAgjwvcD48cD48ZW0+NjAuPC9lbT7norDliLDpgIblooPml7b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mhJ/mv4DvvIzov5nmmK/lj6/pgYfkuI3lj6/msYLllYrvvIHlho3op4EyMD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MjAyMe+8gTwvcD48cD48ZW0+NjEuPC9lbT7kuIDkuKrkurrnmoTmgIHluqbvvIz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pq5jluqbjgILlho3op4EyMDIw77yM5L2g5aW9MjAyM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prvliKvlt7LmmK/ok4TosIvlt7LkuYXvvIzlj4jkvZXlv4Xmib7lgJ/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FjYXdybG5v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Y2F3cmxub21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16C386CB2A2292512DAA517F57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