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FA8EFA5FAA7CB9723647E1F8A5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FA8EFA5FAA7CB9723647E1F8A5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mavui/h+eahOaXtuWAme+8jOi/mOaYr+W6lOivpeWTr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ecvOazquaYr+i6q+S9k+aJv+WPl+S4jeS6hueahOmCo+mDqOWIhuaDhee7q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S6hu+8jOS5n+WwseS4jea3pOWhnuS6huOAgj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S6uu+8jOmDveacieS4gOauteayiem7mOeahOaXtuWFieOAgu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aYr+S7mOWHuuS6huW+iOWkmuWKquWKm++8jOW/jeWPl+WtpOeLrOWS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KseaAqOS4jeivieiLpu+8jOaXpeWQjuivtOi1t+aXtu+8jOi/nuiHquW3s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En+WKqOaXpeWtkOOAgjwvcD48cD48ZW0+My48L2VtPue9rui6q+S6i+Wkl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/g+W5s+awlOWSjO+8jOi6q+WkhOWFtuS4re+8jOiwgei/mOWPr+S7pea3o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aJgOS7peivt+S4jeimgei9u+aYk+ivhOiuuuS7u+S9leS6uu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tuS4reOAgjwvcD48cD48ZW0+NC48L2VtPuS4luS4iuacgOe7j+WFu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+8muWlveWlveePjeaDnOWvueS9oOWlveeahOS6uu+8jOW8hOS4ouS6hu+8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JvuS4jeWbnuadpeOAguemu+W8gOS6hu+8jOS6kuiBlOe9keS5n+iBlOezu+S4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XheihjOeahOaXtuWAmeWkmuiKseeCueaXtumXtOWcq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n+WPl+S4iu+8jOWwkeiKseeCueaXtumXtOWcqOaLjeeFp+S4iu+8jOS4jeW/he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7meWIq+S6uueci+OAgjwvcD48cD48ZW0+Ni48L2VtPuS9oOimge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eUn+a0u+mHjOi/mOacieW+iOWkmue+juWlve+8jOimgeWtpuS8mu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WQueW5suS6huWktOWPkeWcqOedoeinie+8jOWIq+i/h+WIhuaLv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Su+eJm+inkuWwlu+8jOWkseWOu+iwgeS4jeimgee0p++8jOWboOS4uu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ZquS9oOOAgjwvcD48cD48ZW0+Ny48L2VtPuS4jeaYr+WIq+S6uuivt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WwseaYr+S7gOS5iOOAgumCo+S6m+aBtuaEj+eahOaJueivhOS4juS6uui6q+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S8muWboOS4uuS9oOS4gOWcuueXm+W/q+eahOi/mOWHu+iAjOWBnOat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AvOW+l+aKiuS6uueUn+a1qui0ueWcqOi/meS6m+aXoOS8keatoueahOaUu+Wui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eQhuS4jeedrO+8jOaYr+acgOWkp+eahOiXkOin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uieS6jueOsOeKtu+8jOS5n+WWnOasouadpeaXpeWPr+acn+OAg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ieS6jueOsOeKtu+8m+ayoeS9oOeahOaXtuWAme+8jOadpeaX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lOS9oOW3rueahOS6uui/mOayoeaUvuW8g++8jO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7jeWcqOWKquWKm++8jOS9oOWwseabtOayoei1hOagvOivtOS9o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AuPC9lbT7lpoLmnpzkvaDmsqHovabmsqHmiL/msqHpkrH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r7TllpzmrKLkvaDvvIzkvaDliKvnrZTlupTvvIzlpbnkuI3mh4LkuovvvIzkvaDlvpf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peg5bi477yM5pyA6YeN6KaB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2N572u77yM6ICM5piv5L2g5omA5pyd55qE5pa55ZCR44CC5L2g5Li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bqm77yM5L2G5L2g5Y+v5Lul5o6n5Yi25a6D55qE5a695bqm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aSp5rCU77yM5L2G5L2g5Y+v5Lul5pS55Y+Y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Au+aYr+iuqeaIkeS7rOmBjeS9k+mznuS8pO+8jOWPr+aYr+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Pl+i/h+eahOS8pOe7iOWwhumVv+aIkOaIkeS7rOacgOW8uuWjr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nlYzkuIrmsqHmnInmsLjov5zml6Dms5XotbD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Izlj6ropoHkvaDlnZrmjIHkuIvljrvjgILnm7jkv6HkvaDoh6rlt7HnmoTliK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0LjwvZW0+55Sf5rS75piv5byA5rC077yM5LiN6K665Ya3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6YCC5ZCI55qE5rip5bqm5bCx5aW944CC55Sf5rS75piv5Y+j5ZGz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5Y+q6KaB5pyJ6YCC5ZCI55qE5Y+j5oSf5bCx5aW9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O95piv6Ieq5bex55qE55Sf5rS777yM5LiO5LuW5Lq65peg5YWz77yM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U5LuA5LmI6YO96YeN6KaB77yBPC9wPjxwPjxlbT4xNS48L2VtPueUn+WRveS4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S7k+S/g+eahOWIkueXlemDveS8muaIkOS4uuaIkeS7rOWIu+mqqOmTreW/g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iem7mO+8jOS4jeS7o+ihqOiHquW3seayoeivneivtOOAguemu+W8g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+iOa9h+a0kuOAguW/q+S5kO+8jOS4jeS7o+ihqOiHquW3seayoeS8pOW/g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S7o+ihqOiHquW3seayoeeXm+i/h+OAgjwvcD48cD48ZW0+MTYuPC9lbT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JjkuJbvvIzml6DorrrpgYfliLDlpJrlsJHpo47pm6jvvIznu4/ljoblpJrlsJH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iqrlipvlkLjmlLbpmLPlhYnlkozpm6jpnLLvvIzmiJDkuLrmnIDnu5r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vIDmiJDmnIDnvo7nmoTmqKHmoLf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85pyb5piO5aSp77yM6YKj5b+F6aG75YWI6ISa6LiP546w5a6e77yb5aaC5p6c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6J54WM77yM6YKj5LmI5L2g6aG76ISa5LiN5YGc5q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9r++8jOaYr+S4gOenjeS4jeWFrOW5s+eahOWWhOiJr++8jOaIkOWFqO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S6huiHquW3se+8jOWNtOiiq+WIq+S6uuW9k+aIkOS6hu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kuK3vvIzotbfkvI/miJHku6zlv4PngbXnmoTkuov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vKTmiJHku6znnLznnZvnmoTkuovkuI3lsJHvvIzlpoLmnpzvvIzlhajpg6j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lJ/msJTvvIzlv4PkvJrphonnnLzkvJrnoo7jgII8L3A+PHA+PGVtPjIw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u55qE5Lq66L+Y5rKh5pS+5byD77yM5q+U5oiR5aW955qE5Lq65LuN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u05rKh6LWE5qC86K+077yM5oiR5peg6IO95Li65Yq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EkeWtkOmHjOS4nOilv+eahOWkmuWvoe+8jOWwseWFs+ezu+edgOS9o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OAguS9oOW4jOacm+aOjOaPoeawuOaBku+8jOmCo+S9oOW/hemhu+aOp+WIt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kuI3opoHlm6DkuLrkuJbnlYzlpKrov4f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4zlj5vkuobkvaDnmoTljZXnuq/vvJvliKvorqnmgK/lvLHlkKblrproh6rlt7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5Lmg7Dor6/kuobpnZLmmKXvvJvliqDmsrnvvIzkvaDkuIDlrpr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LiK5pyA5oG25b+D55qE5LqL5oOF77yM5bCx5piv5L2g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Jma5Lyq55qE5LiA6Z2i77yM5Y+v5piv5YW25LuW5Lq65rKh55yL6Ke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LuW5bCx5piv6KGo6Z2i5LiK55qE6YKj5LmI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DheWFtuWunuS4jeebuOS/oeecvOazqu+8jOecn+eIs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iuqeS9oOWTreOAguayoeaEn+aDheeahO+8jOS9oOWTreeejuS6huecvO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9oOawuOi/nOS4jeefpemBk+iHquW3seWcqOWIq+S6uuWYtOmHjOacieWkmuWwk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+8jOaJgOS7peWBmuWlveS9oOWOn+acrOeahOagt+WtkOWwseWlveOAguiLpeaDs+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vt+S6suiHquadpeaHgu+8jOiLpeaYr+iuqOWOjO+8jOWwveaDheiuq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lpzmrKLkvaDvvIzlvojkuYXkuobjgILnrYnkvaDvvIzkuZ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jgILnjrDlnKjvvIzmiJHopoHnprvlvIDvvIzmr5TlvojkuYXlvojkuYXov5jopoH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5pyJ5b2T5Lq66IO95aSf5a+f55yL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pe277yM5LuW55qE6KeG6YeO5omN5Lya5Y+Y5b6X5riF5pmw6LW35p2l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yL55qE5Lq65piv5Zyo5qKm5Lit44CB5ZCR5YaF55yL55qE5Lq65piv5riF6Ya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DveivtOWuieWFqOaEn+WPquacieiHquW3se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S9hui/memHjOmdouW6lOivpeWMheaLrOacieS4ieWxguaEj+aAn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HquW3seWPr+S7peWFu+a0u+iHquW3se+8m+esrOS6jOaYr+iHquW3seWPr+S7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tpOeLrO+8m+esrOS4ieaYr+iHquW3seWPr+S7pee7meiHquW3se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kuIDkuKrmh5LlrZflj6/ku6Xmr4Hmjo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pmY3kvY7kvaDnmoTlvIDmlK/vvIzkuI3lpoLljrvlsJ3or5Xlop7liq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jgILov5nlsLHmmK/miJHku6zliqrlipvnmoTnkIbnl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Kh5pyJ5Zu65a6a5qih5byP77yM5Y+q6KaB5bC95b+D5LqG77yM5bC9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LqG77yM5Yqq5Yqb5LqG77yM5bCx5b6I6Ieq6LGq77yb5Y+q6KaB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LqG77yM56Oo57uD5LqG77yM5o+Q6auY5LqG77yM5bCx5b6I5oiQ5Yqf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q+P5aSp6YO95pS26I635Zac5oKm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iiq+aOpeWPl+eahOeIseaDhe+8jOmcgOimgeeahOS4jeaYr+S8pOW/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S4gOauteWPr+S7peeUqOadpemBl+W/mOeahOaXtumXtOOAguS4gOmil+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8pOS6hueahOW/g++8jOmcgOimgeeahOS4jeaYr+WQjOaDhe+8jOiAjOaYr+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Kjlv4PnlJjmg4XmhL/nmoTmgIHluqbvvIzov4f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nlJ/mtLvjgILpgZfmhr7vvIzpmo/po47mlaPljrvvvIznvo7lpb3vvIz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nu5nlv4PngbXkuIDnsbPpmLPlhYnvvIzmuKnmmpblronmlL7vvIzlv4Poi6X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nlY/mgrLkvKTjgII8L3A+PHA+PGVtPjMyLjwvZW0+6IOc5Yip6LS1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+W5b6X6IOc5Yip5bCx6KaB5Z2a5oyB5LiN5oeI5Zyw5Yqq5Yqb77yM6aWx5b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qyh55qE5aSx6LSl5LmL5ZCO5omN6IO95oiQ5Yq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S6uueUn+mHjOmDveS8mumBh+WIsOS4gOWcuuaOquaJi+S4jeWP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iLpeS9oOi6q+mZt+mbqOS4re+8jOaEv+acieS6uuS4uuS9oOaSkeS8n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S5n+aEv+S9oOacieWQrOmbqOeahOW/g+aD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mgLvmmK/op4nlvpfkuI3niL3vvIzkvYbmmK/kvaDotorplb/lpKfoto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nkuKrkuJbnlYzlvZLmoLnnu5PlupXmmK/kvaDkuIDkuKrkurrlvpfljrvmiZ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ho3mgI7kuYjmgrLkvKTpmr7ov4fkuZ/msqHkurrog73ljbjku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lk63lrozkuoblsLHlvpfnu6fnu63miZvkuIvljrvvvIzkvaDlv4Xpob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iqrlipvjgII8L3A+PHA+PGVtPjM1LjwvZW0+5LiN6KaB5Zug5Li65LiA54K555GV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LiA5q6154ix5oOF77yM5q+V56uf5Zyo54ix5oOF6YeM77yM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6ICM5LiN5piv5a6M576O44CC5b6I5aSa5pe25YCZ77yM5oiR5Lus6KeG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6K6w5b+G77yM6ICM5Yir5Lq65Y205pep5bey5b+Y6K6w77yM5LiO5YW2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b+D77yM5LiN5aaC55yL5reh77yM55yL6L27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vtO+8muS6uueUn+S4jeWmguaEj+S6i+WNgeS5i+WFq+S5neOAgumCo+S5iOmHjemA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i2s+S7peS4jui/meWNgeS5i+WFq+S5neebuOaKteOAguWwseWD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+8jOS5n+i2s+Wkn+WbnuW/huWlveWHoOW5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nu4/mmK/kuKrlpKfkurrkuobvvIzliKvlho3lm6DkuLrkuIDngrnmhJ/mg4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lpLHprYLokL3prYTjgILkvaDlj6/ku6XmnInkuIDmrrXns5/ns5X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lL7nurXoh6rlt7Hov4fkuIDkuKrng4LpgI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iA5Y+l6K+d5piv5oOF5rex57yY5rWF44CC5oOF5rex5piv5aW5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piv5LuW5ZKM5aW544CC5pyJ5LiA5Liq6K+N5piv56aP6JaE44CC5aW556aP6Ja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5LiK5LuW77yM5LuW56aP6JaE77yM5omA5Lul6ZSZ6L+H5aW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8muWSjOiHquW3seeLrOWkhO+8jOW/g+eBteaJjeiDveW+l+WIsOWHg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WkhO+8jOS5n+aYr+eBtemtgueUn+mVv+eahOW/heimgeepuumXtO+8jOWPquac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+8jOaJjeiDveWbnuW9kuiHquaIkeOAgjwvcD48cD48ZW0+ND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nLXlkJHml6XokbXvvIznrYnlvoXnnYDlsZ7kuo7oh6rlt7HnmoTpmLP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vvIzlsLHorqnoh6rlt7Hmr4/lpKnpg73mm7TniLHlr7nmlrnkuIDng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qvniLHvvIzlsLHorqnoh6rlt7Hmr4/lpKnpg73lgZrlvpfmm7T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2g5rKJ5a6a5Y+I5omn552A77yM5a+55q+P5Lu254Ot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5YWo5Yqb5Lul6LW05Y+I5ruh6L296ICM5b2S77yM5Y+Y5oiQ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76O5aW955qE5LqL44CCPC9wPjxwPjxlbT40Mi48L2VtP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Bh+ingeW+iOWkmuS6uuOAguacieS6uueIseS9oO+8jOacieS6uuW/jOWmk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S9oOW9k+WBmuWune+8jOacieS6uuS4jeaKiuS9oOW9k+WbnuS6i+OAguS9o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0r+S6hu+8jOS9oOWkseiQveS6hu+8jOS9oOmUmei/h+S6hu+8jOi/meS6m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6uuaXoOWFs++8jOS9oOeahOacquadpe+8jOe7n+e7n+imgeS9oO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lhbblrp7msqHku4DkuYjlpb3ov7fojK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pmo/mhI/kuIDngrnvvIzmvYfmtJLkuIDngrnvvIzlj43mraPnu4jngrnpg73mmK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4jkuI3nlKjmgJXov7fot6/jgII8L3A+PHA+PGVtPjQ0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iv55+t5pqC55qE77yM5omA5Lul6KaB6K6p6Ieq5bex5YGl5bq3552A44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bm456aP552A77yM5YG25bCU6L+Y6KaB6YaJ552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Jjei1sO+8jOebuOS/oeaipuaDs+W5tuWdmuaMgeOAguWPquaciei/meagt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iHquaIkeivgeaYju+8jOaJvuWIsOS9oOaDs+imgeeahOWwiu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qoTlgrLnmoTkurrkvJrkuLvliqjpgIDlh7rvvIz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kuI3mmK/lm6DkuLrniLHlvpfkuI3mt7HvvIzogIzmmK/mgJXkurL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oh6rlt7HooqvlvZPmiJDlvIPpgInpobnjgILmtJLohLHkuZ/mmK/lj6bkuIDnp4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r7nlsIrkuKXnmoTmiafnnYDjgILkvaDkuI3mmK/lr6Hmt6HoloTmg4X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sZHkuo7nuqDnvKDjgII8L3A+PHA+PGVtPjQ3LjwvZW0+5Y+k5puy77yM5rG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OF77yM5rGC55+l6Z+z44CC5rKh5oqK5b+D5pS+5bmz5Lmf5bCx5rKh5pyJ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LqG44CCPC9wPjxwPjxlbT40OC48L2VtPuWIq+aAu+WQrOaCsuS8pOeahOat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Ds+S7juWJjeeahOS6i++8jOWIq+iuqei/h+WOu+aLluS9j+iEmuatpe+8jOWIq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Gjeiiq+i+nOi0n+OAgjwvcD48cD48ZW0+NDkuPC9lbT7kuIDkuKrlhoXlv4P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LkuI3lrrPmgJXni6zlpITvvIzkuZ/kuI3lrrPmgJXkurrnvqT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nKjni6zlpITml7blv4PkuK3lsZXlvIDlpKfljYPkuJbnlYzvvI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kv53mjIHkuIDku73mgazmt6HmuIXlr4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4Om5oG877yM5Zyo5LqO6K6w5b+G77yb5Lq65LmL5omA5Lul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YCJ5oup77yb5Lq65LmL5omA5Lul5a695a6577yM5Zyo5LqO55CG6Kej77y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65Lq677yM5Zyo5LqO5oSf5oOF77yb5Lq65LmL5omA5Lul5YWF5a6e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b5Lq65LmL5omA5Lul5oiQ5Yqf77yM5Zyo5LqO5Yuk5aWL77yb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yo5LqO55+l6Laz44CCPC9wPjxwPjxlbT41MS48L2VtPuW+iOWkmuS6uumX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mAieeIseiHquW3seeahOS6uui/mOaYr+iHquW3seeIseeahOS6uu+8n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S9oOW8uuWkp++8jOS9oOWwsemAieiHquW3seeIseeahOS6uu+8jOS9oO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mCo+WwsemAieeIseiHquW3seeahOS6uu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obrlhbboh6rnhLbvvIzlubbpnZ7ku6PooajkvaDlj6/ku6XkuI3liqr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kuYvlkI7kvaDmnInli4fmsJTmjqXlj5fkuIDliIfnmoTmiJD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Yqq5Yqb6LWa6ZKx77yM5bm25LiN5piv5Zug5Li6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piv6L+Z6L6I5a2Q77yM5oiR5LiN5oOz5Zug5Li66ZKx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OsOWcqOinieW+l+iBiuWGjeWkmueahOWkq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ngeS4gOasoemdouadpeW+l+WunuWcqO+8jOaIkeaDs+efpemBk+WmguaenOaIk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Yr+S4jeaYr+Wwsei/meagt+awuOi/nOWQhOWll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kuIrmsqHmnInkuI3lubPnmoTkuovvvIzlj6rmnInkuI3lubPnmo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KjvvIzkuI3ljrvmgajvvIzmt6HnhLbkuIDliIfvvIzlvoDkuovlpoL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aSp55qE5peg5b+n6Z2g5b+D5oOF77yM5LiA5LiW55qE6Z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+D5oCB77yM5Lq66ZqP5oSP77yM5b+D5ZCR6Ziz77yM55Sf5rS755qE5LiA5YiH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S7iuWkqeiiq+WNlueyveWtkOeahOmql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vtOi/meS4queUnOajle+8jOeJueWIq+eUnO+8jOiuqeaIkeWwneWwne+8jOaIk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+8jOaDs+i1t+adpeS9oOaJjeaYr+acgOeUnO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vaDmmK/lkKbmiJDlip/lj5blhrPkuo7kvaDmmKjml6XnmoTmgIHluq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IHluqblhrPlrprkuobkvaDmmI7lpKnmmK/lkKbmiJDlip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4Om5oG877yM5YW25a6e6YO95rKh5LuA5LmI5aSn5LiN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Kj5Liq5oOF5aKD5LiL77yM5Zyo6YKj56eN5b+D5oOF6YeM77yM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5omA5Lul5peg6K665Y+R55Sf5LuA5LmI77yM5YWI5ZaE5b6F6Ieq5be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6L+H77yM6Ieq54S25Lya5Y+Y5aW944CCPC9wPjxwPjxlbT42MC48L2VtPuaYr+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WkquW3ru+8jOiuqeS6uuS4gOecvOWwseeci+epv++8jOi/mOaYr+aIkea8lOaKgO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rueskeiDjOWQjueahOWtpOeLrO+8jOe7iOaYr+aXoOS6uueci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ablnabojaHojaHnmoTmtLvnnYDvvIzlr7nlvpfotbfoh6rlt7H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mg4XmnInkuYnnmoTor53nnYDvvIzkuI3ovpzotJ/liKvkurrnmoT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Zyo6LSp5Y2W5pel6JC977yM5L2g5YOP56We5pi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5qE5bCG5YWJ5pKS5ZCR5oiR77yM5LuO5q2k5Lq66Ze06KKr54K5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3n+aYr+S6uuaYr+WmluayoeacieWFs+ezu++8jOimgeeci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jeimgei/mOaYr+S4jemHjeimge+8jOaIkeaDs+WPquimgeaKiui/meeerOmX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/meW5uOemj++8jOaJk+S7juW/g+W6leWdpueOh+WcsOavq+S4jeeKueixq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wseWPr+S7peS6huOAgjwvcD48cD48ZW0+NjQuPC9lbT7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LvmiJDkuobkvaDmnIDniLHnmoTmoLflrZDvvIzorqnmiYDmnInnmoTkvKTnl5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p6/ntK/jgII8L3A+PHA+PGVtPjY1LjwvZW0+6Iul6KaB5b+r5LmQ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KM77yb6Iul6KaB5bm456aP77yM5bCx6KaB6ZqP57yY44CC5b+r5LmQ5piv5b+D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m456aP5piv5b+D55qE5ruh6Laz44CC5Yir5ZKM5LuW5Lq65LqJ5ZC177yM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ZC177yM5Yir5ZKM5ZG96L+Q5LqJ5ZC144CCPC9wPjxwPjxlbT42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4uuiHquW3semAieaLqeeahOmBk+i3r+iAjOWQjuaClO+8jOS4jeeuo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+8jOi/mOaYr+eOsOWcqOOAguWboOS4uuWUr+S4gOiDveWBmueahO+8jO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WcsOi1sOS4i+WOu+OAgjwvcD48cD48ZW0+Njc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bPkvb/lho3mgI7kuYjlnY/vvIzlho3mgI7kuYjlpJrnvLrng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hL/mhI/ot5/ku5bkuIDotbfvvIzkuI3mg7PliIblvI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5aW955qE5pel5a2Q77yM5peg6Z2e5piv5L2g5Zyo6Ze577yM5LuW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rip5pqW6L+H5LiA55Sf44CC5oqK5q+P5LiA5Lu2566A5Y2V55qE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66A5Y2V77yM5oqK5q+P5LiA5Lu25bmz5Yeh55qE5LqL5YGa5aW9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5pyJ5pe25YCZ77yM5L2g5b+F6aG75pS+5omL77yM5omN6IO95piO55m9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f55qE5YC85b6X5L2g5oul5pyJ44CCPC9wPjxwPjxlbT42OS48L2VtPuWdj+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+8jOS5kOinguS4gOeCue+8jOW8gOW/g+S4gOeCue+8jOWPquimge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Bh+S4iuWlveS6i++8gTwvcD48cD48ZW0+NzAuPC9lbT7kuo7mmK/miJHku6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kuJbnlYzmmK/kvZXnrYnlh7bpob3vvIzlkIzml7blj4jlvpfnn6XkuJbnlY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lvpfmuKnlrZjlkoznvo7lpb3jgII8L3A+PHA+PGVtPjcxLjwvZW0+5Lul5Ym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5aSa5oSB5ZaE5oSf6YO96KaB5riy5p+T55qE5oOK5aSp5Yqo5Zyw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2m5Lya77yM6LaK55eb77yM6LaK5LiN5Yqo5aOw6Imy44CC6LaK6Ium77yM6LaK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5oiQ6ZW/5bCx5piv5bCG5L2g55qE5ZOt5aOw6LCD5oiQ6Z2Z6Z+z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S4uuS7gOS5iOS8mueKr+S4i+WQjOagt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WboOaIluiuuOWPquacieS4gOS4qu+8muWJjeS4gOasoeS4jeWkn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6rmgJXnlJ/mtLvkuI3lrqDkvaDvvIzkuZ/opoHlpb3lpb3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5nkuIDnlJ/vvIzpo47pm6jlhbznqIvvvIzlsLHmmK/kuLrkuobpgYfop4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kurrnlJ/lsLHlg4/kuIDkuKrlpKfoiJ7lj7D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opoHmia7mvJTnmoTop5LoibLjgILoh7Pkuo7opoHooajmvJTku4DkuYj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rvlhrPlrprjgII8L3A+PHA+PGVtPjc0LjwvZW0+5LiA5Liq5Lq6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Ieq6Lqr5LmL5Lit5a2Y5Zyo552A5p+Q56eN5LiN5Y+v5pGn5q+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uW5bCx5peg5rOV55Sf5rS744CCPC9wPjxwPjxlbT43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4gOmmluatjO+8jOWwseS8mueqgeeEtuaDs+i1t+S4gOS4quS6u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edgOS4gOmmluatjO+8jOWQrOedgOWQrOedgOWwseWTreS6hu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qgeeEtuWvueS9oOivtO+8jOaIkeinieW+l+S9oOWPmOS6hu+8jOeEtuWQ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eZvuaEn+S6pOmbhuOAgjwvcD48cD48ZW0+NzYuPC9lbT7kuI3opo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lkIzmoLfkvJrmlL7kuI3kuIvkvaDvvIzpsbzmsqHmnInmsLT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qHmnInpsbzljbTkvJrmm7TmuIXmvojjgILosIHkuI3omZrkvKrvvIzosIHkuI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iLDmnIDlkI7osIHpg73kuI3mmK/osIHnmoTosIHvvIzlj4jkvZXlv4X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kuIDkupvkurrvvIzkuIDkupvkuovnnIvlvpfpgqPkuY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+P5aSp5aSa5LiA54K554K555qE5Yqq5Yqb77yM5LiN5Li6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pel5ZCO6IO95aSf5aSa5LiA5Lqb6YCJ5oup77yM6YCJ5oup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CP5pel5a2Q77yM6YCJ5oup6Ieq5bex5Zac5qyi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ecn+WunueahOiHquW3se+8jOS4jeimgeS4uuS6huWPluaCpuWIq+S6uuaI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IkOS4uuafkOS4quS6uuOAguWBmuS9oOacgOacrOecn+eahOiHquW3se+8jOavl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WkjeWItuWTgemDveadpeW+l+WlveOAgjwvcD48cD48ZW0+Nzk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vvIzniLHkvaDmg7PniLHnmoTkurrvvIzop6bnor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sqHkurrmr5TkvaDmm7Tph43opoH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K+l6K6w5L2P55qE77yM5b+Y6K6w6K+l5b+Y6K6w55qE44CC5pS55Y+Y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6l5Y+X5LiN6IO95pS55Y+Y55qE44CCPC9wPjxwPjxlbT44MS48L2VtPuWk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e+8jOS6keaAjuaVoueBsO+8m+mbqOi/mOacquS4i++8jOmjjuaAjuaVouWQue+8m+eT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eGn++8jOenp+aAjuaVouaer++8m+iKsei/mOacquiQve+8jOagkeaAjuaVouat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quWrge+8jOaIkeaAjuaVouiAgeOAgjwvcD48cD48ZW0+ODIuPC9lbT7lkI7mna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rYnlvoXov5nnp43kuovvvIzmmK/mnInlhYjmnaXlkI7liLDnmoTjgILkvaDlj6rmnIn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7Tlpb3nmoToh6rlt7HvvIzmiY3mnInmm7TlpKfnmoTmpoLnjofnrYn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jgILlpoLmnpzmsqHmnInnm7Tovr7oiKrnj63vvIzpgqPlsLHlnZDmjaLku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jgII8L3A+PHA+PGVtPjgzLjwvZW0+54mp5piv5Lq66Z2e77yM5LqL6L+H5Lq6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yo5a2k5bKb5LiK77yM6Lev6L+H5LqG5a2k54us77yM6Lev6L+H5LqG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qG5Zue5b+G44CCPC9wPjxwPjxlbT44NC48L2VtPuS7juaXtumXtOi3qOW6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s+S6uueJueacieeahOawlOi0qOimgeavlOWFiOWkqeeahOe+juiyjOabtOWk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thOOAgjwvcD48cD48ZW0+ODUuPC9lbT7kvaDkuI3mmK/mi4Xlv4PmsqHmnIn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i4Xlv4PnmoTmmK/msqHmnInkurrnlKjkvaDopoHnmoTmlrnlvI/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kvaDkvJrlj5HnjrDkvaDnmoTmi4Xlv4PmmK/lr7nnmoTvvJrmsqHmnIn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g7PopoHnmoTmlrnlvI/niLHkvaDvvIzpmaT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6u56yR5piv5Lq657G75pyA5aW955qE5ZCN54mH77yM5LiA5Liq5oeC5b6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5Sf5rS75Lit5LiA5a6a5piv5LiA5Liq5b+r5LmQ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ieS6m+mUmei/h+aYr+S4uuS6huabtOWlveeahOebuOmAo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aYr+mBv+WFjeS6kuebuOaKmOejqOOAguatpOWIu+S9oOWIq+S4uuWkseWOu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e8mOS4i+S4qui3r+WPo+inge+8jOaXoOe8mOS7juatpOS4jeebuOas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l7bpl7TkvJrlkYror4nmiJHku6zvvIznroDljZXnmo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v5zvvJvlubPlh6HkuK3nmoTpmarkvLTvvIzmnIDlv4PlronvvJv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uKnmmpbjgII8L3A+PHA+PGVtPjg5LjwvZW0+5LiL6Zuo6K6w5b6X5bim5Ly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6K6w5b6X5ZCD6I2v77yM5a2m5YGa6I+c57uZ6Ieq5bex5ZCD77yM5aeU5bGI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Ot77yM5Zyo6YGH6KeB6Zmq5L2g55qE6YKj5Liq5Lq65LmL5YmN77yM5L2g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+d5oqk6Ieq5bex77yM5Yir5Lq65p2l5LiN5Y+K57uZ5L2g55a854ix77yM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rip5pqW44CCPC9wPjxwPjxlbT45MC48L2VtPumdouWvuemCo+S6m+WYtO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S5iOWwseS4jeeQhu+8jOimgeS5iOWwseWkp+iDhui/mOWHu++8j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+8jOiAgeWtkOWHreS7gOS5iOWnlOWxiOiHquW3see7meS9o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KTkurrnm7jniLHmmK/vvIzmuLTmsYLml6DpmZDnlJzonJz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LrkvZXlnKjkuonlkLXml7bvvIzljbTopoHnlKjmjqXlkLvnmoTlmLTkupLnm7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kaLvvJ/mr4/lvZPmiJHlv6fpg4Hlm7Dmg5HvvIznlrLmg6vkuI3loKrml7b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kuIDkuKrlkLvjgII8L3A+PHA+PGVtPjkyLjwvZW0+5Lq655qE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N5piv5Zug5Li66Ieq6Lqr6IO95Yqb5LiN5aSf77yM6ICM5piv5Zug5Li6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rKh5pyJ5r+A5Y+R6Ieq5bex55qE5r2c6IO977yM5Zyo5bmz5reh5py65q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Z+L5rKh5LqG6Ieq5bex44CCPC9wPjxwPjxlbT45My48L2VtPuWvguWvn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n+WtpOWNleS4jeS4gOagt++8jOWtpOWNleWPquihqOekuui6q+i+ueayoeaci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guWvnuaYr+S4gOenjeS9oOaXoOazleWwhuaEn+WPl+i3n+WIq+S6uuayn+mAmu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W/g+eQhueKtuaAgeOAguiAjOecn+ato+eahOWvguWvnuW6lOivpeaYr+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/mOS6huWWnOasouS4gOS4quS6uueahOaEn+inie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nmoTplJnlpLHvvIzmmK/lm6DkuLrkuI3lnZrmjIHvvIzkuI3liqrlipvvvIz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hLblkI7lgqznnKDoh6rlt7Hor7TkuIDliIfpg73mmK/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iA5LiH5Liq57K+5b2p5om/6K+677yM5oq15LiN6L+H5LiA5Liq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b6I5aSa5Lq65LmL5omA5Lul5LiA6L6I5a2Q6YO956KM56KM5peg5Li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rS75LqG5LiA6L6I5a2Q6YO95rKh5byE5piO55m96K+l5oCO5qC3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Ga5LqL44CCPC9wPjxwPjxlbT45Ni48L2VtPuaXpeaXpemHjeWkjeWQj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neW+quedgOS4juaYqOaXpeaXoOW8gueahOaDr+S+i+OAguiLpeiDvemBv+W8gO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souS5kO+8jOiHqueEtuS5n+S4jeS8muacieW+iOWkp+eahOaCsuS8pOadpei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rrnlJ/kuI7lhbbor7TkvaDmnInkuI3lubjnmoTkuovlrp7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gJLkuI3lpoLor7TmmK/kvaDnmoTmgrLop4LnmoTop4Llv7XmiYDluKb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rC46L+c6YO95LiN5Li66Ieq5bex6YCJ5oup55qE6YGT6L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q655Sf5aaC5ZCM5Z2Q54Gr6L2m77yM6aOO5pmv5YaN576O5Lmf5Lya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YCd55qE5pe26Ze05ZKM6YKC6YCF55qE5Lq657uI5Lya5riQ6KGM5riQ6L+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aeL57uI5piv6Ieq5bex44CCPC9wPjxwPjxlbT45OS48L2VtPuS6uueUn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6lOaYr+eliOaxgumjjuW5s+a1qumdme+8jOiAjOaYr+imgemAoOS4gOiJmOWkp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a1quWJjeihjOOAgjwvcD48cD48ZW0+MTAwLjwvZW0+5oS/5L2g5q2k5ZCO5Y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J5oup6YO95piv5Li65LqG6Ieq5bex77yM5oS/5L2g5q+P5aSp6YKj5Lm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O95piv6Ieq5bex5oSf5YW06Laj55qE77yM5oS/5L2g5bCG5p2l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Zug5Li654ix5oOF77yM5oS/5L2g5bCR5LiA5Lqb5L2V5b+F5b2T5Yi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qX6Ieq5bqG5bm477yM5oS/5L2g5Lul5ZCO55qE5omA5pyJ5rOq5rC06YO9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CM5rO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Mnl6YTJqbGhlLmh0bWwiPmh0dHBzOi8vZHVhbmp1emlrdS5jb20vZHVhbmp1emkvODJ5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FA8EFA5FAA7CB9723647E1F8A5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