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4CC063EC30BB38AD73588BE66B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CC063EC30BB38AD73588BE66B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55qE55+t5Y+l5a2Q6K6p5Lq6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kmuWwkeS6uuihqOmdo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g+ayoeiCuu+8jOiDjOWcsOmHjOWNtOWTreeahOWtpOeLr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eahOS6uu+8jOaYr+S9oOaXoOiuuuWmguS9lemDvemBv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aVoumdouWvue+8jOi/mOaYr+imgemdouWvu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huW8gOS7peWQju+8jOS9oOaJjeS8muefpemBk++8jOabvue7j+S9oOS7rO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u+mqqOmTreW/g+eahOe7j+WOhuOAgjwvcD48cD48ZW0+NC48L2VtPuiwgeWKq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kj+Wto+eahOidiem4o++8jOiwgea4suafk+S6huS4gOS4queni+Wkqeeah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+S4gOasoeWkqeS6ru+8jOiwgeadpee7meaIkeaYpeaaluiKseW8g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7iOeptuS4jeaYr+S9oOeahOWkqumYs++8j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WFieiKkuOAgjwvcD48cD48ZW0+Ni48L2VtPuacieS6m+iusOW/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XoOazleaKueWOu++8m+WwseWlveavlOacieS6m+S6uu+8jOazqOWumu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t+OAgjwvcD48cD48ZW0+Ny48L2VtPuWFtuWunuaJgOacieS4nOilv+egtOeij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8peihpeOAguWwpOWFtuaYr+aEn+aDheOAgjwvcD48cD48ZW0+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i3r++8jOi3quedgOS5n+imgeaKiuWug+i1sOWu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tmOWcqOOAguaYr+WboOS4uuWuv+WRveOAguaJgOS7peS7l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AqOS7gOS5iOOAgjwvcD48cD48ZW0+MTAuPC9lbT7nu4/lubTkuYvlkI7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JrnlJ/lkb3vvIzmmK/kuIDlnLrlraTni6znmoTot4vmtonvvIz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t5HvvIzkuIDkuKrkurrmtYHmtarvvJvkuIDkuKrkurrlk6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kuIDkuKrkurrlnZrlvLrjgII8L3A+PHA+PGVtPjEx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44CC5b+Y5o6J77yM5Lmf5piv5LiA56eN55eb44CC5L2G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piv5LiA56eN5pu05oqY56Oo5Lq655qE55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ui+W/jeeahOS4jeaYr+S4gOS4i+WtkOWwseaIkOS6humZjOeUn+S6uu+8jOiA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1sOWQkemZjOeUn+eahOmCo+enjeaEn+inie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gYfliLDkuobkvaDvvIzog73lgL7lgJLov5nkuIDnlJ/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L77yM6ZSZ6L+H5LqG77yM5bCx5piv5a2Q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qr77yM5bCx5oiQ5LqG5rC46L+c44CCPC9wPjxwPjxlbT4xNS48L2VtP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Uvui/h+S9oOWVpuOAguaIkeeahOWwj+W/g+e/vOe/vO+8jOaIkeeahOWoh+aw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+8jOS7peWQjumDveS4jeS8muWGjee7meS9oOWVp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57lpLTnnIvvvIzouqvlkI7nmoTljYPkuIfnm4/nga/ngav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ZLlpITjgII8L3A+PHA+PGVtPjE3LjwvZW0+5YaN5rWT5Y6a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a6a55qE5b+D5oSP77yM5Lmf5oq15oyh5LiN5L2P5pe25YWJ5ru05rC056m/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eg5rOV6Zi75oyh54ix5oOF55qE5pe26L+H5aKD6L+B77yM5YyF5ous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XoOiuuuS9oOeahOaCsuS8pOacieWkmu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cn+acm+WQjOaDhe+8jOWboOS4uuWQjOaDheacrOi6q+WMheWQq+S6hu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kvaDor7TkvaDlkozmiJHlnKjkuIDotbf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iormnIDlpb3nmoTnu5nkuobkvaDjgII8L3A+PHA+PGVtPjIw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b6X5Yiw5a+55pa577yM54ix5bCx5YGc5q2i55Sf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mCo+S5iOS4gOS4quS6uu+8jOS4gOebtOS9j+WcqOaIkeeahOW/g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bvuemu+W8gOi/h+OAgjwvcD48cD48ZW0+MjIuPC9lbT7nlLfkurr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5bnnJ/nmoTniLHkuobvvJvlpbPkurrlk63kuobvvIzmmK/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mlL7lvIPkuobjgILog73lpJ/or7Tlh7rnmoTlp5TlsYjvvIzkvr/kuI3nrpf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pJ/miqLotbDnmoTniLHkurrvvIzkvr/kuI3nrpfniLH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byg5Y+j6Zet5Y+j6YO95piv5L2g77yM546w5Zyo5Yir5Lq65o+Q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6yR6ICM5LiN6K+t44CCPC9wPjxwPjxlbT4yNC48L2VtPuWwseeul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6uueIseS9oO+8jOS9oOS5n+imge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u5bnnJ/nmoTniLHkvaDvvIzmiJHjgIHmhL/mhI/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kvaDnprvljrvjgII8L3A+PHA+PGVtPjI2LjwvZW0+5L2g6K+0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ZCO5p2l5Y205oiQ5LqG5aW555qE6b2Q5aSp5aSn5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+8jOS4uuS6huiHquW3seeIseeahOS6uu+8jOetieW+he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gOenjeW5uOemj+OAgjwvcD48cD48ZW0+MjguPC9lbT7miJHopoHnlKjlp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Y3og73mmI7nmb3kvaDkuI3niLHmiJHvvJ8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ZOq5bm05ZOq5pyI55qE5ZOq5LiA5aSp5oiR5Zyo5ZOq6Z2i5aKZ5LiK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g6IS477yM5LiA5byg5b6u56yR552A77yM5b+n5Lyk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ayoemUme+8jOWPquaYr+S4jemAguWQ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YHlranvvIzmiJHlr7nkvaDnmoTkuJPlsZ7np7DlkbzljbPkvb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lkKzliLDov5nkuKror43ov5jmmK/kvJrmg7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U5pel55qE55Sc6Jyc5bey6YGl5LiN5Y+v5Y+K77yM546w5a6e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205a+45q2l5LiN56a744CCPC9wPjxwPjxlbT4zMy48L2VtPueJqeaYr+S6uumd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ssuivreiAjOWNtOazquWFiOa1geOAgjwvcD48cD48ZW0+MzQuPC9lbT7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liY3lnKjkurrkuI7kurrkuYvpl7TnnIvliLDov4fvvIzlpKnnqbrnmoTovrn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vvIzng5/kupHnmoTmrovnvLrkuI3loKrjgII8L3A+PHA+PGVtPjM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2g5LuA5LmI6YO95piv77yb5Yir5Lq65LiN5Zyo5LmO5L2g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5Yir5Y675LiN5oOz5L2g55qE5Lq66YKj6YeM6Ieq6KiA6Ieq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6Ieq5bex77yM5Y+I5omw5LqG5bmz6Z2Z77yb5Yir5Zyo5LiN54ix5L2g55qE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mD5p2l5pmD5Y6777yM5Lyk5LqG5oOF77yM5Y+I5Lmx5LqG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tuWunuW+iOaDs+a2iOWkseW+iOmVv+S4gOauteaXtumXtO+8jOaNo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NouS4quaooeagt++8jOmHjeaWsOiupOivhuS9oO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aDmg6/kuIDkuKrkurrnmoTml6XlrZDvvIzml6DorrrlgZrku4DkuY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6zop5LmiI/jgII8L3A+PHA+PGVtPjM4LjwvZW0+5pyJ5Lqb5Lq6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u96YeP5LiN5aSq5LiA5qC377yM5Y+v5a+55pa55bey5LiN6L+Z5qC3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ed56a75bCx5Lqn55Sf5LqG77yM5LiA5Lqb5LiN5YaN5Lya5Y675omT5om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6YeN6KaB5LqG77yM6ICM5piv5oiR5bey5LiN5oeC6K+l5aaC5L2V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bex55qE5Zyo5LmO5ZKM5YG25bCU5oOz6LW355qE6YKj5Lqb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iwgeS8muaXoOe8mOaXoOaVheeahOWvueS9oOWl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s+W/g+mDveadpea6kOS6juWWnOasouS9oOOAgjwvcD48cD48ZW0+ND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vojnm7jkv6Hpobrlhbboh6rnhLbvvIzliKvor7TmiJ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nKjmhI/kuoblj4jog73mgI7moLfjgII8L3A+PHA+PGVtPjQx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k5rWB5ZKM55yf5q2j55qE5Yib6YCg6K6p5Lq66I635b6X5rex5Yi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44CC5o6l5LiL5p2l55qE5bKB5pyI6YeM77yM5L+d5oyB5aW95aWH5b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r5Y+X576O5aW955qE5LqL54mp77yM5L2G5piv6KaB6ZuG5Lit57K+5Yqb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a+M5pyJ5Yib6YCg5oCn55qE5LqL5oOF5LiK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cieS6m+S6i+aDheaYr+WPr+S7pemBl+W/mOeahO+8jOacieS6m+S6i+aD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sOW/teeahO+8jOacieS6m+S6i+aDheiDveWkn+W/g+eUmOaDheaEv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ebtOaXoOiDveS4uuWKm++8jOeIseS9oOaYr+aIkeeahOWKq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rXliY3lsJjpgJ3ljrvlpoLpo47oh7PphpLml7bmlrnop4nmoqb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nlY/ljIbljIbku6XkvZnnlJ/lvoXph43pgK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6V5aS05LiK6YO95piv5Y+j5rC077yM6ZW/5aSn5ZCO5p6V5aS0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5bCP5pe25YCZ77yM5b6u56yR5piv5LiA56eN5b+D5oOF77yM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iA56eN6KGo5oOF44CCPC9wPjxwPjxlbT40NS48L2VtPuavj+aso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eahOWIu+aEj++8jOS7peS4uuS9oOWkmueci+ingeaIkeS4gOaso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iq+aIkeaJk+WKqOOAgjwvcD48cD48ZW0+NDYuPC9lbT7mm77nu4/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73ov4fljrvkuobvvIzmiJHkuI3kvJrlho3lg4/ku6XliY3pgqPmoLf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3LjwvZW0+5L2g5piv5oiR54ix6L+H44CB55eb6L+H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L+H44CB5pS+5byD6L+H44CB6L+Y5piv5oOz6KaB5YC+5bC95omA5pyJ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XtumXtOWPr+S7peWAkua1ge+8jOaIk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UvuW8g+OAgjwvcD48cD48ZW0+NDkuPC9lbT7ov5jmsqHmnaXnmoTlj4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ph4zvvIzkvaDlt7Lnu4/ourrlnKjkuobku5bnmoTmgIDkuobjgIL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rnjrDlrp7vvIzovpPnmoTmmK/miJHvvIzotaLnmoT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6YKj5Lqb55m95aSp5b6I5Z2a5by655qE5Lq6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5ZOt552A5ZOt552A552h552A55qE5Lq6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S9oOWSjOWlueaDhea3seS8vOa1t++8jOS8muS4jeS8muaDs+WIsOas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OAgjwvcD48cD48ZW0+NTIuPC9lbT7mg7PotbfkuoblubTnmoTku4rlpKnjgI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jgILkuIPlubTvvIzlvLnmjIfkuIDmjKXpl7TjgILov5nml6XlrZDvvIz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llYrvvIE8L3A+PHA+PGVtPjUzLjwvZW0+5oiR55qE5b+D77yM5LiA5Y2K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2K5piv5L2g55WZ57uZ5oiR55qE5Zue5b+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En+WPl+eUn+WRveeahOe+juWlve+8jOaIluiuuOS9oOS8muWPkeeOsOi/h+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enOabtOWKoOmHjeimgeOAgjwvcD48cD48ZW0+NTUuPC9lbT7ljbPkvb/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nkIbnlLHorqnkvaDlk63vvIzkvaDkuZ/opoHmib7liLDkuIDkuKrnkIbnl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JHvvIzlm6DkuLrov5nlsLHmmK/kurrnlJ/vvIzmiJHku6zog73lgZ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liqDlnZrlvLrvvIzmiJDkuLr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oiR5Lus6YO95piv5a2p5a2Q77yM5bCx5Y+v5Lul55WZ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yw77yM5Z2Q5Zyo5LiA6LW35LiA6L655ZCs6YKj5Lqb5rC45LiN6ICB5Y67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55oWi5oWi55qT6aaW44CCPC9wPjxwPjxlbT41Ny48L2VtPuayiei/t+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iq+aDiumGkuOAguiht+aDheWIsOW6le+8jOaAu+W9kueXm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U5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pat55qE5piv5oSf5oOF77yM5pyA6Zq+5rGC55qE5piv55yf5oOF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5qE5piv5b+D5oOF77yM5pyA55eb6Ium55qE5piv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RiuivieS7lu+8jOaIkeS4jeeIseS7luS6huOAguWRiuivieS7l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Ds+S7luS6huOAguS9huWIq+WRiuivieS7lu+8jOaIkeaYr+WTreedgOWS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msqHmnInkuobkvaDnmoTlrZjlnKjvvIzlsL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s5bnmoTlkpbllaHkuZ/kvJrmnInoi6bmtqnnmoTlkbPpgZ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Ky5Lyk77yM6K+35LiN6KaB5Li66Zq+6Ieq5bex5Y675b6u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u56yR5b6I5q6L5b+N44CCPC9wPjxwPjxlbT42My48L2VtPuS9oOiusOW+l+WF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S6i+aDhe+8jOWwseaYr+iAgeiusOS4jeS9j+S7luS4j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pgqPniLHnmoTkuabnrb7kuIDljYPpgY3kuIDkuIfpg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lroPmsqHmnInlvIDnq6/kuZ/msqHmnInnu5PmnpzvvIzkvYblro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jaDmja7miJHvvIzpgqPlsLHmmK/mg7PkvaD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6p6Ieq5bex5Zyo5rS75Yqo5Lit77yM5b+Y6K6w6Ieq5bex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KD77yM5L+d5oyB5LiA6aKX5bmz5bi45b+D77yM5L+d5oyB5LiA6aKX6L+b5Y+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Ga6Lqr5oKj5aSx55yg5oSP5b+X5Z2a5by65paX5aO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8muWPmOeahOi/meS4quS6lOS4quWtl+iusuWujOS6hu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kvaDmhJ/op4nmmK/plJnov4fvvIzkurrlrrb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ohLHjgII8L3A+PHA+PGVtPjY4LjwvZW0+5Zyo5L2g55qE55Sf5ZG95Lit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q677yf5LuW6K6p5L2g5Zyo6Iyr6Iyr5Lq65rW35Lit5oC76IO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Yiw5LuW77yM5Lmf5Y+q55yL5b6X5Yiw5Lu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tpOeLrOWSjOeDiOmFku+8jOaEv+S9oOS5n+aciea4hemjjuWSj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lho3kuZ/kuI3kvJrlg4/ku6XliY3pgqPmoL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LrkuI3lj6/mm7/ku6PjgII8L3A+PHA+PGVtPjcxLjwvZW0+5oiR6YKj5LmI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bim5LiA54K554K555qE56yo5ouZ44CC5bCx5YOP5L2g55qE5aSx6JC9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7uZ5oiR55yL6L+H44CCPC9wPjxwPjxlbT43Mi48L2VtPiZsZHF1bzvmib/or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7uf5LiA6Zu25ZSu5Lu344CB5pyJ5pe25LiA5paH5LiN5YC844CB5pyJ5pe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44CCPC9wPjxwPjxlbT43My48L2VtPuaIkeaUkuS6huWlveWkmuWlv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uWkh+ivtOe7meS9oOWQrO+8jOS9oOS4gOWPpeacieS6i+WQl++8jOWws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veS4i+aJgOacieOAgjwvcD48cD48ZW0+NzQuPC9lbT7lj6ropoHmmK/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mgJXmmK/miJHnmoTmlYzkurrvvIzmiJHkuZ/kvJrkuI3pob7kuIDliIfnmo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vvIzlj6rlm6DmmK/kvaDjgII8L3A+PHA+PGVtPjc1LjwvZW0+5oOz6KaB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Lqr6L655peg5Lq677yM5omA5Lul5Lmg5oOv5LqG5a2k54us5Lmf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Ni48L2VtPuaIkeS7rOaAu+aYr+aKiuivn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6huWwiuS4pe+8jOS5n+S4uuS6huW+iOWkmuaEmuigo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ov5nkuIDovojlrZDvvIzog73orqTor4blvojlpJr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lr7nkvaDlpb3nmoTkurrvvIzlsYjmjIflj6/mlbDjgILpgqPkupvlj6Plj6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lnKjkuY7kvaDnmoTkurrvvIzljbTlnKjkvaDmnIDpnIDopoH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uKrlvbHvvIzlnKjkvaDmnIDml6DliqnnmoTml7blgJnvvIznv7vohLj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qq5Yqb6YKj5LmI5LmF6L+Y5piv5YGa5Zue6ZmM55Sf5Lq6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R5pS+5byD44CCPC9wPjxwPjxlbT43OS48L2VtPuW+heaIkemdkuS4neaIkOmr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S4gOS4luS4jeemu+OAguWPquaAlemdkuS4neacqumVv++8jOaXtuWFiei5iei3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GjeaXoOWKm+S8tOWQm+i6q+aXgeOAgjwvcD48cD48ZW0+ODA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7LkvaDnlLfkurrllbDll6bvvIzlm6DkuLrku5bnn6XpgZPlpJbpnaLmsLT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xLjwvZW0+5Lmg5oOv5LqG5LmF5Ly077yM5oCO6IO95om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Y2V77yBPC9wPjxwPjxlbT44Mi48L2VtPueIseWlue+8jOWwse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5seaDs+eahOacuuS8muOAguWboOS4uuS9oOawuOi/nOS4jeS8muefpemBk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eaDs+eahOS6uuaYr+WkmuS5iOeahOeIseS9oOOAgjwvcD48cD48ZW0+O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gLvkvJrpu5jpu5jnmoTmib7kuKrlr4LpnZnnmoT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Pop6PooqvnlJ/mtLvljovov6vnmoTllpjkuI3ov4fmnaXmsJT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pa2NpMDBmc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aWtjaTAwZnJ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CC063EC30BB38AD73588BE66B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