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6:0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E26ADD140D436726E7180ED5CB21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E26ADD140D436726E7180ED5CB21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pyL5Y+L55qE56Wd56aP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dnuW4uOaEn+iwouWQhOS9j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mAgee7meaIkeacgOecn+aMmueahOelneemj++8jOacieS9oOS7rOeahOelneem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btOW5uOemj++8jOS5n+elneaEv+S9oOS7rOWkqeWkqeW8gOW/g+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i48L2VtPuaEn+iwouS9oOWvueaIkeeUn+aXpeeahOeDreeDiO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/meaYr+mdnuW4uOacieeIseW/g+WSjOm8k+iInuS6uuW/g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n+iwouS9oOWkmuW5tOadpeeahOW4ruWKqeWFs+W/g++8jOaEn+iwouS9o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eUn+WRve+8jOaVmeS8muS6huaIkeW+iOWkmuS4nOilv++8jOWygeaciOS4j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i+aDheWumumVv+S5he+8jOacquadpeWPr+acn+OAgjwvcD48cD48ZW0+NC48L2Vt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iuqeS9oOaIkeebuOmBh++8jOaEn+iwouS9oOWvueaIkeaWsOWpmueahOelneemj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jOacm+S9oOiDveaJvuWIsOWxnuS6juS9oOiHquW3seeah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iuWkqeecn+eahOW+iOW8gOW/g++8jOe7iOS6juWSjOW/g+eIseeahOS6uu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WNg+iogOS4h+ivreWcqOW/g+mHjO+8jOaEn+iwouS9oOS7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n+iwouWkp+WutuWcqOaIkeS7rOe7k+WpmueahOWkp+WWnOS5i+aXpe+8j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eahOWpmuekvOWBmuingeivge+8jOi/meS4quWpmuekvOacieS9oOS7rOe7iOeU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OAgjwvcD48cD48ZW0+Ny48L2VtPuaEn+iwouS9oO+8mumZquS8tOaIkei1sOi/h+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peWtkO+8m+aEn+iwouS9oO+8muWcqOaIkeaXoOiBiueahOaXtuWAme+8jOWQr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n+ivne+8m+aEn+iwouS9oO+8muWcqOaIkeaXoOWKqeeahOaXtuWAmeW4ruS6huaIk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+8muaIkeacgOWlve+8jOacgOefpeW/g+eahOaci+WPi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+iOmrmOWFtOaciei/meagt+S4gOS4quaUr+aMgeWSjOeIseeahOWutuS6uu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uaIkeaUtuWIsOeahOaJgOacieelnei0uuS/oeaBr+mDveaYr+ecn+ato+S7pO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a4qeaalueahOOAguiwouiwouS9oOS7rOaJgOacieS6u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agt+S4gOS4quS6juaIkeiAjOiogOS4gOeUn+mavuW/mOeahOS7quW8j+S4i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9oOeahOingeivgeaIkeS7rOaEn+WIsOWNgeWIhuiNo+W5uO+8jOaEv+aCqOi6q+S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S4gOWIh+mhuuWIqeOAgjwvcD48cD48ZW0+MTAuPC9lbT7mhJ/osKLlkITkvY3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vLTpgIHnu5nmiJHnmoTnpZ3npo/vvIzmnInkvaDku6znmoTnpZ3npo/vvIzmiJHlsI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bjnpo/nmoTvvIznpZ3kvaDku6zlpKnlpKnlvIDlv4P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mA5pyJ5pyL5Y+L5ZKM5a625Lq677yM5L2g5Lus5ZCR5oiR6Ie05Lul6KG3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S65L+h5oGv77yM5oiR5oSf5Yiw5b6I5byA5b+D44CC6LCi6LCi5L2g5pSv5oyB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ZveeEtuS7iuWkqeW+iOe0r++8jOS9huaYr+aIkeWr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IseeahOeUt+S6uu+8jOaIkeaUtuiOt+S6huWkp+WutueahOW5uOemj+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jOaIkeS8muawuOi/nOmTreiusOOAgjwvcD48cD48ZW0+MTMuPC9lbT7lvoj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6zlnKjkuIDotbfnmoTmr4/kuIDliLvvvIzmraTml7bkuI7kvaDliIbkuqv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luobvvIzlvojmhJ/osKLkvaDlr7nmiJHnlJ/ml6XnmoTnpZ3npo/vvIzov5nmmK/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nmoTorrjlpJrnvo7lpb3kuovniankuYvkuIDjgII8L3A+PHA+PGVtPjE0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aW95Y+L55qE5YWz5b+D5ZKM56Wd56aP5LiL77yM5oiR57uI5LqO5ai25Yiw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LiK5pyA5Y+v54ix5ZaE6Imv576O5Li955qE5Lq6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acgOeJueWIq+eahOaXpeWtkOmHjO+8jOaEn+iwouWkp+WutueahOelneem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XpeWboOatpOWPmOW+l+abtOWFhea7oeeIseW/g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mnInkvaDvvIzkvaDnmoTnpZ3npo/vvIzmmK/miJHku4rlpKnmlLbliLDov4f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pLznianvvIzmhL/kvaDnlJ/mtLvpobrliKnvvIzlsoHmnIjlronnqL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6I6auY5YW06IO95b6X5Yiw5L2g55yf6K+a55qE56Wd56aP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SJ5oKm55qE5pe25Yi777yM5oS/5L2g5b6X5Yiw5LiA5Lu95Zac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7iOS6jui/juWotuS6huaIkeeahOeIseS6uu+8jOaEn+iwouWQhOS9jeea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S4juelneemj++8jOaIkeS7rOS4gOWumuS8mueZveWktOWIsOiAg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hJ/osKLlkITkvY3kurLlj4vnmb7lv5nkuYvkuK3mnaXlj4LliqD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qZrlhbjnpLzvvIzkvaDku6znmoTnpZ3npo/orqnmiJHku6znmoTlqZrnpLzkuZ/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iqDmtarmvKvlkoznpZ7lnKPkuobjgII8L3A+PHA+PGVtPjIwLjwvZW0+6L6b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pyI77yM57uI5LqO5Zyo5LuK5aSp56S85oiQ77yM5LiA5YiH56a75LiN5byA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v5oyB77yM6LCi6LCi5L2g5Lus44CCPC9wPjxwPjxlbT4yMS48L2VtPuaEn+iwo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+WPi+WSjOWutuS6uu+8jOS9oOS7rOWQkeaIkeS7rOiHtOS7peiht+W/g+eahOelnei0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aIkeS7rOaEn+WIsOW+iOW8gOW/g+OAguiwouiwouS9oOaUr+aMgeaIkeS7r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OAgjwvcD48cD48ZW0+MjIuPC9lbT7lhYnojaPlnLDlrozmiJDkuobnu5PlqZrov5np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iqHvvIzmjqXkuIvmnaXmiJHkvJrnu6fnu63lrozmiJDkuIvkuIDkuKrku7vliqH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pKflrrbnmoTmlK/mjIHkuI7pvJPlirHjgII8L3A+PHA+PGVtPjIzLjwvZW0+5pyL5Y+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eS6Imy77yM5Zyo5oiR55qE55Sf5ZG96YeM77yM6L+Y5bGe5L2g5omu5ryU5b6X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5pyJ5L2g77yM5pyq5p2l5Y+v5pyf44CCPC9wPjxwPjxlbT4yNC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7rOaJgOWPkeWHuueahOaJgOacieaEn+aBqeeahOelnei0uuOAguaIkeS7rOeahOWp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hea7oeS6huelnei0uuWSjOeDreeDiOeahOelneemj++8jOiuqeaIkeS7rOaEn+WKqO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+8gTwvcD48cD48ZW0+MjUuPC9lbT7lj6ropoHmnInkvaDku6znmoTnpZ3npo/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o3lpJrnmoTpo47pm6jku7/kvZvkuZ/ml6DmiYDpob7lv4zvvIzmhL/miYDmnInkur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vvIzor7jkuovpobrliKnjgII8L3A+PHA+PGVtPjI2LjwvZW0+56ys5LiA5qyh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77yM5pyJ5LuA5LmI5oub5b6F5LiN5ZGo55qE5Zyw5pa577yM5biM5pyb5ZCE5L2N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Sa5aSa6LCF6Kej77yM5oSf6LCi5L2g5Lus55qE5pSv5oyB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WQhOS9jemVv+i+iOOAgemihuWvvOOAgeaci+WPi+WSjOWQjOS6i+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7rOe7meaIkeS7rOeahOWpmuekvOW4puadpeS6huePjei0teeahOelneemj+OAg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asouWjsOeskeivreOAgjwvcD48cD48ZW0+MjguPC9lbT7mhJ/osKLmgqjog73ku47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vkuK3vvIzmir3lh7rml7bpl7TmnaXpgIHkuIrov5nku73npZ3npo/vvIz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uI3og5zmrKPllpzjgII8L3A+PHA+PGVtPjI5LjwvZW0+5b6I6auY5YW06IO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6Wd56aP77yM5Zyo6L+Z5Liq5oSJ5oKm55qE5pe25Yi777yM5oS/5L2g5Lmf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LiA5Lu95Zac5rCU44CCPC9wPjxwPjxlbT4zMC48L2VtPuaEn+iwouS9oOS7rO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lnei0uu+8jOWbtOe7leWcqOWpmuekvOelneemj+WjsO+8jOW+iOiuqeS6uu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Wkp+WutuOAgjwvcD48cD48ZW0+MzEuPC9lbT7mg7Pmg7PvvIzmiJHku6z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YXmsqHmnInop4HpnaLkuobvvIzkvYbmmK/kuIDop4HpnaLnq5/nhLbmmK/lpoLmra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kozvvIzlpoLmraTnmoTorqnkurrlronlv4PjgILmhJ/osKLkvaDpmarmiJHogYr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hJ/osKLkvaDlr7nmiJHmlrDlqZrnmoTnpZ3npo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dhbnl2NGNjZH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3YW55djRjY2R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E26ADD140D436726E7180ED5CB21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