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AF7AADB0F72DE7120218CC025C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AF7AADB0F72DE7120218CC025C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+R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eahOaciOS6ruW+i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eajua0geeahOS4jeWDj+ivne+8jOWDj+aegeW9k+WInemdkua2q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reeni+S9s+iKguaciOacieWuue+8jOiKseWJjeaciOS4i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y48L2VtPuS4reeni+WWnOS6i+WWnOi/nue7te+8jOS6uu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4pOebuOS+ne+8jOS4vuadr+eVhemlruaDheS6uumFku+8jOWUr+acieS9oOaIk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OAgjwvcD48cD48ZW0+NC48L2VtPue7huiNieW+rumjjuWyuO+8jOS7iuW5tOmAgeek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leeJqeiDveaRhumYlO+8n+aciOmlvOacgOWHuuiJs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S4jeimgeWvueS9oOivtOS4reeni+W/q+S5kOWRou+8jOWboOS4uuaIkeimg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/q+S5kOOAgjwvcD48cD48ZW0+Ni48L2VtPuWIq+elneaIk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e7meaIkemAgeaciOmlvOWQp+OAgjwvcD48cD48ZW0+Ny48L2VtPuebvOedgO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ni+WIsOS6hu+8jOS9nOS4mui/keS6huOAgjwvcD48cD48ZW0+OC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m7mOm7mOWcsOacm+edgOWIq+S6uuWutueahOWtqeWtkOeOqeiAje+8jOiHq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m7mOm7mOWcsOaTpuedgOazquWGmeS9nOS4muOAgjwvcD48cD48ZW0+O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ni+S4jeaUtuekvO+8jOaUtuekvOWPquaUtuS6uuawkeW4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nKjlvILkuaHkuLrlvILlrqLvvIzkuK3np4vosIHmnaXpmarmiJ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i5YyF5rex5bqm6L+R6KeG77yM5LiA55u05om+5LiN5Yiw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W95LiN5a655piT5paw5Lqk5LqG5LiA5aWz5Y+L6JuL57OV44CC6L+Z5aSp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6JuL57OV77yM5pyI6aW85byA6Zeo44CC6Z2i5YyF56uv6K+m5Y2K5aSp77yM5aS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H77yB5Yeg5aSp5LiN6KeB77yM5L2g56uf54S257q56Lqr5ZWm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SjOS4reeni+eahOWchuaciOS4gOiIrO+8jOiuqeS6uuWuueaYk+aDs+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OAgjwvcD48cD48ZW0+MTMuPC9lbT7kuK3np4vmmK/kuIDkuKrmnIjkuq7nmoTni4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qTmnIjppbznmoTlraTljZXjgII8L3A+PHA+PGVtPjE0LjwvZW0+5LuK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M5aSp5LiK55qE5pyI5Lqu5L6d54S255qO5rSB77yM5Zug5Li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BPC9wPjxwPjxlbT4xNS48L2VtPuaciOS6ruS7o+ihqOS6huWkqu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qeWug+ath+ath+WQp+OAgjwvcD48cD48ZW0+MTYuPC9lbT7lpoLmnpzlsI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ZzkuJrmjpLotbfmnaXvvIzlj6/nu5XlnLDnkIPkuInlnI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piv5Lit56eL5ZyG77yM5Lq65piv5oiR5pyA5aW944CC54ix5L2g6K+a5o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+v5Li66Ym044CCPC9wPjxwPjxlbT4xOC48L2VtPuaIkeS7peWnmuaYju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9l+S8r+aWr+eahOmAn+W6pu+8jOeaseW4guaYjueahOWKm+W6pu+8jOadnOS4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W6pu+8jOmDkemHjeWQkeS9oOS7rOWuo+W4g++8jOS4reeni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jrvmib7lq6blqKXkuobpgqPkuYjkvaDlsLHljrvmib7njKrlhavm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wLjwvZW0+5LyK5Lq65rOq5Lit6Iqx6JC977yM56a75Lq65Y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ex44CCPC9wPjxwPjxlbT4yMS48L2VtPuS4reeni+iKguS6hu+8jOS9o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WQp++8n+WTiOWTiOWTiOWmkuW/jOaIkeWQp++8geaIkeWFreS4quS6uu+8ge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Nmu+8jOS7luaNp+edgOS4quS6lOS7gem7mOm7mOWcsOWVg+S6h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I7mnIjlh6Dml7bmnInvvJ/kuL7ppbzpl67pnZLlpKnjgIL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pbzvvIzog73ljZblpJrlsJHpkrHvvJ88L3A+PHA+PGVtPjIzLjwvZW0+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l5ZCO55qE5L2g5LiA5a6a6IO96YGH5Yiw5LiA5Liq54Wn5Lqu5L2g6buR5aS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pyI5Lqu77yM5q+U5aaC5Y2B5LqU5pyI5Lq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puWopemXrueOieWFlOS4reeni+iKguS7gOS5iOWlveWQg++8jOeOieWFlOivt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rpuWopeivtO+8muWQg+S6huWHoOWNg+W5tO+8jOaXqeWQg+iFu+S6huOAgueOieW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9oOivtOS7gOS5iOWlveWQg+OAguWrpuWope+8muS9oOWQrOivtOi/h+e6oueDp+WF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OAgjwvcD48cD48ZW0+MjUuPC9lbT7kuZ/npZ3kvaDku6zkuK3np4vlv6vkuZD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vqTlj5HjgILkvYbkvaDmrbvkuI3opoHohLjnmoTot5/miJHopoHnuqLljIXmmK/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J/lv4Pph4zmsqHngrnkuKrpgLzmlbDlkJfvvJ8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6eL6LWP5pyI5ZCD5pyI6aW877yM5oiR5Lit56eL6LWP5Lmm5ZCD5L2c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pOaDheiLpeaYr+mVv+S5heaXtu+8jOWPiOWyguWcqOeMqu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OAgjwvcD48cD48ZW0+MjguPC9lbT7mmJ/mmJ/mnIjkuq7lpKnkuIrmjILvvIzlq6b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IjkuobnibXmjILjgII8L3A+PHA+PGVtPjI5LjwvZW0+5bqK5YmN5piO5pyI5YWJ5aS0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piv5Zyw5LiK6ZW254mZ5L2s77yM5Li+5aS05pyb5piO5pyI6aW85L2s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F5Lmh5LiL5L2s44CC55yL5q2k6K+06K+05q2j5YK75L2s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pueUn+mDveWcqOi/h+aEmuS6uuiKgu+8jOS4reWtpueUn+mDveWcqO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kp+WtpueUn+mDveWcqOi/h+WFieajjeiKguOAgueEtuWQjuWJqeS4i+eahOWw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ihumDvei3keWOu+i/h+WEv+erpeiKguS6huOAguacgOWQju+8jOWIq+W/mOS6h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uS9oOWbnuWOu+i/h+S4reeni+iKguWTpuOAgjwvcD48cD48ZW0+MzEuPC9lbT7mn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liIblpJbmg7PkvaDjgILnnIvliLDpgqPnqbrkuK3lnIblnIbnmoTmnIjkuq7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lsLHmmK/miJHmg7PkvaDlv7XkvaDnibXmjILkvaDnmoTlv4P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77yM5L2g6Zq+6YGT5bCx5piv5oiR6YGH6KeB55qE6YKj5Liq5aum5ai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jue+v+W/meWwhOaXpe+8jOWrpuWopeWBt+WllOaci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jeabvuiAge+8jOiHquWPpOaDhemavuS6hu+8m+S4reeni+aciOWEv+aMg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+gOS6i++8m+eOieWFlOS8tOWrpuWope+8jOe7ouW4puWNg+WPpOebuOaA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K3np4votbDkuobvvIzlm73luobmnaXkuobjgILlm73luob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PmnaXkuobjgILmnIjogIPotbDkuobvvIzmiJDnu6nmnaXkuobjgILmiJDnu6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bplb/mnaX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tZzFpMmxwZX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bWcxaTJscG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AF7AADB0F72DE7120218CC025C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