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EBDA2B321C60B5434E85E8C040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EBDA2B321C60B5434E85E8C040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5qE5pep5a6J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Wkn+W9vOatpOebuOacm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gOe+jueahOmjjuaZr++8m+iDveWkn+W9vOatpOebuOefpeeahOW/g+eBt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gOaalueahOaEn+W6lOOAguaXqeWuie+8gTwvcD48cD48ZW0+Mi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6i+aYr+WdmuaMge+8jOacgOmavueahOS6i+S5n+aYr+WdmuaMgeOAg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dmuaMgeWIsOW6leWwseaYr+iDnOWIqe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HquS/oeWSjOWdmuaMgeaIkOS4uuS4gOenjeWTgei0qOWSjOWGhea2teOA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6hu+8jOS5kOi2o+WwseWwkeS6hu+8m+eci+W+l+a3oeS6hu+8jOS4gOWIh+eahu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qeWuieOAgjwvcD48cD48ZW0+NC48L2VtPuWmguaenOS9oOaDs+aUgOeZu+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aKiuW9qeiZueW9k+S9nOair+WtkOOAguaIkOWKn+WGs+S4jeWWnOasouS8muin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ie+8jOiAjOaYr+WUpOmGkuaHkuaxieOAguaXqeWuie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YjueZve+8mua0u+edgOS4jeaYr+mdoOazquawtO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1ouW+l+aOjOWjsO+8geaXqeWuie+8gT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WHuui6q+WvjOi0te+8jOS9oOWUr+S4gOeahOacuuS8mu+8jOWwseaYr+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LpOWli++8geaXqeWuie+8gTwvcD48cD48ZW0+Ny48L2VtPuacquadp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eOsOWcqOi/meS5iOWKquWKm+eahOiHquW3s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mgeWGkuS4gOasoemZqe+8jOaVtOS4queUn+WRveWwseaYr+S4gO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OAgui1sOW+l+acgOi/nOeahOS6uu+8jOW4uOaYr+aEv+aEj+WOu+WBmu+8jOW5t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GkumZqeeahOS6uuOAguaXqeWuie+8gTwvcD48cD48ZW0+OS48L2VtPua4qeafl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4jeaYr+WmpeWNj++8jOaIkeS7rOimgeWcqOWuiemdmeS4re+8jO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dmuW8uuOAguaXqeWuie+8gTwvcD48cD48ZW0+MTAuPC9lbT7lnZrmjIHkuob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lL7lvIPkuoblsLHlj6rmmK/lpoTmg7P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5Zmi77yB5q+P5aSp5omT5omu55qE5LyY6ZuF5LuO5a655YaN5Ye6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bim5LiK5LiN5ZCM55qE56yR5a6577yB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eahOS/oeW/g++8jOWPquacieS4jeaWreWfueWFu+eahOS/oeW/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t4zlgJLov4fnmoTkurrlj6ropoHkuI3kuKflpL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voDlvoDmr5TmsqHmnInot4zlgJLov4fnmoTkurrot5Hlvpfmm7T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LPjgILml6nlronjgII8L3A+PHA+PGVtPjE0LjwvZW0+5pyJ5Lq66K+077yM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5a877yM5oiR5LiN6KeJ5b6X44CC5pe26Ze05Y+q6IO96K6p5Lq65Lmg5oO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i2geW5tOi9u++8jOWfi+WktOiLp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adpeaXpe+8jOS7sOaFleaxguS6uuOAguaXqeWui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i7zlsL3lhajlipvvvIzmiY3mnInotYTmoLzor7Toh6rlt7HnmoT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jgII8L3A+PHA+PGVtPjE3LjwvZW0+5LiA5Liq5Lq655qE5Lu35YC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Zyo5LiO5Yir5Lq655u45ZCM55qE5Lic6KW/5LiK77yM6ICM5L2T546w5Zyo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55qE5Lic6KW/5LiK44CC5pep5a6J44CCPC9wPjxwPjxlbT4xOC48L2VtP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WDj+eOi+WQju+8jOS9oOaJjeiDveWQuOW8leWbveeOi++8jOS9o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WwseS8muWQuOW8leS7gOS5iOagt+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lpKnnu5noh6rlt7HkuIDkuKrluIzmnJvvvIzor5XnnYD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l6nlronjgII8L3A+PHA+PGVtPjIwLjwvZW0+5rKh5pyJ5Lq66Zmq5L2g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mA5Lul5L2g6KaB6YCC5bqU5a2k54us77yM5rKh5pyJ5Lq65Lya5bi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mA5Lul5L2g6KaB5aWL5paX5LiA55Sf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7meS4lueVjOS4gOS4quS7gOS5iOWnv+aAge+8jOS4lueVjOWwhu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gOS5iOagt+eahOS6uueUn+OAguaXqeWuieOAgjwvcD48cD48ZW0+Mj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nnYDlgJLluKbvvIzov5nmmK/nlJ/mtLvvvIzkuI3mmK/nlLXlvbHvvIzliqDms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nmoTkvaDvvIHml6nlronvvIE8L3A+PHA+PGVtPjIzLjwvZW0+5Y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66Zq+5Yir5Lq677yM5Lmf5Yir5LiN5aW95oSP5oCd6K+05LiN77yM6YKj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66Zq+5L2g55qE5Lq65Lmf5LiN5piv5LuA5LmI5aW9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S9oOaDs+eugOWNleeahOWBmuWlveiHquW3s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iHquW3seeahOaXpeWtkOaXtu+8jOS9oOaAu+S8mueisOS4iuS4gOS6m+eDg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eUn+a0u+OAguaXqeWuie+8gTwvcD48cD48ZW0+MjUuPC9lbT7opoH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lkb3ov5DvvIzpppblhYjlsLHmmK/opoHlgZzmraLmirHmgKj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nmoTkurrvvIzmiY3mmK/mnIDlv6vkuZDnmoT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qE6L+Z5ryr5ryr5LiA55Sf77yM5LiN6ZyA6KaB5aSq5aS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6KaB5YGl5bq355qE5rS7552A77yM55yf6K+a55qE54ix552A77yM5Lmf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a+M5pyJ44CC5pep5a6J77yBPC9wPjxwPjxlbT4yNy48L2VtPuS4je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kqueUqOWKm++8jOW/g+S8muW4puedgOaIkeS7rOWOu+ivpeWO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guPC9lbT7mnIDnj43otLXnmoTkuI3mmK/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ogIzmmK/nu4/ov4fliqrlipvvvIzmr4/kuIDlpKnnmoToh6rlt7H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m7Tlpb3jgILml6nlronvvIE8L3A+PHA+PGVtPjI5LjwvZW0+5oKj6Zq+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4K85Lq65qC85LmL5pyA6auY5a2m5qCh44CC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4puadpeaDiuWWnO+8jOWPquimgeaIkeS7rOiCr+iupOecn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WcsOi1sOi/h+avj+S4gOWkqeOAguaXqeWu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lnKjlj5HnlJ/ov5nkupvkuovml7bvvIzmiJHku6zpgInmi6nmsonpu5j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uqvogIzlh7rvvIzlj6/og73kvJrlvbHlk43pgqPkuKrkurrnmoTkuIDnl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Ieq5L+h5piv6LWw5ZCR5oiQ5Yqf55qE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Y+R55Sf5Zyo55u45L+h5aWH6L+555qE5Lq66Lqr5LiK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S6uuWPquacieS6suecvOeci+WIsOiHquW3seS8pOe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efpemBk+S7gOS5iOaYr+eXm++8jOS7gOS5iOaYr+WvueS4jumUm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voHmnI3nlY/mg6fjgIHlu7rnq4voh6rkv6H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Dnoa7lrp7nmoTmlrnms5XvvIzlsLHmmK/ljrvlgZrkvaDlrrPmgJXnmoTkuo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jrflvpfmiJDlip/nmoTnu4/pqozjgILml6n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25a6e5b6I5aW977yM5bCx5beu5L2g57uZ6Ieq5bex5LiA5Liq5b6u56y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i48L2VtPuS4gOS7veiAleiAmOS4gOS7veaUtuiOt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5neS7veiAleiAmOS4gOS7veaUtuiOt++8jOS4gOWu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lsLHlg4/mtbfmtIvvvIzlj6rmnInmhI/lv5f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iLDovr7lvbzlsrjjgILml6nlronvvIE8L3A+PHA+PGVtPjM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576O5aW955qE5LqL54mp562J552A5L2g77yM5Yir5oqx5oCo44CB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L2g6KaB5YaF5b+D5rip5p+U77yM5a6J6Z2Z5Yqq5Yq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iOWkmuS6i+aDheS4jeiDveiHquW3seaOjOaO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pOWNleWGjeWvguWvnu+8jOS7jeimgee7p+e7rei1sOS4i+WOu+OAguS4jeiuuOWB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bnuWktOOAguaXqeWuie+8gTwvcD48cD48ZW0+NDAuPC9lbT7nlJ/lkb3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uI3lroznvo7vvIzmiJborrjlj6rlm6DmnInkuoboo4LnvJ3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haflvpfov5vmnaXjgILml6nlronvvIE8L3A+PHA+PGVtPjQxLjwvZW0+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LqG54S25Y2K55Sf77yM5ZCO6Z2i55qE6Lev6L+Y5b6I6ZW/77yM5Yir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Lq655yL77yM5Y+q5Li65Yir5Lq66ICM5rS7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asoemUmei/h++8jOmDveaYr+S4uuS6huabtOWlveeahOebuOmBh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+gOS6i+maj+mjju+8jOeIseaBqOmaj+aEj+OAguaXqe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pg73og73miJDkuLrvvIzoh6rlt7H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KrkurrvvIzpg73lj6/ku6XliqrlipvvvIzmiJDkuLr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l6nlronjgII8L3A+PHA+PGVtPjQ0LjwvZW0+5qKm5oOz5oC75piv6Le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2i44CC5Yqq5Yqb6L+95a+75a6D5Lus77yM5Li65LqG6YKj5LiA556s6Ze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+Z5bCx5piv5Yqo5Lq655qE55Sf5ZG95aWH6L+5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YtOmHjOivtOeahOS6uueUn++8jOWwseaYr+iHquW3seS7pe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NDYuPC9lbT7lpoLmnpzmnInpgInmi6n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nIDlpb3nmoTvvJvlpoLmnpzmsqHmnInpgInmi6nvvIzpgqPlsLHliqrlipv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Lml6nlronvvIE8L3A+PHA+PGVtPjQ3LjwvZW0+5a+55pa85LiN5Y+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6Zmk5LqG6K6k5ZG95Lul5aSW77yM5rKh5pyJ5pu05aW955qE5Yqe5r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W9qeiZueaAu+WcqOmjjumbqOWQj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ayoeacieW5s+WdpueahOWkp+i3r+etieedgOaIkei1sO+8jOWPqu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aJjeiDvem8k+WKseaIkeWJjei/m+OAguaXqe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uKnmn5TvvIzov5jpnIDkvaDmh4LvvIznlJ/mtLvlj6/niLHvvIzkuZ/pn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gILml6nlronvvIE8L3A+PHA+PGVtPjUwLjwvZW0+5oiR5LiN5oOz6LGh546w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Ww55CG5YyW5Y6L5Z6u77yM5Zug5Li65oiQ57up6ICM5Lii5aSx5a2Y5Zyo5oSf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py65qKw5LiU5aSN5p2C55qE5Lq644CC5pep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WbnuS4jeWOu+eahOi/h+WOu++8jOayoeaciei/h+S4jeWO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uaXqeWuie+8gTwvcD48cD48ZW0+NTIuPC9lbT7lkb3ov5DopoHkva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kvJrlronmjpLkuIDkupvorqnkvaDkuI3pobrlv4PnmoTkurrmiJbkuov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aDjgILov5nmmK/op4TlvovjgILml6nlronvvIE8L3A+PHA+PGVtPjUz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5b6X5oeC77yM57K+5piO55qE5Lq655yL5b6X5YeG77yM6auY5piO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44CC5pep5a6J77yBPC9wPjxwPjxlbT41NC48L2VtPuWNs+WwhuWIhuWIq++8j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WkquWkmuWkquWkmu+8jOWNg+iogOS4h+ivreWMluS9nOS4gOWPpe+8jOavi+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NTUuPC9lbT7nnIvmt6HlvpflpLHvvIzkvaD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lJ/lkb3nmoTmnIDkvbPlubPooaHnirbmgIH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mQ6KeC55qE5b+D5oOF5YGa5LqL77yM55So5ZaE6Imv55qE5b+D6IKg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5ZGo5pyr5oSJ5b+r77yBPC9wPjxwPjxlbT41Ny48L2VtPuayoeacie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/hemhu+WKquWKm+WllOi3ke+8geaXqeWu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3kvJrlgY/niLHku7vkvZXkuIDkuKrkuI3lirPogIzojr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kuI3kvJrovpzotJ/ku7vkvZXkuIDkuKrpu5jpu5jliqrlipvnmoT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qKm5oOz5bCx5YOP5piv5LiA5p2h6Le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Y676LWw77yM5bCx5LiA54K55Lya6LWw5Yiw57uI54K5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gOWkqemDveaYr+S4gOS4quW8gOWni+OAgua3seWRvOWQ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OAguaXqeWuie+8gTwvcD48cD48ZW0+NjEuPC9lbT7mm77nu4/oh6rlt7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msJTmi7zmkI/lkozku5jlh7rvvIzmnIDlkI7nu4jlsIbkvJrlvpfliLDmg4rll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jgILml6nlronvvIE8L3A+PHA+PGVtPjYyLjwvZW0+6L+O552A6aOO6Zuo5aSn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eh5piv5rKh5pyJ5omT6LSl5L2g55qE77yM6YO95Lya6K6p5L2g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2My48L2VtPuePjeaDnOS7iuWkqe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efpemBk+aYjuWkqeWSjOaEj+Wklu+8jOWTquS4gOS4quWFiOadp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XE2Y29q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3VxNmNvajhoc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EBDA2B321C60B5434E85E8C040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