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063B3CF5049D8153984D3323DE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063B3CF5049D8153984D3323DE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KB55Sf5pe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wseaYr+S4gOS4quWkqeS9v++8jOaYr+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eIuOeIuOS4juWmiOacgOWlveeahOekvOeJqe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mHjOacieeDreaxpOWSjOeUnOmjn++8jOiDjOWMhemHjOacieS5puacrO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Ev+S9oOacieWlvei/kOawlO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4jeW5uOS4reWtpuS8muaFiOaCsuOAgjwvcD48cD48ZW0+NC48L2VtPu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+l+acneedgOWkqumYs+eahOaWueWQkeeUn+mVv++8jOWunei0neS4gOWRqOW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W4jOacm+Wls+WEv+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W/q+S5kOS5kOi/h+Wlveavj+S4gOWkqe+8gTwvcD48cD48ZW0+Ni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kqeWkqeWlveW/g+aDhe+8jOWkqeWkqeW/q+S5kO+8jOWIhuWIhuenkuenk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j+OAgjwvcD48cD48ZW0+Ny48L2VtPuelneaEv+aIkeeahOWwj+Wunei0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jOeIuOeIuOWmiOWmiOawuOi/nOeIs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WPr+iDve+8jOaIkeWSjOS9oOWmiOWmiOmDveaDs++8jOS4uuS9o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8nuOAgjwvcD48cD48ZW0+OS48L2VtPuelneS9oO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RseiMj++8jOeUn+WRveeahOiKsei2iuW8gOi2iue+juS4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nnYDml7bkvaDmmK/miJHnmoTlsI/lpKnkvb/vvIzphpLmnaXml7b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pbnlLfjgII8L3A+PHA+PGVtPjExLjwvZW0+5oS/5L2g5LuY5Ye65LmL5ZC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qyi5LmQ77yM5o6M5o+h5pu05aSa55+l6K+G5ZKM5pys6aK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8gOW/g+avj+S4gOenku+8jOW/q+S5kOavj+S4gOWkq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peW6t+WIsOawuOi/nO+8gTwvcD48cD48ZW0+MTMuPC9lbT7mhL/kvaD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kI7nmoTmr4/kuIDlpKnvvIzpg73og73ot5/ku4rlpKnkuIDmoLfnrJHpgJDpop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iK5bid5L+d5L2R5L2g5LiA55Sf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Gl5bq35bq344CB5bm456aP5b+r5LmQ77yBPC9wPjxwPjxlbT4xNS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WuneaIkOmVv+eahOavj+S4qumYtuaute+8jOmDveacieaEj+aDs+S4jeWIs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miJDplb/nmoTml4XnqIvmiY3lsIblvIDlp4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ov5jpnIDmiJHku6zkuIDotbfmiJDplb/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77yM5oS/5L2g5Z2a5by677yM5oS/5L2g5LiA55Sf5ZCR5YmN77yM5rC4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aEv+S9oOmAmui/h+iHquW3se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eFp+S6rumAmuW+gOacquadpeeahOW+geeoi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ranlrZDvvIzlnKjkvaDmiJDplb/nmoTmr4/kuIDlpKnvvIzlpojlp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kuZDjgII8L3A+PHA+PGVtPjIwLjwvZW0+5Lqy54ix55qE5a2p5a2Q5Lus77yM5Y6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Oe5ZCR5bGe5LqO5L2g55qE6YKj54mH5aSp56m65ZCn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cqOS7peWQjueahOaXpeWtkOmHjO+8jOiDveWkn+emj+Wvv+a7oeWgg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mVv+OAgjwvcD48cD48ZW0+MjIuPC9lbT7lrp3otJ3vvIzov5nkuKrkuJbnlY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vYbkvaDmnaXkuobvvIzmiJHnmoTkuJbnlYzmiY3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Lul5ZCO6IO956yR44CB6IO96Ze544CB6IO96ZqP5oCn44CB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oGo44CB5pWi6L+96ZqP44CCPC9wPjxwPjxlbT4yNC48L2VtPu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S4gOWumuimgeS4gOeUn+W5s+WuieW5uOemj+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aXlgaXlurflurfmiJDplb/vvIzlv6vlv6vkuZDkuZ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ZrkuIDkuKrlpb3lranlrZDjgII8L3A+PHA+PGVtPjI2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iM5pyb5L2g6IO95LiA6L6I5a2Q5b+D5bmz5rCU5ZKM5Zyw5Y67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S4gOeUn+iiq+eIse+8jOaDs+imge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mHiuaAgOOAgjwvcD48cD48ZW0+MjguPC9lbT7luIzmnJvkuIr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ubjov5DkuIDngrnvvIzkuJbkurrnlKjnnJ/or5rlkozlloTmhI/mjqXnur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M5pyb5L2g5oul5pyJ5LiA5Lu95aW955qE5b+D5o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O5o6l5L2g55qE5piv5LuA5LmI44CCPC9wPjxwPjxlbT4zMC48L2VtPuaEv+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jeaWreaOoue0oueahOaXpeWtkOmHjO+8jOWkqeWkqemDveacieaWs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uIzmnJvkvaDpmpDlvaLnmoTnv4XohoDotormnaXotor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plb/lpKflkI7og73li4fmlaLpo57nv5TjgII8L3A+PHA+PGVtPjMy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bKB5pyI6YeM77yM6YKj5Lqb54K554K55ru05ru057uG5p6d5pyr6Iq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zMy48L2VtPuS6q+WPl+eUn+a0u++8jOS6q+WPl+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vj+S4gOWkqe+8jOW8gOW/g+mVv+Wkp+WQp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oqvlvojlpJrkurrniLHvvIzlpoLmnpzmsqHmnInvvIzmhL/kvaDlnKjlr4Llr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r3lrrnjgII8L3A+PHA+PGVtPjM1LjwvZW0+5oS/6L+Z5Liq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YO96IO96ZmN5Li05Yiw5L2g55qE6Lqr5Li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acgOe7meWKm++8jOWmiOWSquacgOW8gOW/g+OAguWuneWuneW/q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eWcsOacgOasouWWnOOAgjwvcD48cD48ZW0+MzcuPC9lbT7ml6Dlv6fml6DomZH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mhYzkuI3lv5nlnLDlnZrlvLrvvIzlrp3lrp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5b+n5peg6JmR5Zyw6ZW/5aSn77yM5LiN5oWM5LiN5b+Z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6d5a6d77yM55Sf5pel5b+r5LmQ44CCPC9wPjxwPjxlbT4z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jOS4gOebtOiDvemZquS8tOS9oO+8jOaFouaFouS4uuS9oOWItu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NDAuPC9lbT7lhYXmu6HluIzmnJvmiJDplb/ot6/vvIzm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7mjqLntKLvvIzlpbPmsYnlrZDkuI3mi5jlsI/oio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iOG00anBzZ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YjhtNGpwc2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063B3CF5049D8153984D3323DE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