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7:2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6D531BD7A7BCC38892C1DE149097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6D531BD7A7BCC38892C1DE149097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Lit5q+V5Lia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uqeaIkeS7rOaJi+eJteedgOaJi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WwhuS4gOWIh+asouS5kOWSjOW5uOemj+S8oOe7meWvueaWue+8geaIkeeliOelt+S4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asouS5kOaXtuaXtuWIu+WIu+WFhea7oeaIkeS7rOeahOaXtuep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ieW5tOadpe+8jOS9oOS7rOeUqOmdkuaYpeeahOa/gOaDhe+8jOeUqOWLpOWl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l+awtOOAgeeUqOmhveW8uueahOavheWKm++8jOeUqOWtnOWtnOS4jeWApueahOaOoue0o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jOWcqOecgeaxn+S4rei/meWdl+eDreWcn+S4iu+8jOiAleiAmOedgO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QhuaDs++8jOS5puWGmeedgOiHquW3seeahOS6uueUn+evh+er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ygeaciOeahOW5tOi9ru+8jOWDj+mCo+m7keiJsueahOaXi+i9rOedgOeahOWU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cqOaIkeS7rOavj+S4quS6uueahOWGheW/g+a3seWkhOaSreaUvuedgOmCo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+aXpeaDheabsu+8gTwvcD48cD48ZW0+NC48L2VtPuW8oOW8gOe/see/lOeahOe/hei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mAkOeQhuaDs++8m+iNoei1t+W/q+S5kOeahOWPjOahqO+8jOi/juaOpeW4jOacm+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eQhuaDs++8jOS4vui1t+W4jOacm++8jOaQuuedgOWdmuW8uu+8jOWLh+aVouWJjeW+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keaIkOWKn+eahOWkp+mBk+S4iu+8geaEv+W/g+WmguaJgOaDs+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W3sue7j+WQkeaIkeS7rOaVnuW8gOS6huiDuOiln++8jOaci+WPi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Lh+aVouWcsOi/juS4iuWJjeWOu++8jOWOu+WwveaDheWcsOS9k+mqjOWug+aXoOi+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heeahOWjrumYlO+8jOaXoOept+aXoOWwveeahOW5vea3seWQp+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AleW/g+W+iOWwj+W+iOWwj++8jOWNtOijheedgOW+iOWkp+W+iOWkp+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i/meS4lueVjOmHjOeVmeS4i+S9oOe+juWlveeahOW9ouixoe+8jOi/meS4lueVjOiDv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eS9oOeahOaIkOWKn+OAgumCo+S4gOWkqe+8jOaIkeS8muS4uuS9oOWHhuWkh+Wlve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y48L2VtPumBk+S4iueahOWKoOayue+8jOWjsOWjsOWbnuWTje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pOmHjOeahOm8k+WKse+8jOWPpeWPpeaaluW/g++8m+Wuv+iIjemHjOeahOiwg+S+g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/u+WFqOWcuu+8m+S4gOi1t+WKquWKm+eahOm7mOWlke+8jOW/g+S4rea1gea3jOOA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u+aYr+mCo+S5iOefreaagu+8jOavleS4muWcqOWNs++8jOiuqeaIkeS7rOePjeWtm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nOS4gOi+iOWtkOeahOi0ouWvjOWQp+OAguelneS9oOaYjuWkqeabtOi+ieeF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FreaciOavleS4muWto++8jOWlj+WTjeavleS4mui/m+ihjOab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mdkuaYpeWMluS9nOi3s+i3g+eahOmfs+espu+8jOiuqeaZuuaFp+WMluS9nOmjmOmA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nuabsu+8jOiuqea0u+WKm+WMluS9nOeUn+WRveeahOS5kOeroO+8jOiuqeelneemj+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WlveeahOWJjeWlj+OAguelneemj+WQhOS9jeWQjOeql+Wlj+WTjeeUn+WRveeahOi1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yvuW9qeaXoOmZkO+8gTwvcD48cD48ZW0+OS48L2VtPuaIkeeahOeUn+a0u+iejeW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S9oOeahOeUn+a0u+S4reS5n+iVtOa2teedgOaIke+8m+W9k+aIkeS7rOWGjeas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eahOaXtuWIu++8jOS9oOaIkeS7jeeEtuaYr+S4gOS4quaVtOS9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phZLotorkuYXotorphofvvIzmnIvlj4vnm7jkuqTotorkuYXotornnJ/vvJv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tYHotormuIXvvIzkuJbpl7TmsqfmoZHotormtYHotormt6HjgILlpKnlpKn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lpb3lv4Pmg4XvvIE8L3A+PHA+PGVtPjExLjwvZW0+5pyd5pmW5LiN5Lya6JC96L+b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ICF55qE556z5LuB44CC6L+95rGC576O77yM5omN6IO95b6X5Yiw576O77yB4pSA4pSA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C46L+c5YGa5LiA5Liq6YaS552A55qE6L+95rGC6ICF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mCo+mdkuaYpeWmguWkqumYs+iIrOeCveeDre+8jOWNs+S9v+eisOWIsOmcnO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DveiejeWMluS4uueUmOazie+8jOWOu+a7i+a2puWkp+WcsO+8jOa1h+eBjOeUs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jK7kuIrmiJHml6DpmZDnmoTnpZ3npo/kuYvmhI/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gqjkuI3orrrkvZXml7bkvZXlnLDvvIzkuI3orrrouqvlnKjkvZXlpITvvIzmiJHpg7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qnmgqjnn6XpgZPvvIzmiJHmt7Hmt7HlnLDkuLrmgqjnpZ3npo/miorml6DmlbD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kozmg7Plv7XljJblgZrlv4PkuK3ml6DpmZDnmoTnpZ3npo/vvIzpu5jpu5jnmoT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bfvvJrmnIvlj4vvvIznpZ3kvaDlgaXlurflv6vkuZD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yI6aOe5oms552A5L2g54Gr54Ot55qE6Z2S5pil77yb5YWt5pyI6ZWM5Yi7552A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Y+L6LCK77yb5YWt5pyI5pS26I63552A5L2g54G/54OC55qE56yR5a6577yb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4K5552A5L2g576O5aW955qE5pyq5p2l44CC56Wd5L2g5b+D5oOz5LqL5oiQ77yM5LiA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G644CCPC9wPjxwPjxlbT4xNS48L2VtPuebuOingeaXtumavuWIq+S6pumavu+8jOaV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quWJqeahjOakheWFqOOAgumdkuaYpeacieazquiOq+i9u+W8ue+8jOebuOW/huWQjOeq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kemXtOOAguWKs+eHlee6t+mjnuWQhOS4nOilv++8jOWQjOeql+WlveWPi+WFseWMl+WN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eaciOS6hu+8jOavleS4muS6hu+8jOS6kumBk+ePjemHje+8jOS4gOi3r+mhuumjj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mg7Pkv53nlZnkuIDmrrXoirPpppnnmoTorrDlv4b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j43ol4/kuIDpobXnvo7kuL3nmoTlj4vosIrvvIzor7fkvaDmiorov5nmnIDor5rmj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uKblnKjouqvovrnvvIzorqnlubjnpo/msLjov5zkvLTpmo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qL5Lia5oiQ5LqO5Z2a6Z+n77yM5q+B5LqO5oCl6LqB44CC5Zyo5rKZ5ry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G5b+Z55qE5peF5Lq65b6A5b6A6JC95Zyo5LuO5a656ICF55qE5ZCO6L6577yb55a+6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qP6ams5Zyo5ZCO5aS077yM57yT5q2l55qE6aqG6am857un57ut5ZCR5Ym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RiuWIq+ael+iNq+agoeWbre+8jOaJrOW4hui1t+iIqu+8jOWxleW8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eahOevh+eroO+8m+WRiuWIq+S5puWjsOeQheeQhe+8jOixquaDheS4h+S4iO+8jO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S4reeahOaipuaDs++8m+WRiuWIq+aYlOaXpeWQjOeql++8jOaDheiwiue7temVv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reecn+aDheeahOaEv+acm+OAguavleS4muS5i+mZhe+8jOaEv+S9oOaAgOedgOaGp+a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iOWQkeaIkOWKn+eahOaWueWQke+8gTwvcD48cD48ZW0+MTkuPC9lbT7mhL/kvaD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Lmg6vkuI7kuI3lv6vpg73ljJbkuLrkupHng5/pmo/nnYDmuIXpo47ogIzpgJ3vvJv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oXlv4PnmoTpnZnosKfkuI7mg6zmhI/kvLTnnYDmiJHnmoTnpZ3npo/mgoTnhLbogIzoh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4blsLHmmK/nvJjvvIzluIzmnJvmiJHku6zog73ku47mnIvlj4vlgZrotbfvvIzmm7T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7kvaDpo47pm6jlkIzoiJ/vvIzkvYbml6DorrrlsIbmnaXmgI7moLflj5HlsZX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g73miJDkuLrlpb3mnIvlj4vvvIE8L3A+PHA+PGVtPjIwLjwvZW0+5oiR55qE5pyL5Y+L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KaB5pqC5pe25YiG5Yir5LqG77ybJmxkcXVvO+ePjemHjeePjemHjS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miJHkuZ/kuI3lho3or7TkuobjgILlnKjov5nmrLLljrvmnKrljrvnmoTlpJz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iqrlipvpk7jpgKDlh6DpopflsI/mmajmmJ/vvJvomb3nhLbmsqHmnInlpJrlpKf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kvYbkuZ/og73kvb/pgqPml6nooYznmoTkurrpq5jlhbT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5qE5rW35rSL5bey6ZO65byA6YeR6Imy55qE6Lev77yM5rWq6Iqx5q2j5YiG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B5pGH552A5qyi6L+O55qE6Iqx5p2f44CC5YuH5pWi5Zyw5Y675ZCn77yM5pyL5Y+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a577yM5bey5ZC55ZON5Ye65b6B55qE5rW36J6677yb5b2p6Zye77yM5q2j5Zyo5bCG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qE5aSn5peX6aOe6Iie44CCPC9wPjxwPjxlbT4yMi48L2VtPuiuqeeUn+WRveeahOS5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wuOi/nOiusOS9j+eCueeHg+i/h+W/g+eBteeahOa4qeaalumYs+WFieOAgu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asouS5kOeahOmVnOWktO+8jOiXj+WcqOiusOW/hueahOinkuiQve+8jOWcqOaXoO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9u+i9u+aOgOW8gO+8jOaKluiQveS6huS4gOWupOeahOiQp+eRn++8gT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kuLrku4DkuYjlnKjov5nph4znm7jpgYfvvIzlj4jkuLrku4DkuYj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iIbnprvvvJ/ku4rlpKnmiJHku6zmmoLkuJTkuI3osIjmgrLllpzjgILorqnmiJHku6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iLvlpb3lpb3nmoTnm7jogZrjgILml7blhYnmmJPpgJ3vvIznm7jop4Hml6Dmn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u6XlkI7kvaDmiJHotbDliLDlk6rph4zpg73kuI3opoHlv5jkuobkvaDmiJHmm7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nm7jpgYfjgII8L3A+PHA+PGVtPjI0LjwvZW0+5b+r5LmQ5piv5LiA5Y+q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e6bif44CC5LuW5LiN6ZqP5L6/5YGc5L2P5Zyo5Yir5Lq655qE56qX5a65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6Zyy5Ye656yR6IS477yM5Y+q6KaB5L2g6IO95oqK5b+D5omT5byA77yM5b+r5LmQ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V5Zyo5L2g6Lqr5peB77yBPC9wPjxwPjxlbT4yNS48L2VtPuavleS4mueahOiEmuat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emu+WIq+eahOiKseW8gO+8jOWPi+aDheeahOWIl+i9puawuOi/nOayoeaciee7i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iXj+W/q+S5kOeahOa7tOa7tOeCueeCue+8jOiusOW/hueahOaJiemhteeUseS9oOWK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gOeUn+aci+WPi+S4gOS4luaDhee8mO+8jOelneaEv+aIkeS7rOeahOacquadpeab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eBv+eDguOAgjwvcD48cD48ZW0+MjYuPC9lbT7lnKjmiJDplb/nmoTlsoHmnIj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pmarkvaDnrJHpmarkvaDmhIHnmoTmnIvlj4vvvIzmmK/kuIDovojlrZDpg73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nmoTvvIzmhL/lvbzmraTpg73og73nj43mg5zov5nku73lj4vosIrvvIzlgZrkuK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mnIvlj4vjgII8L3A+PHA+PGVtPjI3LjwvZW0+576O5Li955qE5qKm5ZKM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LiA5qC377yM6YO95piv5Y+v6YGH6ICM5LiN5Y+v5rGC55qE44CC5oiR55yf5Zac5qyi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qKm77yM5piO5piO55+l6YGT5L2g5bey5Li65oiR6LeL5raJ5Y2D6YeM77yM5Y2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Iqz6I2J6bKc576O77yM5aW95YOP5L2g5oiR5omN5Yid5qyh55u46YC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aXtumXtOi/h+W+l+mjnuW/q++8jOavleS4muWwseWcqOecvOWJj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AgeW4iO+8jOaIkeaYr+WkmuS5iOiIjeS4jeW+l+emu+W8gOOAgumavuW/m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huiwhuaVmeivsu+8jOmavuW/mOS9oOeahOa4qeaflOW+rueske+8jOmavuW/mOS9o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WFs+aAgO+8jOa3seaDheWOmuiwiuaAu+WcqOaIkeeahOW/g+WktOiQpue7leOAgua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o+WIsOS6hu+8jOelneaCqOi6q+S9k+WBpeW6t++8jOS4h+S6i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ku7DmnJvlpKnnqbrml7bvvIzku4DkuYjpg73mr5TkvaDpq5jvvIzkvaD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ZHvvJvkv6/op4blpKflnLDml7bvvIzku4DkuYjpg73mr5TkvaDkvY7vvIzkvaDkvJ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vvJvlj6rmnInmlL7lrr3op4bph47vvIzmiorlpKnnqbrlkozlpKflnLDlsL3mlLbnnLz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lnKjoi43nqbnms5vlnJ/kuYvpl7Tmib7liLDkvaDnnJ/mraPnmoTkvY3nva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obvoh6rljZHvvIzkuI3opoHoh6rotJ/vvIzlnZrmjIHoh6rkv6H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I5ZOI77yM5Zub5bm055qE6ICB5ZCM5qGM77yM5L2g6Lqr5LiK5LiA5a6a5pyJ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5YiX5aSr5rKh5pyJ5Y+R546w55qE5YWD57Sg77yB5ZCm5YiZ77yM6K+t6KiA5oCO5Lm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6ZyA6KaB55qE5pe25YCZ5peg5b2x5peg6Liq5LqG5ZGi77yf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IkeiDve+8jOaIkeaEv+WwhuW/g+W6leeahOS4gOWIh+mDveaPiei/m+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IhuWIq+OAguS9huaYr+aIkeS4jeiDveWViu+8gemCo+S5iO+8jOWwseiuqeaIke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iem7mOWIhuaJi+WQp++8geimgeefpemBk++8jOi/meaYr+S4gOW6p+eBq+WxseeahO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ug+iDnOi/h+S4gOWIh+ivneWIq++8gTwvcD48cD48ZW0+MzIuPC9lbT7mnIvlj4vk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j4vosIrkvLzmsLToirHkuI3lnKjlpJrogIzlnKjmnp3nuYHlj7bojILvvJvmsL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7HvvIzogIzlnKjnu4bmsLTplb/mtYHjgILmiYDku6XvvIzor7fpk63orrDpgqP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qzpl7TjgII8L3A+PHA+PGVtPjMzLjwvZW0+5pio5aSp55qE55u46IGa6L+Y5Zyo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pel55qE5YiG5Yir6L+r5Zyo55yJ552r44CC5rex5oOF55qE5oul5oqx6IOc6L+H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LiH5Y2D77yM5oqb5rSS55qE5rOq5rC05bCG5rex5oOF5Y6a6LCK5LiK5ryU44CC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55WZ5Zyo6ISR5rW377yM5pyL5Y+L55qE5a656aKc6K6w5Zyo5b+D6Ze044CC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iv5q+V5Lia55qE5a2j6IqC77yM5oS/5L2g5YmN56iL5Ly86ZSm77yM5oul5pyJ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BPC9wPjxwPjxlbT4zNC48L2VtPuS9oOeVmee7meaIkeeahO+8jOaYr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OAguS9oOS9v+aYr+aAgOW/teWwkeW5tOaXtueahOe6r+ecn+WSjOWPi+iwiu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aNp+i1t+iusOW/huS4reeahOS9s+mFv+aDs+ivt+S9oOWWneaXtu+8jOWNtOWFiO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OAgjwvcD48cD48ZW0+MzUuPC9lbT7nprvliKvmmK/mmoLml7bnmoT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lJ/nmoTmg4XosIrlsIbmmK/plb/kuYXnmoTvvIzmraTml7bmraTliLvnurXmnInljYP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r63vvIzkuZ/pmr7ku6Xooajovr7ogIHluIjlkozkvaDku6znmoTmg5zliKvkuYv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pu+57uP5Y2V57qv55qE5Lul5Li65q+V5Lia5b6I6L+c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q+V5Lia5Y+q5piv55+t55+t5LiA556s6Ze05bCx6IO95a6M5oiQ55qE5Yqo5L2c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pe25YWJ5Lmf5oiQ5LqG5rKh5p2l5b6X5Y+K5YaZ5a6M5pW055qE6K+V5Y2377yM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5qE5byA5aeL77yM5YyG5YyG55qE57uT5p2f44CCPC9wPjxwPjxlbT4zNy48L2VtP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qOWKqOedgOWFreW8pueQtOeahOS9oO+8jOmCo+S4qua7oeS4jeWcqOS5juWcsOaJrOi1t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eahOS9oO+8jOWNs+WwhuWDj+S4gOWPqum4veWtkOiIrOWcsOmjnui1sOS6hu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WQju+8jOi/mOiDveiusOW+l+S9oOaIkeabvue7j+WQjOahjOiLpuivu+eahOi/mea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S5iO+8nzwvcD48cD48ZW0+MzguPC9lbT7moqboh6rlt7Hmg7PmoqbnmoTvvIzljr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7PljrvnmoTvvIzlgZroh6rlt7Hmg7PlgZrnmoTvvIzlm6DkuLrnlJ/lkb3lj6r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mnLrkvJrkuI3kvJrlho3mnaXvvIHliqDmsrnvvIE8L3A+PHA+PGVtPjM5LjwvZW0+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6YeM77yM5pyJ5aWL5Y+R6Ium6K+755qE5oiQ6ZW/5pel6K6w77yb5a6/6IiN6YeM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J56yR5omT6Ze555qE5rip6aao5Zue5b+G77yb55CD5Zy66L6577yM5pyJ6Z2S5pil5a+5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6KGA6Lqr5b2x77yb5qCh5Zut6YeM77yM5pyJ5L2g5oiR5L6d5L6d5LiN6IiN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ue5b+G44CC5YWt5pyI5q+V5Lia5a2j77yM56Wd56aP5ZCE5L2N5YmN6YCU6L+c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G6aOO6aG677yBPC9wPjxwPjxlbT40MC48L2VtPueerOmXtOaEn+WKqOS4sOebiO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aTpuiCqeS5i+e8mOivoOmHiuWygeaciOOAguS4juS9oOaQuuaJi+S6puaXoOaClOOA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aYr+aIkeaHguS9oOeahOeskeminO+8m+iKseiQveaYr+aIkeS4uuS9oOiInuWKq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jOOAguavleS4muS6hu+8jOaXoOiuuua1t+inkuWkqea2r++8jOeVmeS4gOi3r+iKsemmm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awuOaBkuOAgjwvcD48cD48ZW0+NDEuPC9lbT7lkIznqpflh6DlubTvvIzkvaDmior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nmoTnp43lrZDmkpLlnKjmiJHlv4PngbXkuIrjgILmiJHlsIbpu5jpu5jlnLDmiorlroP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nsr7lv4PmtYfngYzmoL3ln7nvvIzorqnlroPmnaXml6XlvIDlh7roirPppqjnmoT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QyLjwvZW0+576O5Li955qE55u46IGa5aaC5pyf6ICM6Iez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95rC455qE5oqS5oOF5oyC5Zyo55ay5aSH55qE5ZCJ5LuW5LiK77yM5b6A5LqL5oiQ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oKg6L+c55qE5q2M77yM5oC75Zyo5pyJ5aSV6Ziz55qE5pel5a2Q6YeM5rWu54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elneS9oO+8muaJgOacieeahOW4jOacm+mDveiDveWmguaEv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ipuaDs+mDveiDveWunueOsO+8jOaJgOacieeahOetieWAmemDveiDveWHu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S7mOWHuumDveiDveWFkeeOsO+8gTwvcD48cD48ZW0+NDQuPC9lbT7nl5v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mmK/liKvkurrnmoTvvIzlv6vkuZDmiY3mmK/oh6rlt7HnmoTvvJvpurvng6blsI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l7bnmoTvvIzmnIvlj4vmgLvmmK/msLjmgZLnmoTvvJvniLHmg4XmmK/nlKjlv4Pnu4/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JbnlYzkuIrmsqHmnInku4DkuYjlpKfkuI3kuobnmoTvvJvnpZ3lvID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qCh5Zut55qE5qCR6YOB6YOB6JGx6JGx77yM5pWZ5a6k6YeM5rSS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55qE6Ziz5YWJ44CC54af5oKJ55qE5Zyw5pa577yM54af5oKJ55qE5Lq677yM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WN5oOG5oCF44CC54S26ICM77yM55u45L+h6Z2S5pil5LiN6ICB77yM5L2g5oiR5L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Zyo576O5aW955qE5pyq5p2l44CCPC9wPjxwPjxlbT40Ni48L2VtPuWkj+aXpeaChOaC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re+8jOaIkeS7rOWNs+WwhumdouS4tOWIhuemu++8jOaXtumXtOaYr+S4quWbnuS4j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+8jOW4pui1sOS6huaIkeS7rOeahOmdkuaYpe+8jOeVmeS4i+S4suS4suWxnu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iusOW/hu+8jOe6quW/teaIkeS7rOeahOWPi+iwiu+8jOingeivgeaIkeS7r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aIkeS7rO+8jOmdkuaYpeaXoOaVjOOAgjwvcD48cD48ZW0+NDcuPC9lbT7kuIn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omb3nhLblvojnn63mmoLvvIzkvYblm57lpLTnnIvnnIvotbDov4fnmoT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7LmipjnmoTkuIDmrrXvvIzmm7TlpJrnmoTmmK/lubPlnabjgILoiJLnlYXmhJ/op4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t6/kuIrmnInmiJDlip/jgILkuZ/mnInlpLHotKXvvIzor7fnm7jkv6HmnInlv5f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q57miJDjgII8L3A+PHA+PGVtPjQ4LjwvZW0+5oOz6Lef5L2g6K+077ya5pyL5Y+L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Zyo6Lqr6L655pSv5oyB5L2g55qE77yM5aaC5p6c6YGH5Yiw5LqG5LiN6aG6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bCx5Zue5aS055yL55yL77yM5L2g5Lya5Y+R546w6L+Y5pyJ5oiR5Zyo6Zmq5Ly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OS48L2VtPumdouWvueedgOWygeaciOaRhuS4i+eahOetteW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buOS6kuW+rueskeaut+WLpOWcsOWKnemFku+8jOS7v+S9m+aJgOacieayoe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Bi+S4juS4jeiIje+8jOmDveaUtuiXj+WcqOivreWPpeeahOiDjOWQjuOAgu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W3suaYjueZve+8jOatpOWOu+WGjeS5n+ayoeacieavlOaJi+S4rei/meS4gOad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Gh+abtOe+jueahOmFkuS6huOAgjwvcD48cD48ZW0+NTAuPC9lbT7lsI/oiJ/lnKj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/lj6PotbfoiKrvvIzmiJHku6zmmoLml7bliIbmiYvvvIzmu6Hovb3nnYDnkIbmg7P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jgILph43mlrDnm7jogZrlnKjkvZXml7bvvJ/lsIblnKjpgqPkuLDmlLb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xLjwvZW0+5Lmf6K645L2g5LiN5oOF5oS/77yM5Lmf6K645L2g6IOG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q6KaB6IO95aSf6Leo5Ye65Y6777yM5LiA56eN5rip6aao6ICM5YWF5ruh5rS7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Lmf6K645bCx5Zyo5L2g55qE6Z2i5YmN44CCPC9wPjxwPjxlbT41M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nOicnOS8tOS9oOi1sOi/h+S4gOW5tOS4reeahOavj+S4gOWkqe+8jOa4qemmqOmaj+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S4gOWkqeS4reeahOavj+S4gOaXtu+8jOW5s+WuieWQjOS9oOi1sOi/h+S4gOaXt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Ihu+8jOW/q+S5kOmZquS9oOW6pui/h+S4gOWIhuS4reeahOavj+S4gOen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r5XkuJrkuobvvIHov5nkupvlubTmnaXmnJ3lpJXnm7jlpI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nLzku4rml6Xnu4jpnIDnprvliKvjgILlho3mrKHmi6XmirHmsYLlronmhbDvvIzml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Hlv4XmnInmnJ/jgILot6/mvKvmvKvvvIzluIzmnJvlnKjvvIzkuI3mgJXkuI3mgp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ntKfmi7PlpLTlkJHliY3lhrLvvIzlv6vkuZDlubjnpo/lnKjnnLzliY3jgILor7Tlpb3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I3nm7jlv5jvvIzmr5XkuJrnpZ3npo/pgIHnu5nkvaDvvIE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ex5rex5Zyw55CG6Kej77yM6ICX6LS55LqG5aSa5bCR5pe26Ze077yM5oiY6IOc5Lq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Zuw6Zq+77yM5L2g5omN5Y+W5b6X55y85YmN55qE5oiQ57up44CC6K+35L2g55u4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+95rGC5ou85pCP5ZKM6Ium5bmy55qE6L+H56iL5Lit77yM5oiR5bCG5rC46L+c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b6u56yR5Zyw56uZ5Zyo5L2g55qE6Lqr5peB44CCPC9wPjxwPjxlbT41NS48L2VtPua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aEv+S9oOmHiuaUvumdkuaYpeeahOW/g+eBte+8jOWxleW8gOS6lOW9qeeahO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Pi+aDhe+8jOWcqOmjjuS4remFnemFv++8jOWcqOacquadpee+juWlve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KoOiMgeWjruOAgumBk+S4gOWjsOePjemHje+8jOmAgeS9oOacgOecn+iv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TYuPC9lbT7mh4LlvpfmlL7lv4PnmoTkurrmib7liLDovbvmnb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pgZflv5jnmoTkurrmib7liLDoh6rnlLHvvIzmh4LlvpflhbPmgIDnmoTkurrmib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LlpKnlhrfkuI3lhrfvvIzlv4Plr5LmiY3mmK/lr5LvvIzmhL/kvaDlpKnlpK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pbmmpbnmoTlv4Pmg4XjgII8L3A+PHA+PGVtPjU3LjwvZW0+5py65Lya5bCx5YOP6ZO2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bi46aOe5Li05oiR5Lus55qE56qX5qOC77yb5py65Lya5bCx5YOP6ZKf5aOw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ue6I2h5Zyo5oiR5Lus55qE5bGL6aG244CC5Y+q5piv6ZyA6KaB5oiR5Lus55So55u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2V5o2J77yM55So6ICz5py15Y675YC+5ZCs44CCPC9wPjxwPjxlbT41OC48L2VtPuWx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r+S7pemYu+malOW9vOatpO+8jOWNtOmYu+malOS4jeS6huaIkeeahOaAneW/te+8m+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r+S7peaLieW8gOS9oOaIke+8jOWNtOaLieS4jeW8gOecn+aMmueahOaDheiwiu+8m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S7pea3oeW/mOi/h+WOu++8jOWNtOW/mOS4jeS6huawuOi/nOeahO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liqjouqvnmoTml7bliLvliLDkuobvvIzorqnmiJHku6zotbDlkKf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mg4vmg5zvvIzkuZ/ml6DpnIDlkYrliKvvvIznurXkvb/mrYzlo7DmuJDmuJDlnLDms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kuIvljrvvvIzmiJHku6znmoTlv4PkuZ/kvJrmsLjov5zlnLDot7PojaHkuI3mg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6L+Z5pys5ZCM5a2m5b2V77yM5bCG5piv5oiR55Sf5rS755qE5b2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5yf6K+a55qE6K6w5LiL5oiR55qE5omA5pyJ5YC85b6X5Zue5b+G55qE5LqL44CC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pio5aSp77yM5bqU6Zeu5b+D5peg5oSn77yb6Z2i5a+55LuK5aSp77yM5bqU5L+h5b+D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77yb5bGV5pyb5pyq5p2l77yM5bqU5YCN5Yqg54+N5oOc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ebuOmAouWcqOmZjOeUn+aXtu+8jOaIkeS7rOWIhuaJi+WcqOeGn+aCieWQju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jOaIkeS7rOimgeWIsOeUn+a0u+eahOaYn+WbvuS4iuaJvuWvu+iHquW3seeahOaW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+8jOiuqeaIkeS7rOeUqOiHquW3semXqueDgeeahOaYn+WFieebuOS6kumXruiur+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i+vuaEj+OAgjwvcD48cD48ZW0+NjIuPC9lbT7lj4vmg4XlnKjms6rmsLTph4zmmbboj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mI7vvIznvo7kuL3kuobnm7jnn6XnmoTml4XnqIvvvJvnnJ/or5rlnKjmsZfmsLTph4zpl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iLvkuIvkuobmkLrmiYvliY3ov5vnmoTnuqrlv7XvvJvmoqbmg7PlnKjmi7zmkI/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rHvvIznrJHlrrnlnKjmiJDlip/ph4zngb/ng4LjgILmiJHnmoTlpb3lj4vvvIzoiI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IbmiYvvvIzmm7Tnm7zmnJvph43pgKLvvIzmr5XkuJrlkI7npZ3kvaDkuIDot6/pobr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pyq5p2l6L2s556s5Yiw5p2l77yM5L2g5Lus5oiW5bC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5aSn5a6255qE5LiJ5bm077yM5pyJ54ix44CC5bCx5oqK6L+H5Y675Lqk57uZ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2l5Lqk57uZ5pyq5p2l44CC54+N5oOc546w5Zyo77yM54+N5oOc5L2g5oiR55qE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CPC9wPjxwPjxlbT42NC48L2VtPuS7juS6lOa5luWbm+a1t+adpe+8jOWIsOWkqeWN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l+WOu+OAguS4jeeuoei1sOWIsOWTqumHjO+8jOS4jeeuoeWcqOS7gOS5iOWkp+Wtp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7p+e7reWhq+WlveS6uueUn+eahOWxpeWOhuihqO+8jOS6pOWHuuS8mOengO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t++8jOS4uuavjeagoeeahOaXl+W4nOWinui+iea3u+W9qe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vlj4vvvIzorqnmiJHovbvovbvnmoTor7Tlo7DkvaDlpb3vvIzomb3nhLbkurrnlJ/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nInogZrmnInmlaPvvIzkvYbkvaDljbTmmK/miJHlv4PkuK3vvIzmnIDnj43mg5zmnID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mnIvlj4vjgII8L3A+PHA+PGVtPjY2LjwvZW0+5b6u56yR6Zyy5LiA54K577yM6ISR5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A54K577yM5Zi05be055Sc5LiA54K577yM6K+06K+d6L275LiA54K577yM55CG55Sx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6IS+5rCU5bCP5LiA54K577yM5YGa5LqL5aSa5LiA54K577yM6KGM5Yqo5b+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pWI546H6auY5LiA54K577yM6IKa6YeP5aSn5LiA54K5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W5tOS5i+WJjeaIkei/mOWcqOWWnOaCpueahOi1sOWcqOi/meS4quagoeWbr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p+aGrOedgOOAguavleS4muS5i+WQju+8jOaIkeWwhuW/p+S8pOeahOemu+W8g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iu+8jOaIkeWunuWcqOiIjeS4jeW+l+OAgjwvcD48cD48ZW0+NjguPC9lbT7ljbPkvb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rmi6XmnInkuIDkuKrnn63mmoLnmoTnm7jpgYflkoznn63mmoLnmoTpu5jlpZH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t7Lnu4/mmK/msLjmgZLkuobjgILlubPmt6HnmoTml7blhYnvvIzlubPmt6H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j6rmmK/kuI3nn6Xov5npm6jlpJzlj4jor6XmnInlpJrlsJHpmr7lv5jnmoTlvoD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jrDkuo7kvaDnmoTmoqbkuK3jgII8L3A+PHA+PGVtPjY5LjwvZW0+5LiJ5bm05YWJ6Z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6ICM6L+H77yM5aaC5qKm55qE5bm057qq77yM5byl5ryr552A5Liy5Liy5qyi5aOw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LiN6KaB5oyl5omL5Y+55oGv77yM6KeJ5b6X57mB6Iqx5bC95Y6777yM6byT6Laz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iN6KaB5b+Y5LqG5LqS6YCS5oOK5Zac55qE5raI5oGv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IkeS7rOebuOiBmueahOaXpeWtkOmHjO+8jOacieedgOacgOePjeaDnOeah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cqOaIkeS7rOW5tOi9u+eahOWygeaciOS4re+8jOacieedgOacgOecn+aMmueahO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/meS7vee8mOWAvOW+l+aIkeS7rOePjeaDnOOAgjwvcD48cD48ZW0+NzE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ku47lsI/muqrnmoTmtYHmt4zkuK3ojrflvpfvvJvpnZLmmKXvvIzlnKjpo57mtY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ms7vkuK3pl6rlhYnvvJvlrZjlnKjnmoTku7flgLzvvIzkuo7lpKfmsrPnmoTlpZTmtY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jrDjgII8L3A+PHA+PGVtPjcyLjwvZW0+5YWt5pyI55qE5oiR5Lus6I2h6LW36Z2S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qGo77yM55So54Ot5oOF5o6o5byA55+l6K+G55qE5rOi5rWq77yb5YWt5pyI55qE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6LW36L+b5Y+W55qE6aOO5biG77yM55So5Yuk5aWL6am25ZCR5oiQ5Yqf55qE5b285bK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yI55qE5oiR5Lus5bim552A576O5Li955qE5Zue5b+G77yM55So55yf6K+a5Li6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L56Wd56aP55qE6K+X6KGM44CC5Lqy54ix55qE5pyL5Y+L77yM5oS/5oiR5Lus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u0576O5aW944CCPC9wPjxwPjxlbT43My48L2VtPuaIkeS7rOabvuaYr+W5tuiCqeaI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4pOajteWwj+agke+8jOaIkeS7rOabvue7j+aYr+S6jOmHjeWUseS4reeahOS4pOS4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qO+8jOaIkeS7rOabvue7j+aYr+S4gOW8oOivvuahjOS4iueahOWtpuWPi+OAgu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MpeaJi+WRiuWIq+eahOaXtuWAme+8jOivt+aOpeWPl+aIkea3seaDh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zQuPC9lbT7miJHku6zkuIDotbfmkLrmiYvotbDov5vpnZLmmK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oILvvIzmiJHku6zkuIDotbfmipvmtJLovpvli6TnmoTmsZfmsLTvvIzmiJHku6z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bPnn6Xor4bnmoTnkLzmtYbvvIzmiJHku6zkuIDotbfmhJ/lj5fmuLjmiI/nmoTkuZDo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IDotbfnlKjmu6Hlv4PnmoTnnJ/or5rljrvnpZ3npo/kurLniLH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mnIjkvJrmtYHpgJ3vvIzkvYbnvo7kuL3nmoTmg4XmhI/msLjov5zmuKnmmpblpoL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YWt5pyI5piv5LiA5Y+l5q+V5Lia6K+X77yM5aiT5aiT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5YWt5pyI5piv5LiA5p2v6YeR5p6d546J6YW/77yM5rip5p+U5YWl6IS+77yb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mS6buR55qE6IOz6IaK77yM5rex5rex55qE5Y2w6K6w552A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bvue7j+i/vemAkOeahOaIkeS7rO+8jOWsieeskeWcqOS4gOi1t++8jOeOqemX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OAgui1sOi/h+eahOmjjumbqOS7peS4jeWcqOOAguaIkeS7rOaAjuS5iOiDve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9vOatpOeVmeS4i+eCueS7gOS5iOWRou+8nzwvcD48cD48ZW0+NzcuPC9lbT7kuIn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nlJ/nmoTml4XnqIvkuK3kuI3ov4fmmK/nn63nn63nmoTkuIDmrrXvvIznhLbogI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zmoYzkuInovb3vvIzljbTkuIDnlJ/pmr7ku6Xlv5jmgIDjgILkvaDmmK/miJHorrDlv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uIDnspLnj43nj6DvvIzlv4PnmoTlpKnluZXkuIrnmoTkuIDpopfmmI7mm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oCd5b+15piv5LiA5a2j55qE6Iqx6aaZ77yM5ryr6L+H5bGx6L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572p5L2g5oiR77yM6ICM56Wd56aP5piv5peg6L6555qE5YWz5rOo77yM5rqi5Ye6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b+D5bqV44CC56Wd5byA5b+D44CCPC9wPjxwPjxlbT43OS48L2VtPuWFre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huWIq+eahOWto+iKgu+8jOeDreaDheeahOaLpeaKse+8jOWIhuemu+eahOazquawt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oeWbre+8m+WFreaciOaYr+aUtuiOt+eahOWto+iKgu+8jOaIkOWKn+eahOasoueske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eahOaUvumjnuWwseWcqOecvOWJjeOAguaXoOiuuuS7iuWQjui6q+WkhOS9leWcs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S8muW/mOiusOWQjOWtpueahOWPi+iwiuOAguaEv+S9oOWIq+WQjuWuj+WbvuWkp+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buOiBmuWcqOe+juWlveeahOaYjuWkqe+8gTwvcD48cD48ZW0+ODAuPC9lbT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IznqpfvvIzlhbHmspDkuIDniYfpmLPlhYnvvJvkuIDljYPkuKrnmb3mmLzvvIzosLH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rlsJHlj4vosIrnmoTnr4fnq6DvvJ/mhL/pgJ3ljrvnmoTlsoHmnIjvvIzpg73ljJb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lm57lv4bjgILmsLjnlZnlnKjlv4PmiL/jgII8L3A+PHA+PGVtPjgxLjwvZW0+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226aOe6L+H6Iqx5Lib77yM5YOP5riF5rOJ5rWB57uP5bGx6LC377yM5Zyo6K6w5b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GP5Lit77yM6auY5Lit5pe25Luj55qE55Sf5rS777yM5oGw5Ly85rWB5YWJ5rqi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6aG177yM5Lmf5Ly85LiA6ZiV6Lez6LeD552A5qyi5b+r6Z+z56ym55qE5LmQ56u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e+juS4veS6uueUn+aYr+acuumBh+WSjOaxl+awtOeahOe7k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Lh+aVouWSjOaZuuaFp+eahOe7k+aZtuOAguiuqeeUn+WRveeahOS5pumhte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sOS9j+eCueeEtui/h+W/g+eBteeahOa4qeaalumYs+WFieOAguiZveeEtui/me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Wwj+Wwj+eahOe6uOeJh++8jOS9huWug+WHneiBmuedgOaIkeaXoOmZkOeahOe/lOS4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i+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d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tNzhwcC5odG1sIj5odHRwczovL2R1YW5qdXppa3UuY29tL2R1YW5qdXppL3ZpbWxqbTc4c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6D531BD7A7BCC38892C1DE149097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