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97AD67AA88F8B71D57AB2D8321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97AD67AA88F8B71D57AB2D8321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x5Lq6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yoeacie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jeefpemBk+aIkeaYr+S4jeaYr+iDveWkn+WdmuaMgeWIsOS7iuWkq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eahOeFp+aWme+8jOS5n+iuuOaIkeeOsOWcqOato+a0u+WcqOawtOa3s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m+i/mei+iOWtkOacieS9oO+8jOecn+eahOiuqeaIkeaEn+WPl+WIsOS6h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S7gOS5iOWPq+W/q+S5kO+8m+S6sueIseeahO+8jO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hguiKseW8gO+8jOmmmee6t+mjnu+8jOWFs+aAgOS4iuS6huWP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W8gO+8jOeureS8vOmjnu+8jOaDheaEj+a2jOS4iuadpe+8jOaAneW/teaXtu+8j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+8jOWPkeadoeS/oeaBr+ihqOWFs+aAgO+8jOelneS9oOaIkOWKn+S4jeaWr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mSsei0oumDvei/m+adpe+8gTwvcD48cD48ZW0+My48L2VtPuiAgeWp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uqeaIkeefpemBk+WcqOi/memHjOacieS4gOS4qua3seeIseedg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S4quiHquW3seWvueWlueW+iOmHjeimgeeahOS6uu+8jOaEn+iwo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S6hueUt+S6uueahOi0o+S7u++8jOaEn+iwouS9oOe7meS6huaIkeS4gOS7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cnOeahOeJteaMgu+8jOaEn+iwouiAgeWphueahOeI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inhuS4gOWIh+WPr+iDveWHuueOsOeahOaVjOaEj++8jOWNoOaNruinpuaJi+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RkuW8g+WPquWJqeWRvOWQuOeahOepuuWvgu+8jOaKiuW/g+W6leaAr+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azm+i1t+eUnOicnOeahOaaluaEj++8jOWQrOedgOaXtumSn+a7tOetl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ivtOWHuu+8muaIkeeIseS9oO+8gTwvcD48cD48ZW0+NS48L2VtPuaYq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cvOedm+mHjOeci+ingeS6huiHquW3se+8jOS9huaEv+S9oOiDvee7j+W4u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ecvOedm++8jOS9oOS4gOWumuS8muWPkeeOsOmHjOmdouWFqOaYr+S9oO+8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a1gea7oemdoueahOecvOedm+mHjO+8jOS+neeEtuWPquacieS9o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pOS4quS6uu+8jOiDvei1sOWIsOS4gOi1t+aYr+e8mOWIh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i1sOS4gOeUn++8jOaYr+emj+WIhu+8m+iDveS4gOeUn+W/oOivmu+8jOaYr+acr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WPkeeJteaJi++8jOaYr+aDheWIhuOAguS6sueIseeahO+8jOaEv+S9oOaIk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emj+WIhu+8jOWdmuWuiOeahOacrOWIhuWFhea7oeaDhe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S9oOedoeedgOS6hu+8jOaIkeWUr+acieaKiuS9oOeahOeIseWt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Ji+acuu+8m+etieS9oOmGkuS6hu+8jOaIkeWwseaKiuaIkeeahOeIseWt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m+etieS9oOingeWIsOaIke+8jOaIkeWwseaKiuaVtOS4quS6uumDveWt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AgOmHjOWVpu+8gTwvcD48cD48ZW0+OC48L2VtPuaDs+edgOS4juS9o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aYr+aIkeS6uueUn+S4reacgOeyvuW9qeeahOeJh+aWre+8m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HuuS6i+S7peadpe+8jOW+l+WIsOS6huS9oOeyvuW/g+eahOeFp+mhvuS4jueIseaI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lveW5uOemj++8jOS5n+WlvemrmOWFtO+8jOaEn+iwo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S4uuaIkeS7mOWHuueahOS4gOWIh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+juWlveeahOelneaEv+WSjOa7oea7oeeahOaAneW/te+8jOWvhOaJmOWcqOi/m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S4iuS8oOmAkue7meS9oOOAguaEv+S9oOaXqeS4iuedgeW8gOecvO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elneemj++8jOeEtuWQjuW5uOemj+WIsOawuOi/nO+8jOeUn+a0u+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AuPC9lbT7ku4rnlJ/mnInnvJjlhbHnm7jogZrvvIzmganniLH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KTkuI3nlpHjgILmk43mjIHlrrbliqHkuI3lrrnmmJPvvIzmiJHopoHnnJ/lv4P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u4bnoo7ml6XlrZDkvaDmkpHotbfvvIzmuKnmn5TlkbXmiqTml6Dlj6/mm7/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v4Por63lr4TvvJrniLHkvaDmg4XkuI3lj5jvvIzmhL/kvaDmm7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amG77yM5oiR5pyA5Lqy54ix55qE5a6d6LS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7uZ5oiR55qE54K554K55ru05ru044CC5oSf6LCi5L2g6K6p5oiR5Zyo6L+Z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+O5biC6YeM5pyJ5LqG5a6255qE5rip5pqW77yM5oSf6LCi5L2g5Zyo6L+Z5q61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6Ze06YeM5a+55oiR5LiN56a75LiN5byD55qE6Zmq5Ly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4iuWkqeiuqeaIkemBh+ingeS6huS9oO+8jOefpemBk+WQl++8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acgOWkp+eahOW5uOemj++8jOmBh+ingeS9oOaYr+aIkeawuOi/n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4uOS9j+aIkeW/g++8jOaEv+aIkeavj+WkqeS7juS9oOmCo+mihu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+8jOmihuWPl+WdmuW8uuOAgeWLh+aVou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ovojlrZDmnIDlubjov5DnmoTkuovmg4XvvIzlsLHmmK/nlJ/lkb3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JvlgYflpoLov5nkuIDliIfpg73lj6rmmK/kuIDkuKrmoqb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KrmoqbmsLjov5zkuI3opoHphpLvvJvlm6DkuLrkvaDmmK/lk6rkuYj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YjnmoTnvo7vvIzlk6rkuYjnmoTku6TmiJHniLHkuI3ph4r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a75byA5L2g56a75byA5LqG5b+r5LmQ5rip6aao55qE5oOF5oSP77yM5pK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KH5byA5rip5p+U55qE54af5oKJ77yM5pe26Ze06J6N5YyW5LqG5L2g6LCO6Ki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aSW6KGj77yM5oiR5bey5aSx5Y675a+75om+55yf55u455qE5YuH5rCU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Lmf5b+Y6K6w6L+Z5LiA5Zy65oiP77yBPC9wPjxwPjxlbT4x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Yr+S4gOadoemtlOe7s++8jOS9oOi2iuaYr+aMo+aJju+8jOWwseWLkuW+l+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eIseaYr+S4gOS4qumZt+mYse+8jOS9oOeIseW+l+i2iua3se+8jOWwse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bsuS6uu+8jOS4gOS4quS4jeeVmeelnu+8jOWwseWdoOWFpeaIkeeIseeahOa3seS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oLmnpzor7Tljoblj7LmmK/nlKjmnaXnuqrlv7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miJHorrDkvY/kuobnm7jpgYfpgqPkuIDnp5LvvIzlpoLmnpzor7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lr7vmib7ml7bpl7TnmoTvvIzpgqPkuYjmiJHmib7liLDkuobnm7jniLH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poLmnpzor7Tlv4Pot7PmmK/nlKjmnaXor4HmmI7ml7bpl7TnmoTvvIzpgqP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kuIDnlJ/mnaXor4HmmI7jgII8L3A+PHA+PGVtPjE3LjwvZW0+54ix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aOY5Zyo5pe26Ze055qE6ZW/5rKz5LiK77yM5oiR5piv5pKR6Ii5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55qE77yM5oiR5Lus55So5a695a655YGa5biG77yM5LiA6Lev5LmY6aOO56C05r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Ga5qGo77yM5YiS5Yqo5YmN6L+b55qE5Yqb6YeP77yb5L+h5Lu75YGa5pa55Z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ri454ix55qE5peF56iL77yBPC9wPjxwPjxlbT4xOC48L2VtPuWBh+Wmgu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9oO+8jOaIkeS5n+S4jeefpemBk+aAjuS5iOi1sOWIsOS7iuWkqe+8m+WBh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acieS6huS9oO+8jOaIkeS4gOWumuS8muWHuuWutuW9k+WSjOWwm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huS9oO+8jOi/mei+iOWtkOa0u+edgOi/mOacieS7gOS5iOaEj+S5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eUn+WRveS4reacieS9oOOAgjwvcD48cD48ZW0+MT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ov5nkupvlubTvvIzkvaDpmarmiJHotbDov4fnmoTmr4/kuIDlpKnvvIzlv4Pph4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nliKvmhKfnlprvvIzkvaDmsqHmnInkuqvov4fkuIDlpKnnmoTnpo/vvIzljbTopo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JzlpZTopb/otbDvvIzmiJHmhJ/osKLkvaDnu5nmiJH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y54ix55qE77yM55yf55qE5aW95oOz5L2g77yM6L+Z5Lq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LiN5byD77yb5Y+v5piv5oiR6L+Y6K6p5L2g55Sf5rCU77yM5Luk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aW95LiN5bqU6K+l77yM5LiN5bqU6K+l5YGa5Ye66L+Z5qC3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e5Zyo55yf55qE5a+55LiN6LW35L2g77yM6LCi6LCi5L2g5LiA55u06LCF6Ke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oiR44CCPC9wPjxwPjxlbT4yMS48L2VtPuW5s+a3oeaXpeWtkO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Yr+aIkeS/ruadpeeahOemj+WIhu+8m+aCoOmVv+WygeaciO+8jO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IkeS4gOeUn+eahOW5uOi/kOOAguacieS9oOmHkeS4jeaNou+8jOebuOeci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m+eIseS9oOiZveaXoOiogO+8jOatpOW/g+awuOS4jeWPmOOAguelneW/q+S5k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jIuPC9lbT7lgYflpoLmsqHmnInkvaDnmoTpmLvpmpT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Yfpm4bmiJHnlJ/lkb3nmoTmlpHpqbPvvJvlgYflpoLmsqHmnInkvaDnmoTlrqPms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kIHmtYXmiJHlv4PngbXnmoTmhbDol4njgILmsqHmnInkvaDvvIzmiJHkuI3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afnnYDvvIzmsqHmnInkvaDvvIzlsLHmsqHmnInmiJHkuIDnlJ/nmoTlv6vkuZ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niLHkvaDvvIE8L3A+PHA+PGVtPjIzLjwvZW0+5oiR5LiN5Lya5oqK54ix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77yM5L2G5oiR5Lya6JeP5Zyo5b+D6YeM44CC5oiR5LiN5Lya5oqK5L2g5Li+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2G5oiR5Lya5oqK5L2g5o2n5Zyo5omL6YeM44CC6KaB54ix5L2g77yM54ix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4ix5L2g5LiA5LiH5bm077yBPC9wPjxwPjxlbT4yNC48L2VtPuaEn+iwo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mBh+ingeS9oO+8jOaEn+iwoue8mOS7veiuqeaIkeeIseS4iuS9oO+8jOaEn+i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IkeaAneW/teS9oO+8jOaEn+iwouWPi+aDheiuqeaIkeaEn+WKqO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+Wto+iuqeaIkemZquS8tOS9oO+8jOaEn+iwoueUn+a0u+iuqeaIkeelneem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kurrvvIzlgZrkuobml6DmlbDnmoTkuovmg4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lorkuIDlj6Xoi6bvvIzkuI3orrLkuIDlj6XntK/vvJvlj6rmmK/liqrlipv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vvIzmi7zmkI/nnYDvvIzkuLrkuoblv4PkuK3nmoTkurrvvIzmlL7lvIP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vvIzml6DmgKjml6DmgpTlnLDku5jlh7rnnYDvvJvkvaD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j6rmh4Lku5jlh7rvvIzku47kuI3msYLlm57miqXvvIzmiJHnnJ/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hJ/osKLnlJ/lkb3kuK3mnInkvaDjgII8L3A+PHA+PGVtPjI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x5Lq677yM57uZ5oiR6K645aSa576O5aW955qE5Zue5b+G77yM5LiA5Lu96L+R5Lm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5oOF77yM5ZKM5LiA5Liq5LiN5a6M5YWo5ZKM6LCQ5Y205rC46L+c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6K6p5oiR5Zyo5Lul5ZCO55qE5bKB5pyI5Lit77yM5LiA5qyh5LiA5qyh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O6YeN5rip77yM6YKj5oOz5p2l5bm456aP55qE54K554K55ru0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cn+aEv+aIkOS4uuivl+S6uu+8jOaKiuS4gOWIh+WFs+S6juS9oO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eci+eahOWtl+mDveS+teWcqOaIkeeahOW/g+mHjO+8jOWDj+adnOm5g+S8vOeahOWV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eIse+8geS9huaIkeS4jeaYr+ivl+S6uu+8jOWPquWlveeUqOW5s+W6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mBk+WHuuaIkeWvueS9oOeahOeIse+8gTwvcD48cD48ZW0+MjguPC9lbT7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rDlvpfkvaDmm77nu4/nu5nmiJHlv6vkuZDvvIznu5nmiJHmuKnmmpbvvIznu5nmiJH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Pnuq/nmoTniLHvvIznnJ/nmoTosKLosKLkvaDmm77nu4/nu5nmiJHlubjnpo/niYf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DnlJ/pmr7lv5jjgILkuI7kvaDnu5nkuojnmoTnm7jmr5TvvIzmiJH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q7kuI3otrPpgZPvvIE8L3A+PHA+PGVtPjI5LjwvZW0+6Jm95piv5pyJ57yY5peg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Zyo5Lul5ZCO55qE5pel5a2Q6YeM77yM5oiR6IO95Zyo5L2g55qE6K6w5b+G5Li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Lu9576O5aW955qE5Zue5b+G77yM6IO96YCa6L+H5q2k55Sf55qE5Yqq5Yqb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2l5LiW55qE5oOF5Lu944CCPC9wPjxwPjxlbT4zMC48L2VtPuS4gOi3r+i1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ebuOS8tOOAguaXoOiuuuaYr+WxsemHjeawtOWkjeeWkeaXoOi3r+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Yr+afs+aal+iKseaYjuWPiOS4gOadkeeahOaso+WWnO+8m+aXoOiuuu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iKseiQveWOu+eahOS8pOaEn++8jOS6puaIluaYr+S8vOabvuebuOivhueHl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s+a3oeOAguaEn+iwouS4iuWkqe+8jOiuqeaIkeS7rOmjjumbqO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mK/lpLTkuIrlpKnvvIzmiJHmmK/lpKnkuIrkupHvvIzlpK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pHvvIzkupHnlZnmgYvlpKnvvIzmsqHkvaDmiJHml6Dms5Xpo57nv5TvvJvkvaDmmK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zvvIzmiJHmmK/lpJzkuK3mmJ/vvIzlpJzooazmiZjmmJ/vvIzmmJ/ngrnnvID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miJHml6Dms5Xlj5HlhYnjgILniLHkvaDmsLjov5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oKE5oKE6IOM6LW36KGM5ZuK77yM5ZGK6K+J5oiR5bC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6K+35L2g5LiN6KaB6K+n5byC77yM5oiR5Y+q5oOz6L+c6LWw77yM55u0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95aS044CC56uZ5Zyo6YKj6YeM77yM5YOP5bGx6LC36YeM54uC5ZC8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ue6Z+z5Lyg6YCS77yM5oiR54ix5L2g44CCPC9wPjxwPjxlbT4zM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qeaIkemBh+WIsOS9oO+8m+iwouiwouS9oO+8jOiuqeaIkeeIseS4iuS9o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iuqeaIkeWotuS6huS9oOOAguimgeeIseWmu++8jOaIkeeahOWmu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qeaIkeWuoOeIseS9oO+8m+iwouiwouS9oO+8jOiuqeaIkemZquS8tOS9o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iuqeaIkeivtOeIseS9oOOAgjwvcD48cD48ZW0+MzQ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nmoTnvJjliIbvvIzmgYvkuIrkvaDmmK/miJHnmoTnpo/liIbvvIzmg7P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KzliIbvvIznhafpob7kvaDmmK/miJHnmoTotKPku7vvvIzmi6X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nmoTlubjnpo/vvIzkurLniLHnmoTvvIzmhL/kvaDlvIDlv4P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bm05aSp5aSp5pyJ5L2g55qE6Zmq5Ly0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6ICM5a6J44CC5LiA5aSp5pyJ5bCP5pe277yM5pe25pe25pyJ5L2g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qi5LqO55yJ5a6H5LmL6Ze044CC5oSf6LCi5L2g5q+P5aSp5q+P5pe2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b+D77yM5pyJ5L2g5oiR55qE55Sf5rS75omN5aaC5q2k576O5aW977yM56W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+Z5qC35bm456aP5Yiw6ICB77yBPC9wPjxwPjxlbT4z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YlOaXpeeahOWJp+eXm+WSjOerpeW5tOeahOW/oOivmu+8m+aIkeeIseS9oO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WSjOeskeWjsO+8m+aIkeeIseS9oO+8jOS7peaIkeeahOWPjOiHguWSj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WPiueUt+S6uuWFqOmDqOeahOWKm+mHj+OAgjwvcD48cD48ZW0+Mz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niLHkuIrkvaDpnIDopoHlpYfov7nvvJvlr7nkuI3otbfvvIzor7Tlho3op4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vvJvlr7nkuI3otbfvvIznlKnlvIDkvaDpnIDopoHlipvmsJTvvJv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vaDlrp7lnKjkuI3mmJPvvJvkurLniLHnmoTvvIzor7fmjqXlj5fniLH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E8L3A+PHA+PGVtPjM4LjwvZW0+5oiR5bi45bi45bim552A5LiA6aKX6JmU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5qE6LWL5LqI77yM5oiR5oSf6LCi5aSp77yM5oSf6LCi5Zyw77yM6YW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Sf6LCi55Sf5ZG955qE5a2Y5Zyo77yM5oSf6LCi6Ziz5YWJ55qE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w5a+M5aSa5b2p55qE55Sf5rS744CCPC9wPjxwPjxlbT4zOS48L2VtPuW4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Pr+S7pei9u+WQu+S9oO+8jOW4jOacm+edoeaXtuWPr+S7peaKseiRl+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kuadpeWPr+S7peeci+ingeS9oO+8geS4gOebtOmDvei/meagt+W4jOacm+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AuPC9lbT7ogIHlqYbvvIzku47ku4rlpKnlvIDlp4v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vvIzmiJHnmoTkuZ/mmK/kvaDnmoTvvIzmiJHku6znmoTpg73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Ga6L+H5LuA5LmI5qKm77yM5ZSx6L+H5LuA5LmI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uA5LmI5Lq677yf5LmL5YmN55qE5oe15oeC5YWo6YO95bey6ZuB6L+H5peg55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oiR5omN5piO55m95oCO5qC355qE54ix5Lya5rC45oGS77yM5oiR5bCG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O5L2g55u454ix55qE5q+P5LiA5Liq5pel5Ye65LiO6buE5pi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meWcqOeql+WJjeaDs+S9oO+8jOeUqOaJi+WGmeedgOS9oOeahOWQjeWtl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bqOS4reaDs+S9oO+8jOiuqembqOawtOWMluaIkOS9oOeahOW9seWtkOOAgu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Ds+S9oO+8jOiuqeeBtemtguWHuuWjs+S4juS9oOebuOmBh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sIbmnaXlpoLkvZXvvIzmiJHpg73opoHmhJ/osKLkvaD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nmoTnlJ/lkb3kuK3vvIzluKbmnaXkuobnvo7kuL3jgIHlv6vkuZ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msLjov5znj43op4bnmoTorrDlv4bjgII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oiR5Lus55qE54ix56We77yM6YKu5bGA5piv5oiR5Lus55qE5pyI6ICB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aqS5aiY77yM5pyq5p2l5piv5oiR5Lus55qE57qi5Zyw5q+v44CC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W5Lus5oqK5L2g5bim5Yiw5oiR6Lqr6L6577yM5oiR55qE5b+D5Lmf5Zug5pyJ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f6LCi5L2g77yM5rC46L+c54ix5L2g44CCPC9wPjxwPjxlbT40NS48L2V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humynOiKse+8jOS9nOS4uuekvOeJqei1oOS4juS6uuexu++8jOS4iuW4ne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9nOS4uuekvOeJqei1oOS4juaIkeOAguaEn+iwouS4iuiLje+8jOabt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YuPC9lbT7kvaDorqnmiJHlsJ3liLDkuobmr4/ml7bmr4/liL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zoi6bvvIzlsJ3liLDkvaDlkozkvaDlnKjkuIDotbfnmoTlv6vkuZD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orqnmiJHlsJ3liLDphbjnlJzoi6bovqP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Z+O55qE5YyX6KeS6L655LiL5LqG5LiA5Zy66Zuo77yM5bqE5Lil55qE5Y6G5Y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55qE55eV6L+577yM5rKh5pyJ5Yir5Lq66K+t6KiA6YeM55qE5bm456aP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g5Li66KeJ5b6X5Z2m54S255qE5aSp5Zyw5piv5pu06ZW/5LmF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44CCPC9wPjxwPjxlbT40OC48L2VtPuacie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i/meauteWFiemYtO+8jOaIkeecn+eahOWGjeS5n+ayoeacieS7gOS5iOWPr+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hu+8m+acieS9oOebuOaJtuedgOWIsOiAge+8jOaYr+i/meS4gOeUn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m+i/meS4gOeUn+acieS9oO+8jOWAvOS6hu+8jOS4i+i+iOWtk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+8jOaIkeS+neeEtui/mOimgeWotuS9oOWBmuiAgeWp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kuIDkuKrnvo7kuL3nmoTmhI/lpJbvvIzorqTor4b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o7lpb3nmoTmnKrmnaXvvIzniLHkuIrkvaDmmK/kuIDnp43nvo7lppn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vaDmmK/miJHkuIDnlJ/mnIDmrovphbfnmoTlpLHotKX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oqK5L2g5pS+5Zyo5b+D6YeM5aS077yM5bC9566h5pyq5b+F6IO95aSf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6I77yM5LiA55Sf5oqK5L2g5pS+5Zyo5qKm6YeM5aS077yM5bCx566X5bey57uP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Sa5bm057uZ5oiR55qE54ix44CCPC9wPjxwPjxlbT41MS48L2VtPu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WPtuiQveaXoOWjsO+8jOe+juS4veaYr+S6m+WFt+S9k+iAjOWunu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oOWkhOS4jeWcqOeahOWuiOS+r+edgOS9oOOAguaEn+a/g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aEn+a/gOS9oOeahOWtmOWcqO+8jOaEn+a/gOaIkeS7rOeahO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mK/miJHnmoTniLHkurrvvIzkuIDovojlrZ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og73lpJ/kuI7kvaDnm7jpgYfvvIzlj6/mmK/or7TmmK/kuIrovojlrZDmiJH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mLTlvrfvvJvmiYDku6XvvIzmiJHnnJ/nmoTlpb3mhJ/osKLkvaD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kvLTvvIzmhJ/osKLkvaDkuLrmiJHku5jlh7rnmoTmiYDmnIn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yL552A5L2g5LuO5LiN5oqx5oCo55qE6Lef552A5oiR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f55qE5aW95oSf5Yqo77yb5ZOq5LmI5aSa54ix5L2g55qE5Lq677yM5Y+v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206YCJ5oup5LqG5oiR77yb6L+Z6K6p5oiR5oSf6KeJ5Yiw5Lq655Sf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f5rS75piv5aSa5LmI55qE5pyJ5oSP5LmJ77yb5Lqy54ix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4ix5L2g44CCPC9wPjxwPjxlbT41NC48L2VtPuaEn+iwouaciOiAg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nuWcqOS6huS4gOi1t++8jOiuqeaIkei/meS4gOeUn+S4jeWGjeWtpOWvg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muS9oOaYr+aIkeeahOacgOeIse+8jOiAjOaIkeaYr+S9oO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hJ/osKLml7bpl7TorqnmiJHku6zliJrlpb3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Jbpl7TorqnmiJHku6znvo7kuL3nm7jkvp3vvIzmhJ/osKLkuovku7b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obop6PvvIzmhJ/osKLlvLnmjIfpl7TorqnmiJHku6zkurLlr4bml6Dpl7T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J/osKLkvaDlkozmiJHlnKjkuIDotbfjgII8L3A+PHA+PGVtPjU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aaC5L2V77yM5oiR6YO96KaB5oSf6LCi5L2g77yM5oSf6LCi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i65oiR5bim5p2l5LqG5bm456aP44CB5b+r5LmQ77yM5bim57uZ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+N6LS155qE5Zue5b+G77yM6LCi6LCi5L2g77yM5oiR5Lqy54ix55qE5a6d5a6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aYr+S4gOenjeS6q+WPl++8jOWcqOS4jeS5heeahO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mgeaJrua8lOS4gOS4queItuS6sueahOinkuiJsu+8jOaIkeS7rOimgeS7p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HoOWAjeWHoOWNgeWAjeeahOeIseWOu+eWvOeIseaIkeS7rOeahOWtqeWtk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iAgeWphu+8gTwvcD48cD48ZW0+NTguPC9lbT7mhJ/osKLkuIroi43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J/osKLlkb3ov5DorqnmiJHllpzmrKLkvaDvvIzmhJ/osKL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jgILkurLniLHnmoTvvIzosKLosKLkvaDkuIDnm7TpmarkvL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U5LjwvZW0+55So5rip5oOF55qE55y856We5omn56yU77yM55S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5riF57qv55qE56yR6aKc77yb55So55Sc6Jyc55qE6K+t5rCU5YaZ6K+N77yM6L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+r5LmQ55qE5LmQ56ug44CC5Lqy54ix55qE77yM5oiR54ix5L2g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B6Ziz5YWJ5LiO6aOO6Zuo6YO95LiN5YiG56a777yB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+8jOWGjeiLpuWGjee0r+aIkeS5n+aEv+aEj++8m+S6uueUn+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aIkeatpOeUn+acgOWkp+eahOWlh+i/ue+8m+acieS9oOeahOeIse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S5n+aXoOaClO+8jOecn+eahOW6lOivpeiwouiwou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otbfkvaDnmoTmiYvvvIzkuIDnlJ/ot5/kvaDotbDvvIzotKvnqbflr4zotL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nm7jmibbliLDogIHlhbHnmb3lpLTjgILlkozkvaDlhbHnmb3lpL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YDmsYLvvIzosKLosKLkvaDvvIzkurLniLHnmoTvvIzorqnmiJHlkozkvaD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jgII8L3A+PHA+PGVtPjYyLjwvZW0+5LiA55Sf5oqK5L2g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C9566h5pyq5b+F6IO95aSf6ZW/55u45oCd5a6I77yb5Y+q6KaB5YG25bCU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yJ5L2g77yb5Lya5pyJ5LiA5Lid5b6u5b6u55qE6YWS5oSP77yb5LiA55S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qKm6YeM6Z2i77yM5bC9566h5bCx6KaB5ZKM5L2g5LuO5q2k5YiG5om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Sf6KeJ5LiA5Lqb5pqW5oSP77yM6K6p5oiR5Lul5Li66L+Y5Zyo5L2g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Sa5bm057uZ5oiR55qE54i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eTJxMmtxdzd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kycTJrcXc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97AD67AA88F8B71D57AB2D8321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