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F43FD42FA988B77E40C26AA703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43FD42FA988B77E40C26AA703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5+t6K+t5bm96buY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WwseaEn+aBq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mHiuaAgOOAgjwvcD48cD48ZW0+Mi48L2VtPuS9oOeGrOWknO+8jOWFtuWunuWkn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S9oOOAgjwvcD48cD48ZW0+My48L2VtPum7hOeTnOW/hemhu+aLje+8jOS6uueU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qOOAgjwvcD48cD48ZW0+NC48L2VtPuWkmuWBmuWPr+iDveeahO+8jOWIq+WBmu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i1sOS6huWwsei1sOS6hu+8jOaIkeS4jeW/teaX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rumjjui9u+i9u+i1t++8jOi2hee6p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W8gOW/g++8jOWDj+ezluS4gOagt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gvOW8j+WMluiHquW3se+8jOWPquS4uuWIoOmZ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AleS6uuS4jeaVrO+8jOWwseaAleW3seS4je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kuK3ol4/mgbbprLzvvIznnLzph4zml6Doia/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uk5Zyw55Sf5a6d77yM5Lq65oeS5Zyw55Sf6I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u+efs+aBkuS5hei/nO+8jOS4gOmil+WwseegtOS6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t6/mkpLnnYDmmJ/mmJ/vvIzlpZTlkJ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+D6ISP77yM5LiA5aaC5pei5b6A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7gOS5iOminOiJsu+8n+mFuOi+o+eyie+8gTwvcD48cD48ZW0+MT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ng63vvIzmg7Pmib7kuKrkurrlhrfmiJj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piO5aSp5pu05oOz5L2g44CCPC9wPjxwPjxlbT4xOC48L2VtPuS4iuW4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6oe+8jOW/heWumuWFiOeWr+eLguOAgjwvcD48cD48ZW0+MTkuPC9lbT7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vvIzkuZ/mnInlsI/nmb3lhZTjgII8L3A+PHA+PGVtPjIwLjwvZW0+5o+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my6ISG5oms5LqG5a6D44CCPC9wPjxwPjxlbT4yMS48L2VtPue+juWbvei2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WbveaCn+epuuOAgjwvcD48cD48ZW0+MjIuPC9lbT7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lJnlh6DmraXjgII8L3A+PHA+PGVtPjIzLjwvZW0+56eA5Y+R5Y67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R5pu05Ye65LyX77yBPC9wPjxwPjxlbT4yNC48L2VtPuS6sueIseeahO+8jO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WcqOa6uuawtOOAgjwvcD48cD48ZW0+MjUuPC9lbT7nlr7po47nn6XlirLojYnvvIz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r4bor5roh6PjgII8L3A+PHA+PGVtPjI2LjwvZW0+5oiR5LiN5piv5Zue5pS256u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6D5Zy+44CCPC9wPjxwPjxlbT4yNy48L2VtPuaIkeeahOS6uuWTgeWlve+8jOeIu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aBvOOAgjwvcD48cD48ZW0+MjguPC9lbT7miJHlpKrov4fmiafnnYDvvIzkvaDmnI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I5LjwvZW0+5Lq65aS05YGa6YWS5p2v77yM6aWu5bC9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zMC48L2VtPueBq+aKiuWAkuS4i++8jOeBq+eEsOS+neeEt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ku6Xlh4noloTkuYvmgKfvvIzlvoXlh4noloT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iv5b6I6YW377yM5L2G5Lmf5oCV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ivtOWTpeW4he+8jOWTpeS5n+W+iOaXoOWl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zoibLlpJrmuKnmn5TvvIzkvaDmnInlpJr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i06YeM5b6I5Lqr5Y+X77yM5b+D6YeM5b6I5oOz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iumSu+efs+eVmeS4i++8jOeOi+iAgeS6lOW4p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nu5nmiJHor7fpgZPnkIbvvIzlm6DkuLrmiJHo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O95piv5oiR55qE6I+c77yM6LCB5Lmf5Yir5Yqo562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W5tOWktO+8jOeIseiHquW3seaJjeaYr+eOi+mBk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gZrmnIvlj4vvvIzku47mraTkuI3kvLrlgJ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5L2g6ICB5YWs77yM5L2g5piv5oiR6ICB5am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ayoemSseiDveWOu+WTqu+8nz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pgKDpnanvvIzkvaDmmK/nnJ/nmoTnmq7jgII8L3A+PHA+PGVtPjQ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OO6Zuo5ZCJ77yM5aSE5aSE55qG5piv5L2g44CCPC9wPjxwPjxlbT40NS48L2VtP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+8jOeMqui0seS4gOWIgOWtkOOAgjwvcD48cD48ZW0+NDYuPC9lbT7oi6X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7HniLHvvIzkuI3niLHor7fmu5rom4vvvIE8L3A+PHA+PGVtPjQ3LjwvZW0+5rOJ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5+l6K+G5a2m5LiN5a6M44CCPC9wPjxwPjxlbT40OC48L2VtPuacieaci+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dpe+8jOayoeW4pueJueS6p+OAgjwvcD48cD48ZW0+NDkuPC9lbT7nkIbmg7Plvoj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jrDlrp7lvojmia/mt6HjgII8L3A+PHA+PGVtPjUwLjwvZW0+5bCP5pe25YCZ5oC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CV5Lq644CCPC9wPjxwPjxlbT41MS48L2VtPuWms+S7luWmiOS4iu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WtpuS4i+i0seOAgjwvcD48cD48ZW0+NTIuPC9lbT7kuI3mg7Plj5jlvaLnmoTl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b3pkqLjgII8L3A+PHA+PGVtPjUzLjwvZW0+5oqK5pio5aSp5omT56K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2c5bqf44CCPC9wPjxwPjxlbT41NC48L2VtPuaIkeaMq+aIkeaEv+aEj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+l+eRn+OAgjwvcD48cD48ZW0+NTUuPC9lbT7ln4vkuIvkuIDluqfln47vvIzlh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jgII8L3A+PHA+PGVtPjU2LjwvZW0+5Zad5pyA54OI55qE6YWS77yM5pel5py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CPC9wPjxwPjxlbT41Ny48L2VtPuaYr+WWnOasou+8jOWPiOS9leW/heWkuOW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OAgjwvcD48cD48ZW0+NTguPC9lbT7nu4/luLjooqvmiZPlh7vvvIzku47mnKrooq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U5LjwvZW0+56S+5Lya5b6I5Y2V57qv77yM5aSN5p2C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vue7j+eahOiqk+iogO+8jOWmguS7iu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nJ/miJHlsLHnnJ/vvIzkvaDni6DmiJHmm7Tni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OO5aSp55m9546J5p+x77yM5p625rW357Sr6YeR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4jeeXm+S4jeeXku+8jOaIkeS4jeS4uuaJg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Ivku4DkuYjnnIvvvIzmsqHnnIvov4fkuK3mlof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L56C05piv5pm65oWn77yM5pS+5LiL5piv5Yqf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nemFkuWQl++8jOWQjOW9kuS6juWwv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L7kvJrot6/pmr7otbDvvIzmnInkurrkuZ/mnInni5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5u0546H77yM5piv57y65LmP5pWZ5YW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cieWkmua3se+8jOaIkeWwseacieWkmuaAneW/t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bjmkbjlsI/njKrlpLTvvIzkuIfkuovkuI3nlKjmh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5a6J5aSp5LiL77yM6Leo6ams5a6a5Lm+5Z2k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ZkOmHj+eJiO+8jOS9huWnkOaYr+e7neeJiOOAgjwvcD48cD48ZW0+NzM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ZrmmKXpo47vvIzmtarmvKvlj4joh6rnlLHjgII8L3A+PHA+PGVtPjc0LjwvZW0+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rS75LiN5Ye65Lq65qC344CCPC9wPjxwPjxlbT43NS48L2VtPuaIk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S4jei0n+aCqOi0rOS9juOAgjwvcD48cD48ZW0+NzYuPC9lbT7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ku47mnaXkuI3opoHjgII8L3A+PHA+PGVtPjc3LjwvZW0+5LuO5py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V6LCI5aSx5Y675LqG44CCPC9wPjxwPjxlbT43OC48L2VtPueUt+S6uuS4j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mdnuadpeaciOe7j+OAgjwvcD48cD48ZW0+NzkuPC9lbT7kvaDov5nkuY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73og5bllYrjgII8L3A+PHA+PGVtPjgwLjwvZW0+5qKm6KaB6Ieq5bex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aB6Ieq5bex5bCd44CCPC9wPjxwPjxlbT44MS48L2VtPuWIkuiIueS4jemdoOa1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eS4gOS4qua1qu+8gTwvcD48cD48ZW0+ODIuPC9lbT7msqHmnInkuI3lkIjpgI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J3or5XjgII8L3A+PHA+PGVtPjgzLjwvZW0+5LiA5pe255qE5Yay5Yqo77yM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y644CCPC9wPjxwPjxlbT44NC48L2VtPuaxn+a5luS4jeWlvea3t++8jOi6s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Q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amllZ2t2ci5odG1sIj5odHRwczovL2R1YW5qdXppa3UuY29tL2R1YW5qdXppL2h2bGpp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43FD42FA988B77E40C26AA703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