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699F9EB58A84F4DA5732A7881B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699F9EB58A84F4DA5732A7881B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rOq55qE5oSf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/teS4gOS4quemu+S9oOi/nO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tkOS8mumFuO+8jOecvOedm+S8mue6ouOAgjwvcD48cD48ZW0+Mi48L2VtPu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jeefreeahOmdkuaYpemHjO+8jOaAu+aYr+acieW+iOWkmuS6uueMneS4jeWPium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+8jOeEtuWQjuWPiOihjOiJsuWMhuW/meWcsOemu+W8gO+8jOS7p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4uuW8gOerr++8jOWNtOWPiOS7peabsue7iOS6uuaVo+S9nOS4u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VouWkqui/h+S+nei1luWwseaYr+aAleWTquS4gOWkq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8muWkquS8pOW/g+OAgjwvcD48cD48ZW0+NC48L2VtPuaXpeS5heaDhemVv+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neWOu++8jOe7j+WOhueahOmjjumbqOS4uui/meeJh+e6r+WHgOeahOWcn+Wcs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iuuOW9qeiJsu+8jOW/g+aXoOazoua+nOeahOS9oOS6puWmguS7juWJjeeahOeskem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1t+aLm+eJjOW8j+eahOW+rueske+8jOWPquaYr++8jOW/g+S4jeWcqOWDj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S48L2VtPuWmguaenOaIkeaal+aBi+S9oOeahOaXtuWA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lveS5n+WWnOasouaIkeOAguWkmuWlveOAgjwvcD48cD48ZW0+Ni48L2VtPui2i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2iuS4jeefpemBk+W6lee6v+WcqOWTqumHjOOAguaIkeS7rOiChuaEj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eahOeOqeeske+8jOaPreacgOa3seeahOS8pOeWpO+8jOS7peS4uui/m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eIseeahOivgeaNru+8jOWNtOW/mOS6huaEn+aDheS5n+acieiAl+Ww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oOS4uuS4jeaHguS4gOi+iOWtkOOAgeaJgOS7p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S4gOi+iOWtkOadpeWPkeiqk+OAgjwvcD48cD48ZW0+OC48L2VtPuS9oO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EtuWQjuS9oOeahOS6uueUn+WwseawuOi/nOaUueWP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3seWknOmHjO+8jOS9oOaYr+aIkeS4gOenjeaDr+aAp+eahOWbnu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S4uui/h+WOu+iAjOaMo+aJju+8jOaIkeS4jeaDs+WGjeS4uui/h+WOu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4jeaDs+WGjeS4uuaAneW/teiAjOeJteaMguWPr+i/meS6m+m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aIke+8jOWBmuS4jeWIsOOAgjwvcD48cD48ZW0+MTAuPC9lbT7kvaD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LDlsJjln4Pph4zvvIzkvYbmsqHmnInkurrniLHlsJjln4Pph4z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nInkuIDmrrXns5/ns5XnmoTniLHmg4XvvIzkvYbkuI3og73mlL7nur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g4LpgI/nmoTkurrnlJ/vvIzlvpfkuI3liLDlm57lupTnmoTng63mg4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jgII8L3A+PHA+PGVtPjExLjwvZW0+5L2g5aaC5p6c6K6k6K+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77yM5Lmf6K645Lya5Y6f6LCF546w5Zyo55qE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Yr+WPr+S7peiiq+aXtumXtOi9u+aYk+aKueWOu+eahOOAgueKu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OAgjwvcD48cD48ZW0+MTMuPC9lbT7miJHluIzmnJvnlKjmiJHnmoTmiYvmnaXmirn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IzmiJHluIzmnJvnlKjmiJHnmoTmn5Tmg4XmnaXmuKnmmp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HluIzmnJvog73nibXnnYDkvaDnmoTmiYvljrvmrKPotY/nlLDlm63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oqbmg7PnmoTohJrmraXog73luKbnnYDmiJHohb7ot4Ppo57nv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g5Li654ix6L+H77yM5omA5Lul5oWI5oKy77yM5Zug5Li6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95a6544CCPC9wPjxwPjxlbT4xNS48L2VtPue5geS9k+Wtl+eIse+8jOaYr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WPl+Wtl+S4remXtO+8jOeIseWwseaYr+WPl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l5Xov7nnmoTmk6bljrvnnLzop5LnmoTms6rmu7TvvIzovbvovbvor7TkuID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3LjwvZW0+5pu+5oOz6L+H5Y+q6KaB5L2g5oS/5oSP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OTnmraXmiJHmnaXotbDjgII8L3A+PHA+PGVtPjE4LjwvZW0+5aaC5p6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6L+Y5Zyo5LiA6LW377yM6K+35YWB6K645oiR5Lus55u45L6d5Li6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imgeaKiuaXtumXtOiKseWcqOmUmeivr+eahOS6uui6q+S4i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i/nOemu+mCo+S6m+S8muWkuui1sOS9oOW/q+S5kOeahO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S6uuaDs+S4juS9oOebuOS8tOe7iOeUn++8jOS7luS8muWcqOW/g+mHjOe7m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jee9ru+8jOS9oOS4jeeUqOS4uuS5i+WktOegtOihgOa1g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lLfkurrkuI3kvJrorqnlv4PniLHnmoTlpbPkurrlj5fkuIDngrnngrn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osaHpmLXpo47lnKjmt7HlpJzph4zmuLjojaHvvIzlpb3nlLfkurrkuI3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kurrlv4PotormnaXotorkvKTvvIzlraTljZXljZXnnIvkuI3op4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mlrnlkJHjgII8L3A+PHA+PGVtPjIxLjwvZW0+5LiA5Y+l6ZSZ6L+H6K+0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LCB5Y+I6IO95YuH5pWi55qE6Z2i5a+55YiG56a7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Xm+iLpueahOWwseaYr++8muaYjuefpeimgeWkseWOu++8jOS9hui/m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MjMuPC9lbT7kuIDkuKrkurrnmoTlhrfmvK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kv4PvvIzlpJrlsJHpvJPoiJ7vvIzkvKTmhJ/kuIDkuKrkurrnmoTliafnu4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Knmn5TvvIzmmK/lraTni6znmoTms6rvvIzlpJrlsJHnnJ/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5TlsYjvvIzol4/nnYDohIblvLHnmoTngbXprY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Zyo6IS45LiK77yM5Lq65ZOB5Yi75Zyo55y86YeM77yM55Sf5rS75pa55byP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qr5p2Q77yM5oOF57uq6LW35LyP6KGo6Zyy5LqO5aOw6Z+z77yM5a625pWZ55y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a6h576O55yL6KGj5pyN77yM5bGC5qyh55yL6Z6L5a2Q77yM5oqV5LiN5oq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G/6aWt5bCx6IO955+l6YGT44CCPC9wPjxwPjxlbT4yNS48L2VtPuW9k+W/g+i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S6hui9qOmBk++8jOaYr+S4jeaYr+S7o+ihqOaIkeS4jeWGj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r7flrrnorrjmiJHlsI/lsI/nmoTpqoTlgrLvvIzlm6DkuLr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p3pnaDjgII8L3A+PHA+PGVtPjI3LjwvZW0+5Yir5LiA55u05by66LCD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pS+5b+D5oiR5LiN5Lya6LaK55WM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WIq+S6uuiuqeS9oOeXm+iLpu+8jOS4jeWmguivtOiHquW3se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kuPC9lbT7miJHov5jlnKjljp/lnLDnrYnkvaDlm57mnaX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TljrvkuoblpbnnmoTmgIDmirHjgII8L3A+PHA+PGVtPjMwLjwvZW0+5bm0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5a+G6ZuG77yM6IO95Zue5b+G55qE5pWF5LqL5Y205bCR5LmL5Y+I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4quS6uuaAu+imgei1sOebrueUn+eahOi3r++8jOeci+ebr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QrOebrueUn+eahOatjO+8jOeEtuWQjuWcqOafkOS4quS4jee7j+aE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S8muWPkeeOsO+8jOWOn+acrOWMluWwveW/g+ihgOaDs+imgeWBpe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Wwsei/meS5iOWBpeW/mOS6huOAgjwvcD48cD48ZW0+MzI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nIvlh7rmiJHnmoTkuI3lnZrlvLrvvIznu5nmiJHlronlv4P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Lq66K+05piv5Li65LqG54ix77yM5pyJ5Lq66K+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44CC6ICM5oiR6KeJ5b6X77yM5Lq65Li65LqG5rS7552A6ICM5rS7552A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5rS7552A44CC5oiR5oOz5q275L2G5oiR5oCV55a877yM5oOz5ZCD5a6J55y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YGa5Zmp5qKm77yM5LiA55u05LiL5Y675LiN5Lya6YaS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i/h+eahOS4jeaYr+S4jeabvumBh+inge+8jOiAjOaYr+mBh+ing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PiOWMhuW/meWkseWOu++8jOeEtuWQjuWcqOW/g+mHjOeVmeS6huS4gOmB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+iuqeS9oOS7gOS5iOaXtuWAmeeXm++8jOS9oOWwseS7gOS5iOaXtuWAme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PjeaKl+eahOiDveWKm+mDveayoeacieOAgjwvcD48cD48ZW0+MzU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6jjgIHpnZLmmKXlt7LojZLoipzljp/mnaXlj6rmmK/kuIDkuKrplJnor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s5aaC5L2V6Z2i5a+55oCd5b+177yM5YGa5Yiw5rSS6I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i77yf5pS+5LiL55qE5Lq677yM5pS+5LiL55qE5pWF5LqL5piv5rC46L+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q6154+N6LS155qE5oSf5oOF5Y+q6IO95rC45Zyo5b+D6YeM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oOz6KaB5pGG6ISx5bCx5Zyo5LiL5LiA6L6I5a2Q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JgOiwk+eahOW5uOemj+S4juaIkeaXoOe8mO+8jOaIkeaJgOiwk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S9oOaXoOWFs+OAgjwvcD48cD48ZW0+MzguPC9lbT7mlL7kuIvov4fljrv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sLHmmK/ov4flpb3kvaDnmoTnjrDlnKjjgILpopHpopHlm57lpL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jrDlnKjmt7flvpfkuI3lpb3jgILniLHmnaXov4fvvIzkuZ/otbDov4fvvIz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mgajov4fvvIzkvKTov4fmiY3kvJrmh4LvvIzkuIDliIfnmob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Lqb5Lq677yM5Y+v5oOz5Y+v5b+15Y+v6KeB6Z2i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a6i44CC5pyJ5Lqb5Lq677yM5Y+v6K+05Y+v56yR5Y+v5omT6Ze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ya5oiQ5Li65Zue5b+G44CC5pyJ5Lqb5Lq677yM5aaC5ZCM5Zyw5bmz57q/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riF5qWa77yM5Y205rC46L+c6YO95Yiw5LiN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HquixqueahOWWiuWHuu+8m+iEvuawlOWdj++8jOWboOS4uuiiq+S9o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nIDlj6/mgJXnmoTkuI3mmK/kuIDmrKHmrK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mK/kuIDmrKHmrKHnmoTml6Dop4bjgII8L3A+PHA+PGVtPjQy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iR5Y+q5oCV6L+e6L6T55qE5py65Lya6YO95rKh5pyJ44CC5LiA5Zy66Ze5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2P5LqG5Yir5Lq677yM56yR55a85LqG6Ieq5bex44CC5b2T55y85rOq6KaB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5yo55y877yM5L2g5Lya55yL5riF5LiW55WM55Sx5riF5qW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5YWo6L+H56iL44CCPC9wPjxwPjxlbT40My48L2VtPuS4jeaYr+aIkeeIs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iAjOaYr+mZpOS6huaJi+acuuWkluayoeS6uuS8mumZ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iormiJHnmoTmlbTpopflv4Ppg73nu5nkvaDkuobvvIzkvaD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iJHmi4Xlv4PjgII8L3A+PHA+PGVtPjQ1LjwvZW0+5bem6ICz5ZCs6Ke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Cz6L+w6K+05b+D55a877yM5b+D5Lit54+N6JeP54ix5LiO5biM5pyb44CC5ZCs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GL5q2M77yM5biM5pyb54ix55yf5pyJ5aSp5oSP77yM5Y+q5oS/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77yM5bmz5a6J77yM5bm456aP77yM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eUn+a0u+S4reeahOaIke+8jOern+ayoeaciee9kee7nOS4reeahOWlueS7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cuPC9lbT7niLHmmK/kuKTkuKrkurrnmoTkuov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kuKrkurrmiafokZfnnYDvvIznuqDnvKDnnYDvvIzljp/lnLDmiZPmu5rnl5voi6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Lml7bov4flooPov4HkuYvlkI7kvaDkvJrlj5HnjrDvvIzmmK/oh6rlt7HmjJ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kuIvpnaLln4vokaznmoTlhajpg6jpg73mmK/pnZLmmK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6KaB6LWw6ZmM55Sf55qE6Lev77yM55yL6ZmM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mM55Sf55qE5q2M77yM54S25ZCO5Zyo5p+Q5Liq5LiN57uP5oSP55qE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ys5piv6LS55bC95b+D5py65oOz6KaB5b+Y6K6w55qE5LqL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YKj5LmI5b+Y6K6w5LqG44CCPC9wPjxwPjxlbT40OS48L2VtPuS9oOW/g+W6l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9j+edgOi/meagt+S4gOS4quS6uu+8muW3suS4jeaYr+aBi+S6uu+8jOS5n+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+8jOaXtumXtOi/h+WOu++8jOaXoOWFs+S5juWWnOS4jeWWnOasou+8jOS9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iOS5oOaDr+eahOaDs+i1t+S7lu+8jOeEtuWQjuW4jOacm+S7lu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mI7nn6XpgZPniLHmg4XlubbkuI3niaLpn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i7zlkb3lvoDph4zot7PjgII8L3A+PHA+PGVtPjUxLjwvZW0+5Y+q5piv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pe26Ze055qE5omL77yM5oqK55u454ix5YaZ5oiQ55u4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u+aYr+ijheS9nOS4jeWcqOS5ju+8jOWboOS4uuS8pOeahOWkquWkmu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m6u+acqOOAgjwvcD48cD48ZW0+NTMuPC9lbT7lgbflvLnmuIXms6rlr4Tng5/ms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Z/lpLTmlYXkurrvvIzkuLroqIDmhpTmgrTlpoLorr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5b6u56yR77yM5Y+q5piv5Li65LqG5o6p6aWw5oiR55qE5oem5by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GjeingeeahOW/g++8jOS8pOWus+aIke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aYjueZve+8jOiXj+edgOWkseWOu++8jOWPquaYr+WtpOeLrO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ahOaDhee7qu+8jOWGt+a8oOS6uua1t+eahOazqOWumu+8jOS9oOaYr+iw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eahOaipu+8jOW3sue7j+W8gOWni+a1geazqu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liIfnmoTmrYfmlq/lupXph4zvvIzmsqHlhaXlsJjln4PnmoTlvq7kuI3ot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ac5qyi55qE5q2M77yM6Z2Z6Z2Z5Zyw5ZCs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c6L+c5Zyw55yL44CCPC9wPjxwPjxlbT41OC48L2VtPuWNs+S9v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jheS9nOa3oeWumu+8m+WNs+S9v+S4jeW8gOW/g++8jOS5n+S8muWKquWK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Ns+S9v+aCsuS8pO+8jOS5n+WPquaYr+WBt+WBt+eahO+8m+WNs+S9v+WcqOS5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o+mHiuWkquWkmu+8jOi/meWwseaYr+eOsOWcq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llpzmrKLpmLTmsonmsonnmoTlpKnmsJTvvIzmnInkuIDnp43oiJLmn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hJ/jgII8L3A+PHA+PGVtPjYwLjwvZW0+5pei54S25YiG5omL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Oz5L2g55qE5aW977yM6K+l5b+Y6K6w5LqG44CC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btOaWsOWujOaIkOeahOeDpuaBvO+8jOaYr+WvueaJv+WPl+iDveWKm+eahO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llYrvvIzlhbblrp7lvojniLHkvaDjgILkva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moLfnmoTlv4Pmg4XjgII8L3A+PHA+PGVtPjYzLjwvZW0+6Ziz5YWJ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6u56yR5o6p6aWw5oKy5Lyk77yM5oKy5Lyk6KaG55uW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jjuWQueS5seS6huaAnee7queahOiKpuiLh++8jOa3semCg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q+a7oeS6hum7keiJsuaflOe+ju+8m+aDs+i1t+mBl+W/mOiuuOS5heeahOWfjuW4gu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VheS6i+WSjOeJtei/h+aJi+eahOS6uu+8jOS9oOeUqOmXqueDgeeahOWPj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aIkeiusOW/humHjOaJgOacieeahOeBr+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7lt6XkvZzmjKPpkrHpg73opoHliKvkurrlvIDlr7zkvaDvvIzpg73opoHkurr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IvnnYDvvIzlk4TnnYDvvIzpvJPlirHnnYDvvIzlip3kvaDov5jmmK/liKvlub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or6XnqbfvvIHov5nmmK/kuI3mmK/puKHmsaTvvIzov5nmmK/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6Iul5b2T5Yid5LiN5piv5L2g55qE5peg5oO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ZS76YCg546w5Zyo55qE5oiR44CCPC9wPjxwPjxlbT42Ny48L2VtPuW8gOW+g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oOi9qOWIl+i9pu+8jOaWkemps+S6huiwgeeahOmdkuaYp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j6Xml6nkuIrlpb3lj6rkuLrlhbPlv4PkvaDvvIz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g7PkvaDjgII8L3A+PHA+PGVtPjY5LjwvZW0+5b2T5oiR5Y+R546w5L2g5pyb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5qE55uu5YWJ5rKh5LuA5LmI5Lik5qC35pe277yM5oiR5bCx55+l6YGT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5peg6L655rOV5Yqb77yM6IO96aOe5aSp6YGB5Zyw77yM5Y+Y5o2i5Ye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f6Iqx77yM5Lmf5o2i5LiN5Zue5L2g55yJ55y86YaJ5Lq654G/54OC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IseS9oOeahOWQq+S5ieS4jeS4gOWumu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S4gOeerOmXtOOAgjwvcD48cD48ZW0+NzEuPC9lbT7nq6Xor53mr5Xnq5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lho3nu5rng4LkuZ/lj6rkuI3ov4fmmK/mmJnoirHkuID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ug5Li65L2g5oiR5a2m5Lya5LqG5oiQ6ZW/77yM6ICM5L2g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yk44CCPC9wPjxwPjxlbT43My48L2VtPuaIkeWPquaDs+img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OAgeWTquaAleefreaagueahOS4gOenk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63vvIzlj6rog73or7Tnu5noh6rlt7HlkKzvvIzlsLHlpb3lg4/mt7H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gqPpopfmmJ/vvIzkuI3orrrmmK/mhJ/kvKTov5jmmK/mlrDlpYf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ov5jmmK/lv6fpg4HvvIzpg73opoHmiorlv4PmsonkuIvljrvvvIz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srvmhIjjgII8L3A+PHA+PGVtPjc1LjwvZW0+5LiA5Liq5Lq65b275oKf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62J5LqO5LuW5omA5Y+X55eb6Ium55qE5rex5bq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/g+aYr+WQpuWmguatpOWPmOW5u+iOq+a1i++8jOW/q+WIsOS7pOaIke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NzcuPC9lbT7plJnov4fnmoTmoqbvvIzmnaXkuJbnmoTmg4X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lpJrlsJHmlYXkuovvvIzol4/nnYDlpJrlsJHkvKTlrrPvvIzllK/kuID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YnmnaXkuIDkuJbnmoTkuI3lronvvIzlpJrlsJHmg4XvvIzol4/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pJrlsJHms6rvvIzol4/nnYDkuIDkuKrkurrnmoTplJn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y856We6YCP6Zyy5Ye655qE5b+n6YOB77yM5LiN6L+H5piv5Zyo6K+g6Ye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aw5Ya344CCPC9wPjxwPjxlbT43OS48L2VtPui/meS4gOeUn++8jO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uuS6humBh+ingeacgOWlveeahOiHqu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pvmiYDosJPnmoTpnaLlrZDvvIzmtojogJfkuobmiJHku6znmoTmiYD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xLjwvZW0+5oOz5L2g55qE5pe25YCZ5pyJ5Lqb5bm456a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5pyJ5Lqb6Zq+6L+H44CCPC9wPjxwPjxlbT44Mi48L2VtPuaVhe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gvOWxgO+8jOS5n+aYr+aYjueZveeahOW/g++8jOWkmuWwkeeIseaDhe+8jOWkm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PquaYr+WtpOeLrOeahOW5uOi/kO+8jOWPquaYr+mUmeinieeahOe8m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+8jOiXj+edgOS4gOS7veaXoOe8mO+8jOS7k+S/g+S4gOS4quS6uueahOS8pOWu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S4gOS4lueahOWdjuWdt+OAgjwvcD48cD48ZW0+ODMuPC9lbT7kuIflrrbnga/ngav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ppqjnmoTlhYnvvIzmiJHlnKjlpJzluZXku7vlv4PkuovmtYH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g5LiN5om+5oiR77yM5oiR5LiN5om+5L2g77yM5oiW6K645bCx6L+Z5qC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M55Sf5LqG44CCPC9wPjxwPjxlbT44NS48L2VtPueIseaDhea8lOWPmOeahO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eVmeS4i+mCo+a3sea3seeahOaXoOWliO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oLTkuobvvIzmiJborrjlj6/ku6Xkv67lpI3vvJvlv4PkvKTkuobvvIzmgI7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liJ3jgILmhJ/mg4XkuI3mmK/or7TmnInlsLHmnInvvIzpnIDopoHlv4P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vpgZPmrYnkuI3mmK/or7TmsqHkuovlsLHmsqHkuovvvIzkvKTkuoblsLHmmK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3LjwvZW0+5pyf5pyb5piv5L2g56Gs5aGe57uZ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5Yir5Lq65Zue6LWg57uZ5L2g55qE44CCPC9wPjxwPjxlbT44OC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+8jOeKueWmguermeWcqOS9oOaIkeeahOi1t+eCue+8jOWuiOacm+S4gOS4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eBr+eBq+mYkeePiu+8jOS8iuS6uuaYr+WQpuS8mui1sOi/ke+8n+iQveiKs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S4reeSh++8jOW+ruWPue+8jOepuui0n+WJjeS4lueahOS4gOWcuu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aDotbDnmoTmr4/kuIDmraXpg73mmK/kvaDoh6rlt7HpgInmi6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rku7vkvZXkurrjgILkvaDlgZrnmoTpgInmi6nvvIzkuZ/orrjplJn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Zfmhr7vvIzlj6/ku6XkvKTmhJ/vvIzmh4rmgbzvvIzkvYblhrPkuI3og7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kvaDoh6rlt7HnmoTpgInmi6njgII8L3A+PHA+PGVtPjkw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C75piv6YKj5LmI5Lyk5oSf77yM5YeL6Zu255qE5b+D77yM5oC75piv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qT6KiA77yM54ix5oOF5piv5LiA56eN5oOL5oOc77yM5oCd5b+1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K+75oeC55qE5Lq677yM5p2l5LiN5Y+K5ZCO5oKU77yM5a2k54us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55qE5b235b6o44CCPC9wPjxwPjxlbT45MS48L2VtPuaIkeaDs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OAgee7k+adn+aJgOacieeahOS4gOWIh+WGjeawuOi/nOWcs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nLzms6rvvIzlpZTlh7rnnLznnLbnmoTkuJzopb/vvIzpmo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kIblvK/lvK/mm7Lmm7LnmoTmtYHkuIvkuIDpgZPpgZPlubLmtqnnmoTms6rnl5X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JflhaXmiJHnmoTpnaLlup7ljrvmu4vmtqbmiJHlpJrlubTppbHnu4/msqfmoZ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vKTnlqTjgII8L3A+PHA+PGVtPjkzLjwvZW0+6KGX6KeS5pyJ5Lq6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Y+j5pyJ5Lq65ZOt77yM5piv5LiN5piv5oSf5oOF5bCx6K+l5pyJ5Liq6IOc6LS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y66K6o5Y6M6Ieq5bex55qE77yM5LiN5Lya6K+06K+d77yM5aSq6L+H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b+D55y877yM6L+Y6L+Z5LmI5Y+v54ix44CCPC9wPjxwPjxlbT45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aIkeaIkuS4jeaOieeahOeYvu+8jOS9huaIkeS4jeaDs+iuqe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vojlpJrml7blgJnvvIzmsonpu5jlubbpnZ7mmK/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vvIzogIzmmK/kuIDoqIDpmr7lsL3jgII8L3A+PHA+PGVtPjk2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ey5Lyk77yM5bey5q6H77yM5bey6K6q77yM5bey6Zeq77yM5bey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6uu+8jOS4jee7j+i/h+mVv+WknOeahOeXm+WTre+8jOaYr+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uueUn+eahO+8jOaIkeS7rOWwhui/meS6m+iLpueXm+W9k+S9nOS4gOenjeWKn+iv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+8jOebtOWIsOacieS4gOaXpeecn+ato+eahOaEn+inieaIkOmVv+S6hu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8muaEn+iwoui/meenjeiLpueXm+e7meaIkeS7rOeahOaVmeWv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M1bTRmd2py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zNW00Zndqcm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699F9EB58A84F4DA5732A7881B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