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51F97ECD75025295DA5B9B8280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51F97ECD75025295DA5B9B8280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oSf6LCi5Yir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btOWIs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PkeeOsOaIkeS7rOmDvea4kOa4kOWcsOiAgeWOu+eahOaXtuWAme+8jOaIke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IsOS6uuS4lumXtOacgOePjei0teeahOS4nOilv+iOq+i/h+S6juaci+WPi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geaci+WPi++8jOiwouiwouS6uueUn+i3r+S4iuabv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ahOeBv+eDgueskeWuuemVv+eVmeaIkeW/g+S4re+8jOS9oOeah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ivreawuOS8tOaIkeW3puWPs++8jOS9oOeahOeDreaDhea/gOWKsem8k+iInuaI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ecn+ivmuW4ruWKqea4qeaaluaIkeW/g+aIv++8jOWcqOi/meaEn+aBq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cn+ivmueahOWvueS9oOivtOWjsO+8mu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mguaIj++8jOaEn+iwouS9oOmZquaIkeWcqOS4gOi1t+i1sOi/h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m+WygeaciOWmguaipu+8jOaEn+iwouS9oOmZquaIkeWcqOi/meaipuWig+WIm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yvuW9qeOAguaEn+aBqeiKguW/q+WIsOS6hu+8jOecn+W/g+ivtOS4gOWPpe+8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ecn+Wlve+8m+S4gOi3r+ebuOmaj++8jOiwouiw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aXoOmhu+aDiuWkqeWcsO+8jOacieaIkOWwseihjOOAguWPi+iwiuaXo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nOivre+8jOaDs+edgOWwseihjOOAgumHkemSseaXoOmhu+WPluS4jeWwve+8jOWkn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eUn+WRveaXoOmhu+i/h+eZvuWyge+8jOWBpeW6t+WwseihjOOAguaci+WPi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Wwke+8jOacieaCqOWwseihjOOAguS6sueIseeahOmihuWvv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mgeWtpuS8muWvueaLpeacieeahOS4gOWIh+aAgOaci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/g++8jOacgOe7iOS9oOS8muW+l+WIsOabtOWkmuOAguWmguaenOS9oOaAu+aYr+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oeacieW+l+WIsOeahOS4nOilv+iAv+iAv+S6juaAgO+8jOmCo+S5iO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7oei2s+OAguaDs+W/he+8jOS5n+S4jeS8mu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ihuWvvOmVv+acn+S7peadpeeahOWFs+W/g+eFp+mhvuWSjOWMheWu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wveiHquW3seacgOWkp+WKquWKm+aKiuW3peS9nOWBmuWlve+8jOadpeaKpeet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ahOWFs+eIseOAgjwvcD48cD48ZW0+Ny48L2VtPuWtpuS8muaEn+aBq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uS6ruiSmeWwmOeahOW/g+eBteiAjOS4jeiHtOm6u+acqO+8jOWtpuS8muaEn+aB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whuaXoOS7peS4uuaKpeeahOeCuea7tOS7mOWHuuawuOmTreS6juW/g+OAgu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S6juS4uuaIkeS7rOeahOaIkOmVv+S7mOWHuuavleeUn+W/g+ihgOeahOeItu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OAgjwvcD48cD48ZW0+OC48L2VtPuaEn+aBqeWHoOaXtuacie+8jOaKiumFkumXr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jeefpeWFnOS4remSseWMhe+8jOaYr+WQpuW3suWPmOaJgeOAguaIkeassuWkp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+8jOWPiOaBkOaXoOazleS7mOmSseOAguaEn+aBqeiKguWIsOS6hu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1tue0p+aOkumYn+adpeaKpeaBqeWQp++8g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meeijOeahOWygeaciOmHjO+8jOaIkeS8muePjeaDnOi/meS7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u+i9u+WcsOmBk+S4gOWjsO+8jOWNtOmBk+S4jeWwveS4h+ivreWNg+iogO+8jOa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NjuWOu+aIkeeahOiwouaEj++8muaIkeeahOS4lueVjOWboOS9oOiAjOWkm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acieS9oO+8gTwvcD48cD48ZW0+MTAuPC9lbT7kvaDmiJHkuKTlnLDnm7j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kozmnJ/lvoXpk7jlsLHkuobnrYnlvoXvvIzlnKjnrYnlvo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7nkvaDor7TvvIzosKLosKLkvaDnmoTniLHvvIzmiJHopoHnlKj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hJ/mg4XmnaXmiqXnrZTkvaDvvIzml7bpl7Tog73or4HmmI7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ef5L2g5YGa5LqG6L+Z5LmI5LmF55qE5pyL5Y+L77yM5L2g5LiA55u0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77yM5oiR5Y205pe25bi457uZ5L2g5re76bq754Om77yM55yf5LiN55+l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Ws6YeR5L2g44CC5omA5Lul77yM5LiL6L6I5a2Q5L2g5L2c54mb5L2c6ams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uU6I2J57uZ5L2g5ZCD44CCPC9wPjxwPjxlbT4xMi48L2VtPuWtpuS8muaEn+aB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ItuavjeOAgui/mOacieS4gOenjeihqOi+vuaWueW8j++8jOWwseaYr+S7ju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aJgOS4uuS4iuadpeWtneaVrOeItuavjeOAguesrOS4gO+8jOaCqOW6lOivpeiHs+Ww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tneaVrOWtnemhuueItuavje+8jOWwseeul+S4jeiDveWvhOS6m+mSseadpeWtnem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mCo+S5n+imgeS7juaEn+aDheWSjOeyvuelnuS4iuadpeWtnemhuueItu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LDpl7TmnInkuIDnp43kuJzopb/lj6vpm6rvvIz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okL3lnLDogIzljJbvvJvkurrkuJbpl7TmnInkuIDnp43kuJzopb/lj6vniL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K3or57nlJ/vvIzljYfljY7kuK3ono3mtL3vvJvmnIvlj4vkuK3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r4bkuo7lgbbnhLbvvIzmraLkuo7msLjkuY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b6I5aSa5Lq677yM5Zug5Li65LuW5Lus5LiN5pat55qE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LiN5pat55qE56a75byA5oiR55qE55Sf5rS744CC5piv5LuW5Lus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5y85rOq6IOM5ZCO55qE5bm456aP77yM6K6p5oiR5om+5Yiw5LqG6Ieq5be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adpeWIsOaIkeeahOeUn+WRveS4re+8jO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En+iwouS9oOe7meS6huaIkeawuOi/nOePjeinhu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sKLmnIvlj4vvvIzmnIDpu5HmmpfnmoTml7blgJnvvIz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YnlpKnkuq7nmoTkurrvvJvnnJ/mraPnmoTmhJ/mg4XmmK/lv4PlnKjkuI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JjmhL/kuLrkvaDmkpHkvJ7nmoTkurrjgII8L3A+PHA+PGVtPjE3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77yM6buE5Zyf5Y+Y6buE6YeR77yb5b+D5oCA5oSf5oGp77yM5aW96L+Q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bi45b+15oGp5oOF77yM5Lq655Sf5LqL5LqL6aG677yb55+l5oGp5Zu+5oq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aSW55yf44CC5oSf5oGp5LqO5Lq677yM5oGp5LqO6Ieq6Lqr77yM5oSf5oGp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i45pil44CC5oSf5oGp6IqC5b+r5LmQ77yBPC9wPjxwPjxlbT4xO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SjOmYs+WFieS4gOWQjOi1sOi/m+aIkeeahOS4lueVjOOAguS4gOi3r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huS4gOi3r+eahOasouatjOeskeivre+8m+S4gOi3r+ebuOS8tO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3r+eahOa4qemmqOa1qua8q+OAgjwvcD48cD48ZW0+MTkuPC9lbT7mnInkurr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s4rkuI3lj6vmtYHmtarvvJvmnInkurrpmarkvLTnmoTlk63ms6PkuI3lj6v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liIbmi4XnmoTlv6fmhIHkuI3lj6vnl5voi6bvvJvmnInkurrliIbkuqv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vlgZrlubjnpo/vvIHosKLosKLkvaDkuIDot6/pmarlnKjmiJHouqvml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S/5YyW5L2c5Y2X6aOe55qE5aSn6ZuB77yM5Zyo6aOe6L+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WZ5LiL5oSf5r+A5b6X55eV6L+577yM5oiR5oS/5YyW5L2c5aSn5rW35Lit55qE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Zyo5rOi5rab5rG55raM55qE5rWq6Iqx5Lit55WZ5LiL5a+55L2g55qE6LCi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44CCPC9wPjxwPjxlbT4yMS48L2VtPuaDs+mAgeaCqO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Au+ivtOWkqua1qui0ue+8m+aDs+ivt+aCqOWQg+Wkp+mkkO+8jOaCqOivtOWkl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mHjOWQg+W+l+mmme+8m+aDs+mAgeaCqOekvOeJqe+8jOaCqOaAu+ivtOWutumH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cieOAguS9huacieS4quekvOeJqeaIkeS4gOWumuimgemAge+8muWltuWlt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gTwvcD48cD48ZW0+MjIuPC9lbT7mhJ/osKLlhYTlvJ/lp5Dlp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vvIzmiJHnmoTkurrnlJ/kuYvml4XkuI3lho3lr4Llr57lvbflvqjvvIz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ml7bliLvvvIzlhrLlnKjliY3pnaLnmoToh6rnhLbmmK/ku5bku6znmoTouqvlvbH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IzLjwvZW0+5Lq655Sf77yM5Yiw5bqV6L+Y5piv5rS75LiA5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oSf6LCi5omA5pyJ6LWw6L+b55Sf5ZG955qE5Lq677yM5peg6K66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5qC355qE5Lqk6ZuG77yM6YO95bey6ZqP5pe26Ze05a6a5qC844CC5bKB5pyI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56aKc77yM5Lmf5reh54S25LqG5b+D5aKD77yM5pe25YWJ5paR6amz5LqG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Ot6K6w5LqG5L2g5oiR44CCPC9wPjxwPjxlbT4yNC48L2VtPuaEn+aBqeaci+WPi+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e7meS6iOaIkeS7rOeBv+eDgueahOWFiei+ie+8jOaEn+aBqeaci+WPi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gOagt+i1i+S6iOaIkeS7rOWNmuWkp+eahOiDuOaAgO+8jOaEn+aBqeaci+WPi+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gOagt+W4pue7meaIkeS7rOiKrOiKs++8jOaEn+aBqeaci+WPi+WDj+mbqOmcs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i+a2puedgOaIkeS7rOeahOW/g+eUsO+8jOaEn+aBqeaci+WPi+WDj+a4hemjjuS4gOag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WHieeIveOAgjwvcD48cD48ZW0+MjUuPC9lbT7mhJ/osKLkvaDkuLr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vaDmmK/miJHmnIDmg7PopoHmhJ/osKLnmoTmnIvlj4v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or7flhYHorrjmiJHnnJ/lv4PnmoTor7TkuIDlo7D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v5zlvIDlv4PjgII8L3A+PHA+PGVtPjI2LjwvZW0+5oSf6LCi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i577yM5Zyo6L+Z6YeM5om+5Yiw5LqG6JC95biG55qE5oS/5pyb44CC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6Iqx5py177yM5piv6Z2S6Z2S55qE5p6d77yM5Yas5aSp6L+H5ZCO5oC7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B6LCi6LCi5L2g77yM54ix5L2g5rC45LiN5Y+Y77yB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bvue7j+eahOWtmOWcqO+8jOWtmOWcqOS6juaIkeiusOW/humHjOacgOa3s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9jee9ruOAguiwouiwouWboOS4uuacieS9oOaIkeeahOiusOW/humHj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meS6m+avm+iMuOiMuOeahOi9ruW7k+OAguWug+S7rOacieedgOaYjuaZg+aZ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iOWPq+aIkeS4gOebtOW5uOemj+iAheOAgjwvcD48cD48ZW0+MjguPC9lbT7niLfn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YDmnInnmoTnpZ3npo/pg73luK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jKTlnKjmgqjnmoTphZLmna/ph4zvvIznuqLnuqLmt7Hmt7HnmoT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I5LjwvZW0+55Sc6Jyc55qE54ix5oOF77yM5rip6aao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f5oya55qE5Y+L5oOF77yM5b2T5oiR5oul5pyJ6L+Z5LiJ56eN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6L+Z5LiW55WM5LiK5pyA5bm456aP55qE5Lq677yM5oul5pyJ5L2g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77yM5LiN5YaN5pyJ6I2G5qOY77yM5LiN5YaN5pyJ6Zi756KN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zMC48L2VtPuiwouiwouaCqO+8jOiAgeW4iOaCqO+8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WQr+aYjuaYn+OAguaCqO+8jOaYr+eZveaYvOeahOaZtOepuuOAguaCqO+8jO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4i+eahOa4hemjjuOAguaCqO+8jOaYr+mbqOS4reeahOWxi+aqkOOAguaCq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m+aCqO+8jOaYr+WxseW3neOAguaYr+aCqOWhkemAoOS6huaIkeeahOWtqeWtk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EuPC9lbT7niLbkurLllYrvvIHmhJ/osKLmgqjmiormiJHmipr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mhJ/osKLmgqjmlZnmiJHlgZrkurrnmoTpgZPnkIbvvIzmhJ/osKLmgqjmiJDls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hJ/osKLmgqjmiJDlsLHmiJHnmoTkurrnlJ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4i25Lqy77yM5piv5oKo77yM5bCG5oiR5bim5Yiw5Lq66Ze077yM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5Lit77yM5aaC5L2V6LWw6L+H5rKf5rKf5Z2O5Z2O77yM5piv5oKo77yM6a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W55WM77yM5aSp5a+S5Zyw5Ya75pe277yM5bCG5oiR5Y+M5omL5pS+5YWl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zMy48L2VtPuS4gOi3r+i1sOadpe+8jOaEn+iwo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IkeS7rOivtOS6huebuOeIseeahOmCo+Wkqei1t++8jOW/g+mHjOWwse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neW/teeahOS6uuOAguaJgOS7peaEn+iwouS9oO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J/osKLmiYDmnInluK7liqnmiJHlkozkv6Hku7vmiJHnmoTkurr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lgZrlpb3oh6rlt7HvvIzmm7TkvJrnlKjoh6rlt7Hnmb7liIb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ku5jlh7rvvIzljrvlpYvmlpfjgII8L3A+PHA+PGVtPjM1LjwvZW0+5Y+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qf5Yip77yM5Y+q5rGC6K+a5b+D44CC5pyL5Y+L5LiN6Zeu6Led56a777yM5L2G5rG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5aSc56m65Zug5Li65pyJ5LqG5pif5pif5omN576O5Li977yM5Lq655Sf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5omN54G/54OC77yM5oSf6LCi5Lq66K6p5oiR57uT6K+G5L2g6L+Z5qC3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Ni48L2VtPumynOiKseaEn+aBqembqOmcsu+8jOWboOS4u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i+a2puWug+aIkOmVv++8m+iLjem5sOaEn+aBqemVv+epuu+8jOWboOS4uumVv+epu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e/lO+8m+mrmOWxseaEn+aBqeWkp+WcsO+8jOWboOS4uuWkp+WcsOiuqeWug+mrm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n+aBqe+8jOW+iOWkmuW+iOWkmuS6uuOAgjwvcD48cD48ZW0+MzcuPC9lbT7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u5nmiJHnlJ/lkb3jgILmhJ/osKLmiJHmr43kurLlr7nmiJHnmoTkuJ3mr6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msLjov5zkuI3opoHmirHmgKjvvIzmsLjov5zkuI3opoHor7TmiJHlvo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pnaLlr7npmLPlhYnvvIzpnaLlr7nkuJbnlY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bm06L2u77yM5LiA5ZyI5LiA5ZyI77yM5ZyI5L2P55qE5piv5oCd5b+1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5py177yM5LiA55Oj5LiA55Oj77yM5Yu+5YuS55qE5piv56yR6Z2l77yb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LiA57yV5LiA57yV77yM5oqV5bCE55qE5bm456aP44CC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77yM5Ly05L2g5LiA6Lev5pil5YWJ5peg6Z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+8jOaYr+S6uuaAp+WWhOeahOWPjeaYoO+8m+aEn+aBqe+8jO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+8jOaYr+S4gOenjeWTgeW+t++8jOaYr+S4gOeJh+iCuuiFkeS5i+io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S4juS6uuS5i+mXtOe8uuS5j+aEn+aBqeS5i+W/g++8jOW/heeEtuS8muWvvOiH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ezu+eahOWGt+a8oO+8jOS4jeaHguW+l+efpeaBqeWbvuaKpeWPjeiAjOW/mOaBqei0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6uu+8jOW/heaYr+mBreS6uuWUvumqgueahOaXoOiAu+S5i+S6uu+8jOaJgOS7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6lOivpeWtpuS8muaEn+aBqeOAgjwvcD48cD48ZW0+NDA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nnJ/osKLosKLvvIzosKLosKLmgqjnmoTnn63kv6Hmga/jgILlpZbmgqjpu4Tph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TvvIzlpJbliqDpo47mtYHlsI/phbflqIPjgILoi6XopoHpl67miJHlkovpooblp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oo7jlpZTliLDlpKnmmI7jgII8L3A+PHA+PGVtPjQxLjwvZW0+5pS+6aOe5LiA5Y+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7uZ5L2g77yM5o2O5LiK5oiR55qE5oCd5b+177yM5o2O5LiK5oiR55qE56Wd56aP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5qE5b+D5rW377yM6aOY5ZCR5L2g55qE55Sf5rS777yM5oS/5L2g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a+55q+P5Liq5pmo6ZKf5pqu6byT77yM6auY6auY5YW05YW05Zyw6Z2i5a+5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44CCPC9wPjxwPjxlbT40Mi48L2VtPuaXtumXtOi/h+W+l+WlveW/q++8g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4gOaciOWPiOS4gOaciO+8jOS4gOW5tOWPiOS4gOW5tO+8jOi9rOec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mDvemVv+i/meS5iOWkp+S6hu+8jOWAn+WKqeefreS/oeaIkeimgeaEn+iwo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eahOS6uu+8jOaIkeaDs+ivtO+8muiwouiwouS9o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vvIzorqnmiJHku6zku6Xnn6XotrPnmoTlv4PljrvkvZPlr5/lko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kuovnianvvJvmhJ/mganvvIzorqnmiJHku6zlnKjmuJDmuJDlubPmt6H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nmoTml6XlrZDph4zvvIzlj5HnjrDnlJ/mtLvmnKzmmK/lpoLmraTkuLDljprog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mhJ/mganvvIzorqnmiJHku6zpoobmgp/lkozlk4HlkbPlkb3ov5DnmoTppojota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v4Dmg4XjgII8L3A+PHA+PGVtPjQ0LjwvZW0+5oiR6IO95aSf55Sf5rS7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44CB57K+5b2p55qE5LiW55WM6YeM77yM5piv5Zug5Li65pyJ5ZOI5ZOI5ZO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Wz5oCA5ZKM54ix5oqk77yM5piv5aaI5aaI5pWZ5Lya5LqG5oiR5Lq655Sf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oqK5oiR55qE56ul5bm055Sf5rS76KOF5omu55qE57K+5b2p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jumZjOeUn+S6uui1sOWIsOebuOivhu+8jOS7juebuOivhu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ebuOWuiO+8jOe7j+WOhueahOavj+S4gOS4quW/q+S5kOS4j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3sea3semTreiusO+8jOmCo+aYr+aIkeS7rOeIseeahOingeivgeS4j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agh+W/l++8jOaEn+aBqeiKguW/q+S5k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K/niLHlkozlloTnmoTln7rnoYDvvIzmiJHku6zomb3nhLbkuI3lj6/og73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rrvvIzkvYbluLjmgIDnnYDmhJ/mgannmoTmg4XmgIDvvIzoh7PlsJHlj6/ku6X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nmoTmm7TliqDnvo7kuL3vvIzmm7TliqDlhYXlrp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pyJ5L2g77yM5pqW54Ot5oiR5YaF5b+D5pyA5rex5aSE77yM5oiR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pyb5p2l5LiW5ZKM5L2g57uT57yY77yM5Y+q6L+Z5LiA5Liq6L2u5Zue55qE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ey5b6I5oSf5r+A77yM5oSf6LCi6L+Z5LiA55Sf77yM5oeC5L2g55qE5oiR5ZK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6IO95aSf5b+D5b+D55u45Y2w44CCPC9wPjxwPjxlbT40OC48L2VtPu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WcsO+8jOaEn+iwoue7nOiuqeS9oOaIkeebuOmBh++8geivtOS4jea4h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r+aIkeWvueS9oOeahOaAneW/teS4gOWkqeavlOS4gOWkqeWkmu+8jOeUmuiH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acieS9oOeahOW+rueskeOAgjwvcD48cD48ZW0+NDkuPC9lbT7mhJ/osK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u5jpu5jml6Dpl7vnmoTku5jlh7rvvIzlj6ropoHnnIvliLDlrZDlpbP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5bmnIDlpKfnmoTlubjnpo/vvIzlsLHnrpflrZDlpbPkuI3lh7roibL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lpKfnmoTpqoTlgrLjgII8L3A+PHA+PGVtPjUwLjwvZW0+5oqK5pyA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6aOO77yM5ZC56YCB5Yiw5L2g55qE6Lqr6L6577yM5oqK5pyA6K+a55qE6Ze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77yM6aOY5pWj5Yiw5L2g55qE56qX5YmN77yM5oqK5oiR55qE5oSf6LCi5YyW5L2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6KiA77yM6LCi6LCi5L2g5pyL5Y+L77yM5oS/5L2g5bm456aP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n+iwoueItuavjeiuqeaIkeacieS6huihgOiCieS5i+i6r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iuqeaIkeaHguW+l+S6uueUn+iJsOmavu+8jOaEn+iwouWdjuWdt+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aMkeaImO+8jOaEn+iwouaci+WPi+iuqeaIkeaHguW+l+WPi+iwiuaXoOS7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NTIuPC9lbT7mhJ/osKLlv6vkuZD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kuZDvvIzmhJ/osKLlgaXlurforqnkvaDlpoLmraTlgaXlurfvvIzmhJ/osKL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oLmraTlubjnpo/vvIzmhJ/osKLlpoLmhI/orqnkvaDlpoLmraTlpoLmhI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rmsJHluIHorqnkvaDlpoLmraTmnInpkrHvvIznpZ3kvaDlpKnlpKnlvID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E8L3A+PHA+PGVtPjUzLjwvZW0+6L+Z5LiA6Lev77yM5aaC5p6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bCx5rKh5pyJ5LqG5YuH5rCU5YGa6Ieq5bex44CC5LiN566h5piv56y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rOj77yM5oiR55qE5LiW55WM5bey57uP5LiN6IO95rKh5pyJ5L2g44CC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Lev55u46ZqP77yb5oSf6LCi5pyJ5L2g77yM6K6p5oiR5bCd5Yiw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6Jyc44CCPC9wPjxwPjxlbT41NC48L2VtPuiAgemprO+8jOaEn+iwou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FreW5tOmdkuaYpe+8jOS7iuaZmuWFhOW8n+S7rOaImOWIsOS6huacgOWQju+8jO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Qjui1m+aMuuWPr+aDnO+8jOS9huaYr+WPquimgeWMl+S6rOmmlumSou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cqO+8gemmlumSou+8jOS4i+i1m+Wto+WGjeS8mu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kurLvvIzlvZPmiJHmib/lj5fkuI3kvY/lpJbnlYzmiYDluKbmnaXnmoTnp4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7bvvIzkuLrmiJHpobbotbfkuIDniYflpKnnqbrvvIzmirXmjKHmiYDmnIn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iJHlv4Pml6DmhbDnsY3ml7bvvIzlvIDlr7zmiJHjgIHmlZnogrLmiJHvvIzmlZ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6YCA5LiA5q2l5rW36ZiU5aSp56m6JnJkcXVvO+eahOWTsu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markvLTmiJHotbDov4flpLHokL3nmoTml6XlrZDvvJvmhJ/osK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YrnmoTml7blgJnvvIzlkKzmiJHor7Tlup/or53vvJvmhJ/osKLkvaDlnK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luK7kuobmiJHvvJvmhJ/osKLkvaDmiJHmnIDlpb3vvIzmnIDnn6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U3LjwvZW0+6K+a5b+D5oSP77yM54mH54mH6Iqx6aa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yf5b+D55qE5YWz5oCA77yM5Y+l5Y+l6Zeu5YCZ77yM5bim552A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pyL5Y+L77ya5pyJ5Liq6Zq+5b+Y55qE5pio5aSp77yM5pyJ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K5aSp77yM5pyJ5Liq576O5aW955qE5piO5aSp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AgOedgOS4gOmil+aEn+aBqeeahOW/g++8jOaIkeaEn+iwouS4iuWkq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jOaVj+mUkOeahOiAs+acte+8jOiuqeaIkeWPr+S7peWQrOingeaJgOacieaDs+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eahOmfs+S5kO+8jOWPr+S7peWQrOingeS6suS6uuWSjOaci+WPi+eahOaaluaa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OAgeWjsOWjsOmXruWAme+8jOWPr+S7peWQrOingeWwj+a6queahOa9uua9uua1g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rOingeWwj+m4n+eahOaCpuiAs+WPq+Wjs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ljZfpo57nmoTlpKfpm4HvvIzlnKjpo57ov4fnmoTlpKnnqbrkuK3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vpfnl5Xov7nvvIzmiJHmhL/ljJbkvZzlpKfmtbfkuK3nmoTpsrjpsbzvvIzlnK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nmoTmtaroirHkuK3nlZnkuIvlr7nkvaDnmoTosKLmhI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b+r5LmQ5pe25b+Y5o6J55qE5Lq677yM6Ium5pe25Y675om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LSl6LWw6bqm5Z+O5LiN5a+55L2g5Y+m55y855yL55qE5Lq677yM5piv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+55L2g56ew5ZG85LuN5LiN5Y+Y55qE5Lq677yBPC9wPjxwPjxlbT42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ni+aYr+a8q+mVv+eahOeUteW9se+8jOS9oOS7rOaYr+aIkeeUteW9seeahOW8gOWk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acieS9oOS7rO+8jOaOpeS4i+adpeeahOi3r++8jOaXoOazlei1sOS4i+WO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+8jOe7meaIkeeahOmZquS8tOOAgjwvcD48cD48ZW0+NjIuPC9lbT7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sLjov5zmiqXnrZTkuI3kuobvvJvmgqjlr7nmiJHlpJrlubTku6XmnaXnmo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K/mjIHvvIzmmK/miJHnp6/mnoHlkJHkuIrnmoTnsr7npZ7mlK/mn7HjgIL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jgII8L3A+PHA+PGVtPjYzLjwvZW0+5oS/5oiR5pyA6JmU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5bC955qE5Zac5oKm44CC56Wd5L2g5q+P5LiA5Liq5LuK5aSp6YO9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oS/5L2g5q+P5LiA5Liq5piO5aSp6YO95q+U5LuK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HquS7juaIkeW+l+WIsOS9oOeahOeIse+8jO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m7keaal+S4reingeWIsOS6huWFieaYju+8jO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WcqOWxseefs+S4reWPkeeOsOS6huS4gOaenemynOiKs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aEn+iwouS9oOWRou+8nzwvcD48cD48ZW0+NjUuPC9lbT7mgqjmmK/miJH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oJHlj7bvvIzorqnmiJHnmoTmo67mnpfkuLrmgqjlh4vosKLvvJvmgq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l4vlvovorqnmiJHnmoTnlJ/lkb3lpJrlkowt6LCQ77yM5oiR5Y+q6IO955So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K+05oSf6LCi77yM5bCP5Yiw5Y+q5pyJ5oKo6IO95LqG6Ke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aYr+S4gOadoeWFhea7oeaaluaEj+eahOWbtOW3vuOAguWkqeWGt+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tuWkmuWKoOS7tuiho+acje+8jOivt+aKiui/meadoea4qeaalueahOWbtOW3v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Iq+W/mOS6hui/mOW4puS4iuaci+WPi+WvueS9oOeahOWFs+W/g+OAgu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aEn+aBqeiKguW/q+S5kO+8gTwvcD48cD48ZW0+NjcuPC9lbT7mhJ/osK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LvmmK/mjLrmi5TnmoTnq5nlnKjkvaDouqvliY3vvIzkuLrmiJHku6z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hJ/osKLniLbkurLvvIzlnKjmiJHku6zlr5LlhrfnmoTml7blgJnnu5nmiJHku6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Y4LjwvZW0+5Lq65Zyo5Zuw6Zq+55qE5pe25YCZ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YO95byl6Laz54+N6LS177yb5Lq65Zyo6aG65Yip55qE5pe25YCZ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O96K6p5Lq66Zm26YaJ77yb5Lq65Zyo5a+C5a+e55qE5pe25YCZ77yM5LiA5bC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+75Yiw5pW05aSc5LiN552h77yM6LCi6LCi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vjeS6su+8jOWcqOmdouS4tOWbsOmavueahOaXtuWAme+8jOWTq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WdmuWumueahOWxseS4gOiIrOeahOS/oeW/te+8jOS4uuWEv+Wls+S7rO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OAgjwvcD48cD48ZW0+NzAuPC9lbT7niLfniLfvvIzlnabnmb3orrL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Z7luLjni6HnjL7vvIzmnInml7blj4jpnZ7luLjmu5HnqL3lj6/nrJH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r7TvvJrmnIDku6TmiJHlvJXku6XkuLrojaPnmoTmraPmmK/kvaDnmoTlub3pu5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npZ3mgqjlv6vkuZDvvIE8L3A+PHA+PGVtPjcxLjwvZW0+5bGx5rW35Y+v5Lul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Y206Zi76ZqU5LiN5LqG5oiR55qE5oCd5b+177yM6Led56a75Y+v5Lul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Y205ouJ5LiN5byA55yf5oya55qE5oOF6LCK77yM5pe26Ze05Y+v5Lul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205b+Y5LiN5LqG5rC46L+c55qE5pyL5Y+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bsOmavueahOaXtuWAme+8jOS4gOeCueeCueW4ruWKqemDveW8pei2s+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mhuuWIqeeahOaXtuWAme+8jOS4gOeCueeCueWWnOaCpumDveiuqeS6u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WvguWvnueahOaXtuWAme+8jOS4gOWwj+adoeefreS/oemDveWPr+S7peivu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S4jeedoe+8geiwouiwouS9oO+8gTwvcD48cD48ZW0+NzMuPC9lbT7mhJ/osK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lJ/lkb3vvIzmhJ/osKLogIHluIjkuqTnu5nnn6Xor4bvvIzmhJ/osKLplb/ovo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bPmgIDvvIzmhJ/osKLpooblr7znu5nkuI7nhafpob7vvIzmhJ/osKLlkIzkuov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J/osKLmnIvlj4vmt7HljprnmoTlj4vosI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q6aOY6aOY5YyX6aOO5ZC577yM5oSf5oGp6K6p5Lq65pqW5rSL5rSL77yb5oSf5oG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6w5b+D6Ze077yM55+l5oGp5Zu+5oql5LiN6IO95b+Y77yM5oSf5oGp6IqC6YeM6Y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L2g55Sf5rS75aSa5bm456aP77yM5b+r5b+r5LmQ5LmQ5bm05aSN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aEn+aBqemCo+S6m+m8k+WKsei/h+eahOS6uu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eci+WIsOW4jOacm+eahOaZqOabpu+8jOS4gOaUuemik+eEtu+8jOS5mOedg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iIn+acneaipuaDs+eahOW9vOWyuOmptuWOu+OAgjwvcD48cD48ZW0+Nz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zlnKjpgqPkupvoibDoi6bnmoTlsoHmnIjph4zvvIzmr43kurLnlKjlpb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ZDop4LnmoTkv6Hlv7XvvIznu5nkuobmiJHml6DnqbfnmoTlipvph4/jgILpnaD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pvph4/nmoTliqnmjqjvvIzmiJHkuIDot6/ouInouInot4Tot4TvvIzotbDliLD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i25Lqy77yM6LCi6LCi5L2g55qE6buY54S2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6Kej6Ieq5bex55qE5aWz5YS/77yM5aW55bm26Z2e6ZyA6KaB5L2g55qE5LiA6Lev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oiW6aKg5rKb5rWB56a75oiW6YCQ5rC06ICM5bGF77yM5L2g5oC7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5+l6YGT5aaC5L2V55Sf5rS744CC5aW55Y+q5piv6ZyA6KaB5pyJ5Lq6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Lqr5ZCO77yM5ZGK6K+J5aW55aW55bm25LiN5a+C5a+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mZquS8tOaIkei1sOi/h+WkseiQveeahOaXpeWtkO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aXoOiBiueahOaXtuWAme+8jOWQrOaIkeivtOW6n+ivne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XoOWKqeeahOaXtuWAmeW4ruWKqeaIke+8m+aEn+iwouS9oO+8jO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/g+aci+WPi+OAgjwvcD48cD48ZW0+NzkuPC9lbT7mhJ/mgan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nZflt6flhYvlipvvvJrnrKzkuIDlnZflvrfoipnvvIzmnJvkvaDlvpfliLD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vvJvnrKzkuozlnZfph5HluJ3vvIznpZ3kvaDlnKjph5HoibLlubT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uJ3njovnmoTnlJ/mtLvvvJvnrKzkuInlnZflkInnmb7liKnvvIznpZ3kvaDlk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YHpobrliKnjgII8L3A+PHA+PGVtPjgwLjwvZW0+5oKo5piv5oiR6KeB6L+H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77yM6K6p5oiR55qE5qOu5p6X5Li65oKo5YeL6LCi77yb5oKo5YOP5LiA6aa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6p5oiR55qE55Sf5ZG95aSa5ZKM6LCQ77yM5oiR5Y+q6IO955So5bCP5bCP5aOw6Z+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bCP5Yiw5Y+q5pyJ5oKo6IO95LqG6Kej77yB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/q+S5kOiuqeS9oOWmguatpOW/q+S5kO+8jOaEn+iwouWBpeW6t+iuqeS9oOWmg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n+iwouW5uOemj+iuqeS9oOWmguatpOW5uOemj++8jOaEn+iwouWmguaE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mguaEj++8jOaEv+S9oOWkqeWkqeW8gOW/g++8jOS4gOWIh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ku6zmnKrmnaXnmoTpgZPot6/mmK/lsbHot6/ltI7lsp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poHmnInkvaDpmarkvLTvvIzlho3oi6bkuZ/kuI3op4nlvpfntK/jgILogIzkuJT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obblkI7nnIvliLDnmoTpo47mma/mmK/mnIDnvo7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zdWhscW5ld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M3VobHFuZXR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51F97ECD75025295DA5B9B8280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