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22CD018F1C61E7EF50F49AB991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2CD018F1C61E7EF50F49AB991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5oKf5Lq655Sf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dpeivtOS4lueVjO+8jOmdn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jeS4lueVjOOAgjwvcD48cD48ZW0+Mi48L2VtPuS6juivuOacieaDhe+8jOW4uOa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+8jOWSjOminOeIseivre+8jOWKneiwleetlui/m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WmguaenOa+hOWHgOS6hu+8jOWwseaXpeaXpeaYr+Wlve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Yr+a4heWute+8jOWkhOWkhOaYr+emj+WcsO+8jOazleazleaYr+WWhOazl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cieS7gOS5iOiDvei/t+aDke+8jOafk+edgOaIkeS7r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vOWvueawtOivtOS9oOeci+S4jeWIsOaIkeeahOecvOazqu+8jO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OAguawtOivtOaIkeiDveaEn+inieWIsOS9oOeahOecvOazqu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S48L2VtPuWxseS4reW3sue7j+iKseWP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Co+WxseWxhembheWuou+8nzwvcD48cD48ZW0+Ni48L2VtPuW/g+W6leeahOmCo+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+8jOS4jeWPquaYr+WRvei/kOeahOS4gOenjei0o+S7u++8jOi/mOaYr+iHquW3s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S4gOS4quacuuS8mu+8jOiuqeW/g+WcsOS/neaMgeWHoOWIhuaflOi9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eWuueiHquW3seWvueWIq+S6uueahOWwlumUkO+8jOWfueWFu+S4gOenjeiJr+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+8jOWcqOS9oOmcgOimgeWIq+S6uuWOn+iwheeahOaXtuWAme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S4iuePjei0teOAgjwvcD48cD48ZW0+Ny48L2VtPua7tOawtOepv+efs+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kp++8jOiAjOaYr+W3peWkq+a3seOAgjwvcD48cD48ZW0+OC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acgOaKmOejqOeahOS4jeaYr+WIq+emu++8jOiAjOaYr+aEn+WKqOeahOWbnuW/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+8j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Ap+iZmuepuu+8jOWKqOmdmeS5i+a6kOiOq+S6jO+8jOecn+Wmgue7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mOiuoeS5i+W/temdnuauiuOAgjwvcD48cD48ZW0+MTAuPC9lbT7kvaDnoazmio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kuovmg4XnnIvnmoTlvojkuKXph43vvIzpgqPmoLflrZDkvaDkvJrlvoj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LmL5omA5Lul55eb6Ium77yM5Zyo5LqO6L+95rGC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aaC5p6c5L2g5LiN57uZ6Ieq5bex54Om5oG877yM5Yir5Lq6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77yM55qG5Zug6Ieq5bex55qE5YaF5b+D5pS+5LiN5LiL6YKj5Lqb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44CCPC9wPjxwPjxlbT4xMi48L2VtPuS6uueUn+iuuOWPr+S8pOW+gOS6i+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mbqOWkqeWPiOaZtOOAgui/meS4lumXtOS6uuadpeS6uuW+gO+8jOS9oOaYr+iw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mDveS4jeaYr+mZjOeUn+S6uu+8jOS9juWktOS4jeingeaKrOWktOi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+8jOiuqeWHoOatpe+8jOS6uueUn+WkmuWSjOawlO+8jOatpOW/g+WuveWHoO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nmlZnlnKPotKTvvIzmnKzkuY7kuIDnkIbvvIzoi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flsL3mmK/prZTor7TjgII8L3A+PHA+PGVtPjE0LjwvZW0+5b+Z57Sv5LqG5a655p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aaC5YGc5LiL5p2l77yM6K+75LiA5pys5aW95Lmm77yM6Z2Z5b+D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G16a2C5L+u54K855qE5pe25YWJ44CCPC9wPjxwPjxlbT4xNS48L2VtPuWtpuS9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inguW/te+8jOawuOi/nOS4jeWOu+eci+S8l+eUn+eahOi/h+mUmeOAguS9o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i/h+mUme+8jOS9oOawuOi/nOaxoeafk+S9oOiHquW3se+8jOS9oOagueac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ruihjOOAgjwvcD48cD48ZW0+MTYuPC9lbT7kuI3opoHorqTkuLrvvIzmiJ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mmK/kvZvvvIzov5npg73mmK/liIbliKvvvIzlsLHkvJrnprvlvIDkvZ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vmmK/msqHmnInot53nprvnmoTvvIzkvZvljbPmmK/miJHvvIzmiJHljbPmmK/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W/5a6J5qW86YeM77yM5oiR5pWw57uG6Zuo77yM54Wu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95Lul5b+15Y2/44CCPC9wPjxwPjxlbT4xOC48L2VtPumXu+mYv+W8pemZgOS4jeWk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VheiHs+W/g+eovemmluekvOOAgjwvcD48cD48ZW0+MTkuPC9lbT7nu5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moqbmg7PnmoTmoIfnrb7vvIzpgqPkupvmma7pgJrnmoTml6XlrZDlsLHljYfljY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nmoTml7blhYnmn5PkuIrljY7kuL3nmoToibLlvanvvIzngrnnn7PmiJD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m57kuovjgII8L3A+PHA+PGVtPjIwLjwvZW0+6IO96K6p6Ieq5be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Zyo77yM5piv55yf6IGq5piO44CB55yf6IO95bmy77yb6IO96K6p6Ieq5bex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6ISx54Om5oG85LiO55eb6Ium77yM5omN5piv55yf5pm65oWn44CB55yf5oWI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OjOemu+acquWIh+e7iOmavuWOu++8jOaso+eIsemdnua3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+eUn+OAgumTgeWbtOWxseWkluiOsuiKseWbve+8jOaOo+aWreaDhee8sOWni+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7fkvaDnlKjmhYjmgrLlv4PlkozmuKnlkoz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kuI3mu6HkuI7lp5TlsYjor7Tlh7rmnaXvvIzliKvkurrlsLHlrrnmmJ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zLjwvZW0+5oOR6KeB57q36amw77yM56m35LmL5YiZ5ZSv5Li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rqQ5LiN54q277yM6KeB5LmL5YiZ5Lul5Y2D5beu44CC5Y2D5beu5LiN5ZCM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ZCN6Ieq56uL77yM5LiA5a+C6Z2e5byC77yM5oWn55y85LmL5Y+35pav5a2Y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M6ZSA77yM5L2b55y85LmL5Yqf5ZyG552A44CCPC9wPjxwPjxlbT4yNC48L2VtPu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WNp++8jOe6r+S4gOebtOW/g+S4jeWKqOmBk+Wcuu+8jOecn+aIkOWHgOWcn++8j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ieaYp+OAgjwvcD48cD48ZW0+MjUuPC9lbT7kuI3og73lj6rpob7oh6rlt7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qHvvIzpgqPkuI3mmK/mlL7kuIvvvIzmmK/mlL7lvIPvvIzpgqPmoLf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kvKTlrrPkvJfnlJ/jgII8L3A+PHA+PGVtPjI2LjwvZW0+6L+35pe25biI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e26Ieq5bqm77yM5Y+q5ZCI6Ieq5oCn6Ieq5bqm44CC5ZCs5rOV6aG/5Lit5riQ77yM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Q5Lit6aG/77yM5L+u6KGM6aG/5Lit5riQ77yM6K+B5p6c5riQ5Lit6a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xseays+S4gOivuu+8jOmBjei4j+mYoemZjO+8jOacquingea1r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9leOAgjwvcD48cD48ZW0+MjguPC9lbT7nprvkuq3nh5XvvIzpuafpuZXlpKnvvIz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h6DpmJnvvIzkuablkK/lk6rljbfvvIzmmK/miJHnmoTluo/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6uZ5Zyo5bm05Y2O55qE6L+Z5aS077yM5Li66YCd5Y6755qE6Z2S5pil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5L2g5ZCs6KeB5oiR55qE6L275aOw55qEYOWPueaBr++8jOWmguazqui9u+W8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gZPotLXml6Dlv4PvvIznpoXnu53lkI3nkIblv5jmgIDms6/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lj6/otqPlkJHlm57lhYnlhoXng5vvvIzohLHkvZPpgJrpgI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piv5qKm44CC6Iul5piv5qKm77yM5bCx5oCV5qKm6YaS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5Lq655qE5LiN5bm45pyJ5Y2D5LiH56eN77yM6ICM5bm456aP55qE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a5b+D5aKD56aF5a6a77yM54ix5b+D5peg5p+T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ZuuaFp+eahOS6uu+8jOS7juWRqOWbtOWPluS5kO+8jOayoe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jOacm+WIq+S6uue7meS6iOW/q+S5kOOAgj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iJDlsLHmmK/ku47lpLHotKXkuK3nq5notbfmna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6ISx5piv5b275bqV5piO55m977yM5piv5aSn5pm65oWn77yM5piv5Ly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25bqt44CB5bel5L2c5Lit55qE5ZCE56eN55+b55u+5ZKM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mguaenOacieadpeeUn++8jOimgeWBmuS4gOajteagke+8j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+8jOayoeacieaCsuS8pOeahOWnv+WKv++8muS4gOWNiuWcqOWwmOWcn+mH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NiuWcqOepuuS4remjnuaJrO+8m+S4gOWNiuaVo+iQvemYtOWHi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OAgumdnuW4uOayiem7mOmdnuW4uOmqhOWCsu+8jOS7juS4jeS+nemd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aJvuOAgjwvcD48cD48ZW0+MzYuPC9lbT7lr7nkuI3otbfmmK/kuIDnp43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mmK/kuIDnp43po47luqbjgILlpoLmnpzkvaDku5jlh7rkuobnnJ/or5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po47luqbvvIzpgqPlj6rog73or7TmmI7lr7nmlrnnmoTml6Dnn6XkuI7nspf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+Y6K6w5bm25LiN562J5LqO5LuO5pyq5a2Y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eq5Zyo5p2l5rqQ5LqO6YCJ5oup77yM6ICM5LiN5piv5Yi75oSP44CC5LiN5aaC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5qE6LaK5aSa77yM6LaK6KeJ5b6X5oul5pyJ55qE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WIh+S8l+eUn+eahuiHquepuuWvgu+8jOecn+W/g+aXoOWni+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Ap+a4heWHgOOAgjwvcD48cD48ZW0+MzkuPC9lbT7kurrlv4Pmg5/ljbHvvIzpg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q7vvIzmg5/nsr7mg5/kuIDvvIzlhYHmiafljqXkuK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66KGM6YKq5rOV77yM6YKq5rOV5Lqm5q2j77yM6YKq5Lq66KGM5q2j5rOV77yM5q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Kq77yM5LiA5YiH5ZSv5b+D6YCg44CCPC9wPjxwPjxlbT40MS48L2VtPua4heePo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iuawtO+8jOa1iuawtOS4jeW+l+S4jea4heOAguS9m+WPt+aUvuWFpeS5seW/g++8jOS5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S4jeS9m+OAgjwvcD48cD48ZW0+NDIuPC9lbT7or7jms5Xml6DmiJH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pg73mmK/pmo/nvJjogIzotbfnmoTlubvosaHjgII8L3A+PHA+PGVtPjQz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Lya5oCO5qC377yM6KaB55So5Yqb6LWw5LiL5Y675omN55+l6YGT77yM5Y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Zac5qyi55qE6Ieq5bex77yM6Lev6L+Y6ZW/77yM5aSp5oC75Lya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wmOS4luS5i+e5geiKnO+8jOS6uuaAp+S5i+S4keaBtu+8jOeIse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Oe8oO+8jOS7iueUn+WJjeS4lu+8jOS4jei/h+a1rueUn+S4gOaipu+8jOaipuWwve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aXoOeJteaMguS5i+eQhu+8jOWGjeaXoOW/teaDs+S5i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i6XmrLLmlL7kuIvljbPmlL7kuIvvvIzmrLLlvoXkuobmnJ/ml6Dkuob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kuI3lkJHku4rnlJ/luqbvvIzmm7TlkJHkvZXnlJ/luqbmraT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C06Zu+6JCm57uV55qE5riF6aaZ5aSc77yM5Ly05LiA5puy5Y+k5YW4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iv6Iy277yM6Z2Z55qE5piv5b+D77yM5oKf55qE5piv5Lq655Sf77yM5ra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0Ny48L2VtPuW9k+aIkeS7rOWPkeW/g+S4uuS4gOWIh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gOWIh+acieaDheiAjOS/ruaMgeaIkOS9m+eahOaXtuWAme+8jOiHqueEtua2i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4mumanO+8m+Wchua7oeS6huaXoOmHj+eahOemj+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opoHluLjluLjop4nlvpfoh6rlt7HlvojkuI3lubjvvIzkuJbnlYzkuI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5voi6bnmoTkurrov5jopoHlpJrjgII8L3A+PHA+PGVtPjQ5LjwvZW0+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Zyo5a625L+u77yM5Zyo56S+5Lya5LiK5L+u77yM5L+u5oCO5qC3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SE5LqL77yM5oCO5qC35a+55aKD44CC5oOz6YCD6YG/546w5a6e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65oWn5piv5Y6G54K85Ye65p2l55qE44CCPC9wPjxwPjxlbT41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k+i3r+absuabsuaKmOaKmO+8jOavj+S4quS6uuiDjOi0n+edgOiHquW3s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iuuuaYr+WdjuWdt+i/mOaYr+eBvumavu+8jOmcgOimgeeahO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o+iEseOAgjwvcD48cD48ZW0+NTEuPC9lbT7kuLTnu4jkuYvpmYXvvIzoi6XkuID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nKPmg4Xph4/mnKrlsL3vvIznuqTmr6vmgJ3omZHmnKrlv5jkvr/kuYPovbvph43kup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jgII8L3A+PHA+PGVtPjUyLjwvZW0+5LiN6LSj5Lq65LmL6L+H77yM5LiN5Y+R5Lq6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B5LiN5b+15Lq65pen5oG277yM5LiJ6ICF5LiN5LuF5Y+v5Lul5YW75b63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a6z44CCPC9wPjxwPjxlbT41My48L2VtPuS4jeimgeWIu+aEj+WOu+abs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hOaEj++8jOS9oOW6lOW9k+W+gOWlveeahOWcsOaWueaDs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5XmnKzms5Xml6Dms5XvvIzml6Dms5Xms5Xkuqbms5XjgILku4rku5jml6Dms5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ms5XkvZXmm77ms5XjgILku6TkuIDliIfkvJfnlJ/nlJ/mrKLllpzogIXvvIzliJ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naXmrKLllpzjgII8L3A+PHA+PGVtPjU1LjwvZW0+5L2b6ZmA5Y2n5LqO5oG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LiN6L+b6aOf5LiN5rKQ5rW077yM5oOz6YCa6L+H6IKJ5L2T55eb6Ium5oKf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p6c77yM57uI5piO55m977ya6IKJ5L2T5L+u6KGM5LuN5bCG5Y+X5Zuw5LqO6I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qO5LiA5b+177yM5Lmf5Y+X5Zuw5LqO5LiA5b+1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gOmil+ecn+aMmueahOW/g+adpeWvueW+hee8mOWIhu+8jOS7peS4gOmil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eIseaKpOiHquW3se+8jOS7peS4gOmil+e+juWlveeahOW/g+adpe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kuI3opoHlm6DkuLrkvJfnlJ/nmoTmhJrnlp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oh6rlt7HnmoTng6bmgbzjgILkuI3opoHlm6DkuLrkvJfnlJ/nmoTml6D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5voi6bkuobkvaDoh6rlt7HjgII8L3A+PHA+PGVtPjU4LjwvZW0+6KaB5oqK5L+u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L2N77yM5rKh5pyJ5LuA5LmI5LqL5q+U5L+u6KGM5pu06YeN6KaB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oOz6Kej6ISx44CCPC9wPjxwPjxlbT41OS48L2VtPue6oOe8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aJp+edgOWSjOeMnOeWke+8jOino+aUvuS9oOeahOWPquacieS9oO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UvuaJi+OAgjwvcD48cD48ZW0+NjAuPC9lbT7mnInml7bvvIzmlL7lvIP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mjIHvvIzkvaDplJnlpLHkuoblpI/oirHnu5rng4LvvIzlv4XlsIbkvJrotbDov5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ZnnvozvvIzku7vkvZXkuovvvIzku7vkvZXkurrvvIzpg73kvJrmiJDkuL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lroPov4fkuI3ljrvvvIzml6DorrrlpJrpmr7vvIzmiJHku6z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ogIzpgIDjgII8L3A+PHA+PGVtPjYxLjwvZW0+5aSc5aSc5oqx5L2b55yg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x6LW377yM5qyy6K+G5L2b5Y675aSE77yM5Y+q6L+Z6K+t5aOw5piv44CC6Iuf6IO9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b+D5b+D5byl6ZmA546w5YmN77yM5q2l5q2l5p6B5LmQ5a625Lm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c5LyB5Y2B5LiH5Lq/5Zyf44CCPC9wPjxwPjxlbT42Mi48L2VtPuaJp+edgOWm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7tOWFpeW/g+S4reeahOegtOeiju+8jOegtOeijuiAjOmjn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u5jpu5jnmoTlhbPmgIDkuI7npZ3npo/liKvkurrvvIzpgqP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uIPmlr3jgII8L3A+PHA+PGVtPjY0LjwvZW0+5LiN6KaB5oC75piv54m15oy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ZCE5pyJ5ZCE55qE5Zug57yY77yM5ZCE5pyJ5ZCE55qE56aP5oql77yM5b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j5Lu75ZKM5LmJ5Yqh5bCx6KGM5LqG44CCPC9wPjxwPjxlbT42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eahOecvOWFieijoeaJvuW/q+S5kO+8jOWQpuWImeawuOi/nOaCsuWT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Iq+S6uueahOWYtOW3tOijoeaJvuWwiuS4pe+8jOWQpuWImeawuOi/n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XtuS/neaMgeinieaAp+OAgea4healmuOAgeaYjueZveOAguecn+W/g+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eahOS4u+S6uu+8jOS6uueUn+aJjeiDveaLpeacieiHquWcqO+8jOaJ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lOeahOa3i+a8k+WwveiHtO+8jOS4jeeVmemBl+aGvu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IPmlr3vvIzmmK/miorng6bmgbzjgIHlv6fomZHjgIHliIbliKvjgIH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mlL7kuIvjgII8L3A+PHA+PGVtPjY3LjwvZW0+5LiW6Ze05peg5bi477yM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SG77yM5Zub5aSn6Ium56m677yM5LqU6Zi05peg5oiR55Sf54Gt5Y+Y5byC77y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77yM5b+D5piv5oG25rqQ77yM5b2i5Li6572q6Jau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crOadpeWwseaYr+eXm+iLpueahO+8jOayoeacieS+i+Wk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j5DlgKHku4DkuYjlronor6bnpoXjgIHnlJ/mtLvnpoX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lsLHmmK/lnKjml6XluLjnlJ/mtLvlkozlt6XkvZzkuK3kv53mjIHpnZnkuK3op4L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sLHmnInkuoblrprlipvjgII8L3A+PHA+PGVtPjcwLjwvZW0+5LmQ5aSp55+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ac5peg5b+n77yM5aaZ5oCn5pyX54S277yM5YW25LmQ6Zq+6L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gueJp+S6uuS7peadlu+8jOmpseeJm+iHs+eJp+Wcuu+8jOWmguaYr+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mpsemAkOS8l+eUn+WRveOAguiLpeS7peWIgOadluWus++8jOaXoOaBtuaXoOWu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S6i+S4reS4gOenje+8jOW9vOWwhui/hemAn+W+l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oirHkuI3mr5TmmKXoirHokL3vvIzor7TkuI7or5fkurrku5Tnu4b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6Gs6KaB5oqK5Y2V57qv55qE5LqL5oOF55yL5b6X5b6I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2Q5L2g5Lya5b6I55eb6Ium44CCPC9wPjxwPjxlbT43NC48L2VtPuWmguaen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acieWdj+eahOS9nOeUqOmCo+S4gOmDqOWIhu+8jOaIkeS7rOS+v+S4jeWG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reW8lei1t+eXm+iLpuOAgeeDpuaBvO+8jOS7juiAjOi+vuWIsOawuOaBku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uieivpuOAgjwvcD48cD48ZW0+NzUuPC9lbT7kurrkuYvosKTmiJHogIX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qnvvIzkuI3lpoLog73lrrnvvJvkurrkuYvkvq7miJHogIXvvIzkuI7lhbbog73pm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3ljJbjgII8L3A+PHA+PGVtPjc2LjwvZW0+5Lq66Lqr6Zq+5b6X77yM5pei5b6X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+u6KGM77yb5piO5biI6Zq+6YGH77yM5pei6YGH5piO5biI5b+r6K+3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PqeaPkOacrOaXoOagke+8jOaYjuWig+S6pumdnuWPsO+8jO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9leWkhOaDueWwmOWfg+OAgjwvcD48cD48ZW0+NzguPC9lbT7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ov4fljrvnmoTkvaDmiYDpgKDnmoTvvJvmnKrmnaXnmoTkvaDvvI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iYDpgKDnmoTjgII8L3A+PHA+PGVtPjc5LjwvZW0+5b+D55Sf56eN56eN5r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t56eN56eN5rOV54Gt44CCPC9wPjxwPjxlbT44MC48L2VtPuWuouadpe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uouWOu+S4gOWPpeelneemj++8jOS4jeWIhuW8oOeOi+adjui1te+8j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m+Wig+eUn+S4gOS7veWWnOaCpu+8jOWig+eBreS4gOS7vea4hemdme+8jOiOq+i+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O+8jOaXoOmdnuW/g+mAoOOAgjwvcD48cD48ZW0+ODEuPC9lbT7mnIDlpb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l7blhYnjgIHmtZPmt6Hnm7jlrpzjgILkurrlv4PjgIHov5zov5Hnm7j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5omn552A5LqO5ou/6LW377yM5Lmf5bCx5peg5omA6LCT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J5LiA56eN5reh54S255qE5oCB5bqm77yM5Y+rJmxkcXVvO+acieS6pu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pueEtiZyZHF1bz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oMnBkdzY0a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aDJwZHc2NG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2CD018F1C61E7EF50F49AB991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