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36306CD30DAE459016BD4401B4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36306CD30DAE459016BD4401B4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oK854i25Lqy5Y675Li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QveWPtumjnumjnu+8jOWygeac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cnO+8jOWNtOeci+S6uueUn+emu+WIq+WkhO+8jOWEv+assuWtne+8jOiLpuWTg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ue+8jOS9oOWbnuadpeWQp++8geeIueWRgO+8jOS9o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geWWiumtgui/nuWjsO+8jOWjsOWYtuWKm+erre+8jOawlOWKqOWxseWys++8ge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RnOWSveaIkOeJh++8jOWkqeWcsOm9kOWTgOOAguiAgeeIuOeahOmtgumthOe7iOWQ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mjnuWOu+OAgjwvcD48cD48ZW0+My48L2VtPuaIkeeahOeItuS6su+8jOaCq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lveWQl++8n+aCqOWPr+efpemBk++8jOayoeacieS6hueItuS6sueahOWut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eBtemtgu+8jOayoeacieS6hueItuS6sueahOWtqeWtkO+8jOWwseeul+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kmuS6hui/t+iMq+WSjOaXoOWKqeOAgjwvcD48cD48ZW0+NC48L2VtPuWEv+Wt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eahOeliOelt++8jOeliOelt+aCqOWcqOWkqeWggumCo+i+ue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knOW+iOmdme+8jOazqua1uOecvOOAguW+iOaDs+W/te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tuS6su+8jOeItuS6su+8jOeItuS6suOAguW+iOaDs++8jOW+iOaDs++8jOW+i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iOaYr+S4gOW5tOeItuS6suiKgu+8jOeEtuiA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iKguWNtOayoeacieeItuS6suS6huOAguavj+avj+aDs+i1t+eItuS6su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jeaWreWcsOS7juecvOectua2jOWHuuOAgjwvcD48cD48ZW0+Ny48L2VtPueIu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WEv+adpeeci+acm+S9oOS7rO+8jOadpee7meS9oOS7rOmAgee6uOmSseadpeS6h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WcqOmCo+S4quS4lueVjO+8jOS9oOS7rOS4jeimgeaMqOWGu+WPl+mlv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i/h+W+l+W5uOemj+W/q+S5kOOAgjwvcD48cD48ZW0+OC48L2VtPuaEv+aCq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WuieWlve+8jOaXoOeXheaXoOeXm+S/neS9keaCqOeahOWtkOWtme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tuS4muWFtOaXuuOAgjwvcD48cD48ZW0+OS48L2VtPueItuS6suWViu+8jO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DjOi0n+WkquWkmu+8jOaCqOeahOS4gOeUn+Wkqui/h+iJsOiLpu+8jOWGjeiuqe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mei+iOS7rOacgOWQjueci+S4gOecvOaCqOWQp++8jOmdmemdmei6uuWcqOi/meWGsOa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leWGt+eahOaCqOS8muS4jeS8muinieW+l+WkquWGt+S6hu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niLHnmoTniLbkurLvvIzmgqjlnKjlpKnloILmlL7lv4PvvIzkvaDnmoTlhL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m7TliqDnm7jkurLnm7jniLHvvIzkupLluK7kupLliqnvvIzmiorml6XlrZD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kvLzoirHvvIzml7rog5zngavvvIzpobrlpoLms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4i25Lqy77yM5oS/5LuW6ICB5Lq65a625Zyo5aSp5aCC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RmOS6huS4gOactem7hOiPiuaPkuWcqOaCqOWdn+WJje+8jO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i+ueS4gOWIh+WuieWlve+8gTwvcD48cD48ZW0+MTMuPC9lbT7mlazniLH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sLjov5zmtLvlnKjmiJHku6zlv4PkuK3jgII8L3A+PHA+PGVtPjE0LjwvZW0+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5Lus77yM5L2g5Lus5Y+v5aW977yf5oiR5Lus6Z2e5bi46Z2e5bi4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oS/5L2g5Lus5LiA5YiH6aG65Yip77yM5LiA5YiH5a6J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seiuqeaIkeS7rOWdmuW8uui1t+adpe+8jOWkseWOu+S6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/mOacieWFtuS7luS6uu+8jOS4jeS8muiuqeaIkeS7rOinieW+l+WvguWv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YzkupHpm6jmsqXoioLkuK3lhYPvvIzms6rmsLTmu6Ho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LbkurLjgILpmLTpmLPnm7jpmpTpmr7nm7jpgKLvvIzlroPkuaHmuLjlrZDlk4Dor4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aJ6aOO6YaJ6Zuo6YaJ5oCd5Lqy77yM5oCd5b+16auY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at6a2C44CC5Y+v5Y+55Lmh5oSB6LCB6Kej5oSP77yM5Yeg5Zue5qKm5bqm5p2P6Iq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n+ays+WHnea7nuiNieacqOaCsu+8jOmjjuWNt+au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+aciOS6j+OAgumYtOmYs+WIhuWIpOWNgeS5neaYpe+8jOS4gOmZheeUn+atu+S4g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uPC9lbT7msLjnnKDkuYvlnLDvvIzlsbHpnZLmsLTplb/jgIL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kL7niLbvvIHljYPnp4vlronkuqvjgII8L3A+PHA+PGVtPjIwLjwvZW0+5Lqy54ix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L+Z5LiA5qyh5oKo5piv55yf55qE5rC46L+c55qE56a75byA5oiR5Lu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peS6suS7mea4uOaXtuS7juWuueOAgeWuieelpe+8jOWEv+Wt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jOe7leiGneWRouWWg++8jOiht+ivieS6suaDhe+8jOWkqeS8puS5kOeOsOOAguS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aGvui1tOS7meWig++8jOWPqueVmeecn+aDheWcqOS6uumX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vqHmhZXlhbbku5bnmoTlranlrZDvvIzmnInniLbkurLnmoTnm7jkvL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mjIfngrnjgILlpoLmnpzkuIDliIflj6/ku6Xph43mnaXvvIzmiJHlpJ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nKjvvIzlj6ropoHmgqjkuI3otbDvvIzmiZPmiJHpqoLmiJHmgI7moLfpg7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gqjnlZnkuIvvvIzlk6rmgJXmgqjphZfphZLvvIzmiZPniYzvvIzpgZvpuJ/vvIzl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ubLvvIzmiJHkuZ/kvJrlubjnpo/nmoTlg4/kuKrliJrlh7rnlJ/nmoTlsI/lr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6ICB55eF5q2777yM5pys5piv5pys562J77yb54i25q+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b+D5L2V5L6d77yb54i25q+N54ix5oiR77yM5L2V5auM5L2V6ZqZ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tuW5tOS4g+WNgeWPiOWFq++8jOaCo+iEkeeWvu+8jOabvuS4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tuaXoOWBpeehle+8jOS9meaXoOmdoOWAmuOAgumBjeiuv+WNl+WMl++8jOWvu+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ZveWNjuS9l+aXoOS7peaEiOS5i+OAguS9meS+jeamu+S4ieeni++8jOiAjOeWvu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pOOAguWmguaYr+iAheS4ie+8jOayueWwveeBr+aer++8jOe7iOW8g+S4jeiClu+8j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meefo+OAgjwvcD48cD48ZW0+MjUuPC9lbT7mlazkuIDmna/nvo7phZLlr4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DmnZ/pspzoirHnpa3kuqHprYLvvIzlpKnloILnmoTkurLkurrvvIzmiJHnmoT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pgZPvvJ88L3A+PHA+PGVtPjI2LjwvZW0+6LCB6YO955+l6YGT77yM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7uP5Y6G55Sf6ICB55eF5q2777yM6L+Z5piv5aSn6Ieq54S2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44CC5YaN6IyC55ub55qE5qCR5Y+26L+f5pep5Lya56a75p6d6aOY6JC977yM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C55Zyf77yM5Lul6Lqr5YyW5rOl5ruL5YW75aSn5Zyw44CC5Y+v5piv6YCd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Y205oC75piv5Zyo5oqY56Oo552A5Lqy5Lq66YKj6aKX5oCd5b+1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tuS6suWViu+8geaIkeS7rOWBmuWEv+Wls+eahOS4gOWumu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aCqOeahOWPruWYse+8jOWwhuiHquW3seeahOS6i+S4muWSjOWtpuS4mui/m+ih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aCqOeahOmrmOWwmuaDheaTjeS8oOS4i+WOu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iIblvIDmlbDlubTvvIzlpKnlkITkuIDmlrnvvIzlhL/lpbPnmoTkuIfliIb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bTmt7Hmt7HliLvlnKjkuoblhoXlv4Pmt7HlpITvvIznpYjnpbflpKnloILnmoTkur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vIDlv4Plv6vkuZDjgII8L3A+PHA+PGVtPjI5LjwvZW0+5omn6aaZ5aWg6YWS56Wt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L+c5bKt5p6d5p+U6I2J5aSN55Sf44CC6KGA6ISJ55u45om/5a6256S+56i377y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a2Z5aW95a+76Liq44CCPC9wPjxwPjxlbT4zMC48L2VtPuWPquacieWlveWlve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JjeaYr+aKpeetlOaCqOWFu+iCsuS5i+aBqeeahOacgOWlveaWueW8j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cieadpeeUn++8jOeItuS6su+8jOS4i+i+iOWtkOaIkei/mOimgeWBmuaCqO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lhpnnu5nlpKnloILnmoTniLbkurLvvJrkvaD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nlJ/mtLvvvIzliKvmg7PnnYDov5jopoHkv53kvZHosI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peg5rav77yM5Lq655Sf6Ium55+t77yM55Sf5ZG95piv6YKj5LmI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LiA5LiN5bCP5b+D5bCx6LWw5LqG77yM55WZ57uZ5oiR5Lus5ZCO6L6I5piv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5eb5ZKM5rex5rex55qE5ZOA5oCd44CCPC9wPjxwPjxlbT4zMy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rOeptuern+WcqOS9leWkhO+8jOWPquefpemBk+S9oOS7rOawuOi/nO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WggumHjOayoeacieS8pOeXm++8jOaEv+S9oOS7rOi/mOiDveabt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nogIHkurrlrrbmmK/op6PohLHkuobvvIzljrvkuqvnpo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rbvkuI3og73lpI3nlJ/vvIzniLbkurLlnKjlpKnkuYvngbXogq/lrprkuI3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nlpoLmraTkvKTlv4PnmoTjgII8L3A+PHA+PGVtPjM1LjwvZW0+54i25Lqy6LWw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6Z+z5a6556yR6LKM5L6d54S25aaC5piU77yM5rex5rex5qC55qSN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mL5Lit44CC5oKo6LWw5LqG77yM5Y205oqK5oCd5b+15ZKM5Zue5b+G55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CP5aWz5YS/44CC54i25Lqy77yM5oKo5oSf6KeJ5Yiw5LqG5ZCX77yM5oiR5oO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Viu+8jOeItuS6su+8jOeItuS6su+8jOaIkeeahO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CqOS4gOeUn+WKs+iLpu+8jOS4gOS4luWWhOiJr++8jOaXoOavlOaFiO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DheiCoOOAguaDs+i1t+aCqO+8jOaIkeWwseeDreazqua1gea3jO+8jOWUsei1t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eDreihgOmZoea2qOOAguWGjeeDreeahOazquePoO+8jOWGjee+jueahOS5k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vuWbnuaKpeaCqOeahOWkp+a1t+axqua0i++8gTwvcD48cD48ZW0+Mzc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tbDkuobvvIzlsIrph43ku5bkuIDnlJ/llpzlpb3muIXpnZnlronkuo7nroDmnLT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miJHku6zpnZnpnZnlnLDkuLrku5bpgIHooYzjgII8L3A+PHA+PGVtPjM4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Z2Z6ICM6aOO5LiN5q2i77yM5a2Q5qyy5YW76ICM5Lqy5LiN5b6F44CC5LiN6Ka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5m+5ZaE5a2d5Li65YWI44CCPC9wPjxwPjxlbT4zOS48L2VtP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CqOWcqOWPpuS4gOS4quS4lueVjOiDveWQrOWIsOaIkeeahOWjsOmfs+OAg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lneemj+WQl++8n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3hpbWNvcWRv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4aW1jb3Fkb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36306CD30DAE459016BD4401B4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