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18095F96A52CF2E34724C24318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18095F96A52CF2E34724C24318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pyJ5ZOy55CG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i3r+enjeS4i+S6huiYkeiPh+OAg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fpemBk+WbnuWutueahOi3r++8gTwvcD48cD48ZW0+Mi48L2VtPum4v+m5h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cqOael+mXtOOAgjwvcD48cD48ZW0+My48L2VtPuWDj+iLsembhOS4gOagt+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iAheWDj+aHpuWkq+S4gOagt+atu+WOu+OAgjwvcD48cD48ZW0+N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dpeS6huOAgjwvcD48cD48ZW0+NS48L2VtPui/meWwseaYr+i/m+atp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eLgumHjuWwhuS9v+S7luS7rOaEn+WIsOeVj+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iu+8jOaIkeWkmuS5iOa4tOacm+eBree7neeahOWQ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Wksei0peivgeaYjuS6huaIkeeahOS8mO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s+atu+aWueS8ke+8gTwvcD48cD48ZW0+MTAuPC9lbT7msLjov5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xLjwvZW0+5oiR5Lus5LiK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aImOiuoeWIkuS7gOS5iOeahO+8jOacgOWWnOaso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4XnqIvov5zmnKrnu5PmnZ/jgII8L3A+PHA+PGVtPjE0LjwvZW0+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pep5bey6aWl5ri06Zq+6ICQ5LqG77yBPC9wPjxwPjxlbT4xNS48L2VtPuWIsOWk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S6oeWtmOWcqOOAgjwvcD48cD48ZW0+MTYuPC9lbT7mnaXkuJbmiJHku6zkvJ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qbov4fvvIE8L3A+PHA+PGVtPjE3LjwvZW0+5pS55Y+Y77yM5bCx5piv5aW9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7k+WGsOWQp++8gTwvcD48cD48ZW0+MTkuPC9lbT7miJ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wLjwvZW0+5L2g55qE5LiK5bid5bey57uP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u+S4jeWuuee8k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vlh7vmiJHvvJ/lhYjor5Xor5XlkozlvbHlrZDnjqnmi7Plh7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5LiN6L+H5piv56Oo56C65LqG55qE5oiR55qE57K+56We77yM6L+Y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BPC9wPjxwPjxlbT4yNC48L2VtPuimgeS5iOaLpeaKseaal+W9se+8jOimgeS5i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+8gTwvcD48cD48ZW0+MjUuPC9lbT7lkIPmiJHkuIDorrDph43lh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W5Lus55qE5ZG96L+Q6KKr5bCB5Y2w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vuasp+WwvOS6muS4h+Wyge+8gTwvcD48cD48ZW0+MjguPC9lbT7liqDpgJ/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Z7miJDjgII8L3A+PHA+PGVtPjI5LjwvZW0+5oiR6K+057uT5p2f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BPC9wPjxwPjxlbT4zMC48L2VtPuS9oOacieS4gOWPjOaRhOS6uuW/g+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mdnuW4uOWWnOasouOAgjwvcD48cD48ZW0+MzEuPC9lbT7llIn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miorliIDvvIzmiJHmg7Pnn6XpgZPlroPnjrDlnKjmraPmj5LlnKjosIHnmoT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6Ze05LiH54mp55qG57O75LqO5LiA566t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peWXhei/meiKrOiKs+WQ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pgbXlvqrmraTpgZPvvIznm7Toh7Pnu4jnu5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R6KGF5oiR77yBPC9wPjxwPjxlbT4zNi48L2VtPumZpOS6huWQkeS4i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WueWQkeWPr+WOu+OAgjwvcD48cD48ZW0+MzcuPC9lbT7lho3pnaDov5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4LjwvZW0+5oiR5Lus5Zyo5Yib6YCg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eahOS6uueUn+adpeiHqumAieaL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Z/orrjmnInngrnnl5vjgII8L3A+PHA+PGVtPjQxLjwvZW0+5oiR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77yBPC9wPjxwPjxlbT40Mi48L2VtPuaIkeWwhuS8muaYr+S9oOacgOWPr+aAl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OAgjwvcD48cD48ZW0+NDMuPC9lbT7mt7fmsozvvIzkuI3og73ooqvmnZ/n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bid5piv5LiN5Lya6YCD6LeR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ruS4jei2s+mBk++8jOS4gOaXoOeUqOWk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oJHogIXvvIzmiJbplb/kuIDmmbrmiJblvpfkuIDmrb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qCh5LiK5qCh55m+5aSr6ZW/5YWL54OI5aSn546L5LiN5Lya6YCD6LeR77yB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BPC9wPjxwPjxlbT40OC48L2VtPuiuqeaIkeadpeekuuiMg+S4gOS4i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mTgemUpOWkluS6pO+8gTwvcD48cD48ZW0+NDkuPC9lbT7miJHpnZ7opo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lnKjmoYXmnYbkuIrkuI3lj6/vvIE8L3A+PHA+PGVtPjUwLjwvZW0+5Lq6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Oe5py644CCPC9wPjxwPjxlbT41MS48L2VtPuaYr+aXtuWAmeWIh+eijuS7luS7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lv5nkuo7mi6/mlZHkuJbnlYzml7b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lkozkvaDogYrkuIrljYrlpKnjgII8L3A+PHA+PGVtPjUzLjwvZW0+55yL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C48L2VtPuaIkeaOpeWPl+S9oOeahO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nmoTmiJjmnK/mm7TliqDkvJjnp4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iv5oiR5pyA5aSn55qE5pWM5Lq644CCPC9wPjxwPjxlbT41Ny48L2Vt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ImOaWl++8gTwvcD48cD48ZW0+NTguPC9lbT7ov5nkuZ/np7DlvpfkuIrmmK/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5LjwvZW0+5LiN6KaB5pS+5byD77yM55u05Yiw5YGa5a+5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WOu+aJvueCueWEv+aci+WP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IDlp4vlpKfmnYDnibnmnYDlkK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Y2x6Zmp77yM5L2G5piv5oiR5pu05Y2x6Zmp44CCPC9wPjxwPjxlbT42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S7luS7rOmrmOWkhOeahOWxseWzsOOAgjwvcD48cD48ZW0+NjQuPC9lbT7kvaDlv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oh6rlt7HvvIzlkKbliJnliKvkurrlsLHkvJrlvZPkvaDkuIDpkrHkuI3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2U5rOV77yM5oiR5p2l57uZ5L2g5bGV56S65LiA5LiL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77yBPC9wPjxwPjxlbT42Ni48L2VtPuWlveWQp++8jOeci+i1t+adpei/mOaMu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mmK/nmoQmaGVsbGlwOyZoZWxsaXA76Z2i5YyF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exu+eahOaXtuS7o+ivpee7k+ad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rfnjpvopb/kuprvvIE8L3A+PHA+PGVtPjcwLjwvZW0+55m+5LiH6Zu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oiR5Y+35Luk77yBPC9wPjxwPjxlbT43MS48L2VtPuW9k+m7keiJsueahOeOq+eR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7veaUvu+8jOmZpOS6humVnOiKseawtOaciO+8jOWPiOacieiwgeiDveWkn+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nzwvcD48cD48ZW0+NzIuPC9lbT7miJHku6zlho3pnaDov5HngrnlhL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6YG15b6q5q2k6YGT77yM55u06Iez57uI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mmluabsuWtkOaYr+acgOaApeadv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InotqPvvIzopoHmnInnlKjjgII8L3A+PHA+PGVtPjc2LjwvZW0+5oiR5Lq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5LmL5Lit57u95pS+77yM5LiA5aaC6buO5piO5Lit55qE6Iqx5py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suWPgumAj+S6huWxseWzsOeahOenmOWv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qHovbDngrjvvIE8L3A+PHA+PGVtPjc5LjwvZW0+5oiR5Lmf5piv5LuO55+z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Ye65p2l55qE77yM5Li65ZWl5LiN5piv54y05a2Q5ZGi77yf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cn+mavuW+l+WQl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I4amR0dGY0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OGpkdHRm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18095F96A52CF2E34724C24318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