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2:11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FB20153BE99D8AF11903D31086D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FB20153BE99D8AF11903D31086D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Kf5Lq655Sf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TquaAleeUn+a0u+S4jeWuoOS9oO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WWhOW+heiHquW3seOAgui/meS4gOeUn++8jOmjjumbqOWFvOeoi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mBh+ingeacgOWlveeahOiHquW3seOAgjwvcD48cD48ZW0+Mi48L2VtPui/meW5t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S7t+S4gOmrmO+8jOayueS7t+S4gOmjme+8jOW3pei1hOWPiOWwke+8jOaIkeeah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ApuaApui3s++8muWus+aAleiAgeWphui3n+S6uui3ke+8jOWus+aAleiHquW3s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OAguaDs+adpeaDs+WOu++8jOi/mOaYr+WKquWKm+W3peS9nOacgOWPr+mdoOOAg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+8jOWKquWKm+aAu+S8muacieWbnuaKpeOAgjwvcD48cD48ZW0+My48L2VtPuaIluiuu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WKquWKm+S+neeEtuaXoOaenO+8jOS9huaYr+aIkeS7rOi/mOaYr+imgeWdm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WhOiJr+S4i+WOu++8jOaAu+S8muemu+W5uOemj+W+iOi/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h+WOu+eahOS6i++8jOS6pOe7meWygeaciOWOu+WkhOeQhu+8m+Wwhu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Vmee7meaXtumXtOWOu+ivgeaYjuOAguaIkeS7rOecn+ato+imgeWBmueahO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oueJouWcsOaKk+S9j+S7iuWkqe+8jOiuqeS7iuWkqeeahOiHquW3seiDnOi/h+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S48L2VtPuW/q+S5kOaYr+iHquW3see7meeah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HquW3see7j+iQpeeahO+8jOaIkOWKn+aYr+iHquW3seWKquWKm+eahO+8jOS9oO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eahO+8jOWwseWOu+Wvu+aJvuWQp++8jOS9oOiupOS4uuWAvOW+l+eahO+8jO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OWAmeWQp++8jOS9oOiupOS4uuW5uOemj+eahO+8jOWwseWOu+ePjeaDnO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Fu+iKseS6uuivtO+8jOWHoOS5juaYr+aJgOacieeahOeZveiKse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+8jOaEiOaYr+minOiJsuiJs+S4veeahOiKseaEiOaYr+e8uuS5j+iKrOiKs+OAg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uuS5n+S4gOagt++8jOaEiOactOe0oOWNlee6r+eahOS6uu+8jOaEiOacieWGhe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+mmmeOAgjwvcD48cD48ZW0+Ny48L2VtPueUn+a0u+S4rei0q+iLpuW5tuS4jeiDv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Au+i+se+8jOWPquaciei0q+i0seiAjOS5nuiuqOS6juS6uueahOihjOS4uu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u+i+se+8jOWvjOi0teW5tuS4jeiDveeul+aYr+iNo+iAgO+8jOWboOWvjOi0teiAj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S6uueahOihjOS4uuaJjeaYr+iNo+iAgOOAgjwvcD48cD48ZW0+OC48L2VtPuWwium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uouWll++8jOS4jeaYr+ekvOS7qu+8jOabtOS4jeaYr+iZmuS8quOAguWwiumH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4qeaalueahOi3neemu++8jOayoeacieS8pOWus++8jOWPquacie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j+mZoueahOaXpeWtkOmHjO+8jOaIkeWTgeWwneWIsOS6huS6s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Fs+eIseeahOecvOelnuS4juaKmuaFsOeahOe7huivre+8jOWTgeWwneWIsO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2jOWKqOeahOa4qeaDheOAgjwvcD48cD48ZW0+MTAuPC9lbT7lgZrlpbPkurrkuIDlrp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pfotbfosI7oqIDvvIzlj5flvpfotbfmlbfooY3vvIzlv43lvpfkvY/mrLrpqpfvvIz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or7roqIDvvIzmnIDlkI7nlKjnrJHmnaXkvKroo4XmjonkuIvnmoTms6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ir5aSq55CG5Lya5Lq65a626IOM5ZCO5oCO5LmI6K+0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q+U5L2g5by655qE5Lq677yM5qC55pys5oeS5b6X5o+Q6LW35L2g77yM6K+L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Cx5piv5LiA56eN5Luw5pyb44CCPC9wPjxwPjxlbT4xMi48L2VtPuS4gOi+iO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S4jeefre+8jOimgeWBmuiHquW3seWWnOasoueahOS6i++8jOS4jeimgeWGjeWvueiw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acn+W+he+8jOeIseaDheeul+S4quWxge+8jOWPkei0ouacgOimgee0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sqHmnInnu4/mtY7kuIrnmoTni6znq4vvvIzlsLHnvLrlsJHoh6rl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gJ3ogIPkuIrnmoTni6znq4vvvIzlsLHnvLrlsJHoh6rkuLvvvIzmsqHmnInkurr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i6znq4vvvIzlsLHnvLrlsJHoh6rkv6HjgII8L3A+PHA+PGVtPjE0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6aG65bqU5aSp5oSP44CC5bGe5LqO5L2g55qE5oqi5LiN6LWw77yM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J5LiN5p2l44CC5Y6755WZ6ZqP5oSP77yM5b6X5aSx6ZqP5aSp77yM5L2V55So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j5aSx44CB5oSB55yJ5LiN5bGV77yf6aG65YW26Ieq54S25pa55b6X5Z2m54S2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LqO5b+D77yM6YeK5oCA5Li65a6J77yBPC9wPjxwPjxlbT4xNS48L2VtPuecn+ato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S4jeaYr+Wxseebn+a1t+iqk++8jOiAjOaYr+W5s+WHoeaXpeWtkOmHjOeahO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+8m+S4jeaYr+avj+WkqeeUqOWYtOW3tOivtCZsZHF1bzvmiJHniLH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a6e6ZmF6KGM5Yqo5Lit55qE57uG5b6u5LmL5aSE77yb55yf5q2j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VouS6juWBmuiHquW3se+8jOS4jeaDp+a1geiog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S6uueUn+eahOaui+a3oeWLh+W+gOebtOWJjeWOu+i/veaxguWxnuS6juiHquW3sea1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ouW9qeeahOS6uueUn+OAguWmguaenOaIkeS7rOmDveiDveWkn+WdmuaMgeWBm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cgOe7iOaIkeS7rOS5n+S8mui1ouW+l+WFiei+ieiAgOecvO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urrlv4PvvIzmnInml7blgJnpmr7mh4LvvIznnJ/lv4P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I7nmoTnnIvkuI3nqb/vvIzkuJbnlYzlj5jvvIzkurrnlJ/mlaPvvIzkvYb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XpobvlvLrlpKfotbfmnaXvvIzliJvlu7rlsZ7kuo7oh6rlt7HnmoTmgJ3nu7T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a+55oiR5p2l6K+077yM5pyA566A5Y2V55qE5Y6f5Yi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L2g5oCO5LmI5a+55oiR77yM5oiR5oCO5LmI5a+55L2g44CC5Yir5oqx5oC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I5byA5aeL55qE44CCPC9wPjxwPjxlbT4xOS48L2VtPuS6uueUn+WcqOS4lu+8jOW5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pOS4uuS7gOS5iOmDveS4jeaHgu+8jOWkp+WtpuaXtuiupOS4uuS7gOS5iOmDveaHg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WQjuaJjeefpemBk+S7gOS5iOmDveS4jeaHgu+8jOS4reW5tOWPiOiupOS4u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+8jOWIsOaZmuW5tOaJjeinieaCn+S4gOWIh+mDveS4jeaHgu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pkrHpmr7kubDlgaXlurfvvIzlgaXlurflpKfkuo7ph5HpkrHvvIzph5HpkrH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ubjnpo/vvIzlubjnpo/lv4XmnInlgaXlurfvvIznlJ/lkb3nmoTlubjnpo/kuI3lnK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nKjlgaXlurfvvIzouqvkvZPnmoTlvLrlo67kuI3lnKjph5HpkrHlnKjov5Dli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2B6YeM5pil6aOO5LiN5aaC5L2g55qE56yR77yM5q2k5ZCO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i06KeS5LiK5oms77yM5oqb5byD5LiA5YiH54Om5oG877yM5LiN5Li65b6A5LqL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Y+q5oS/56yR44CCPC9wPjxwPjxlbT4yMi48L2VtPuWlveS6uu+8jOS4jeaYr+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+8jOaYr+S7mOWHuuW+iOWkmuWKquWKm++8jOWdj+S6uu+8jOS4jeaYr+eci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AjOaYr+WBmuS6huW+iOWkmumUmeS6i++8jOS6uuS5i+aJgOS7peiDv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dmuaMgeOAgjwvcD48cD48ZW0+MjMuPC9lbT7ph5HpkrHlho3lpJrkuZ/ml6Dms5X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rbvkuqHvvIzplb/nm7jlho3nvo7kuZ/kuI3og73orqjlpb3pmI7njovvvIzlo7Dlk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Z/opoHnu4/ov4fnlJ/mrbvjgILlm6DmraTkurrnlJ/kuI3opoHlpKrotKr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lpKrntK/jgII8L3A+PHA+PGVtPjI0LjwvZW0+5Y6f6LCF5L2g55qE5Lq65oS/5oS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2g55qE5LiA5YiH77yM5Zug5Li65LiN5oS/5oSP5aSx5Y675pyJ5L2g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ZaE5b6F5omN6IO955u45a6I77yM54+N5oOc5b2T5LiL5omN6YWN5oul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eOsOWunuS8muWRiuivieS9oO+8jOS4jeWKquWKm+WwseS8mui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7mei4qeatu++8jOaXoOmcgOaJvuS7gOS5iOWAn+WPo++8jOS4gOaXoOaJgOac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LvOeahOeQhueUseOAgjwvcD48cD48ZW0+MjYuPC9lbT7niLHkuIDkuKrkur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vvIzmmK/nu4/okKXlpb3oh6rlt7HvvIznu5nlr7nmlrnkuIDkuKrkvJjot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jgILlsJHmg7PmsqHnlKjnmoTkuovvvIzlsJHnkIbml6DmiYDosJPnmoTkurr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5notbfmnaXvvIzljrvlpJrmjKPngrnpkrHjgII8L3A+PHA+PGVtPjI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Lya5a+5552A6L+H5Y6755qE5Lyk55eb5b6u56yR44CC5L2g5L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6a75byA5L2g55qE6YKj5Liq5Lq677yM5LuW6YWN5LiN5LiK5L2g55qE54ix44C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B5L2g55qE55e05b+D44CC5LuW57uI56m25LiN5piv5ZG95a6a55qE6YKj5Liq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aW95LuW5LiN5piv44CCPC9wPjxwPjxlbT4yOC48L2VtPuS6uuWPmOiAge+8jO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rOS4gOmBk+easee6ueOAgeesrOS4gOagueeZveWPkeW8gOWni++8jOiAjOaYr+S7j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3semCo+S4gOWIu+W8gOWni++8jOaJgOS7peS6uuS4jeaYr+aFouaFouWPmOiA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eerOWPmOiAgeeahOOAgjwvcD48cD48ZW0+MjkuPC9lbT7kuI3opoHkuLr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moTniZvlpbbogIzlk63ms6PjgILlt7Llj5HnlJ/kuobnmoTkuovkuI3lj6/og73lho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IDlp4vvvIzlpoLmnpzkuIDlkbPmsonmtbjlnKjov4fljrvnmoTnl5voi6bkuY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kvb/kuovmg4XotorlgZrotorns5/jgII8L3A+PHA+PGVtPjMwLjwvZW0+5bm05Y2O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WJ6Zi05Ly86aOe77yM54+N5oOc546w5Zyo77yM5bm75oOz5pyq5p2l77yM54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pS+5p2+5b+D5oOF77yM55+l6Laz5bi45LmQ77yM5bm456aP5aSa5aSa77yM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yL5byA77yM5YGl5bq35bi45Zyo77yM5b6X5aSx55yL5reh77yM5b+r5LmQ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S4jeW/heS4uuWIq+S6uueahOS4gOS4pOWPpeivneWws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WvueiHquW3seeahOeci+azle+8jOiHquW3seaYr+aAjuagt+e7p+e7reaAju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KquWKm++8jOWPquaYr+S4uuS6huiHquW3se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lnKjkuY7liKvkurrlr7nkvaDnmoTor4Tku7fvvIzlubLlpb3oh6rlt7H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lpb3oh6rlt7HnmoTot6/jgILmtLvlnKjliKvkurrnnLzph4zvvIzmmK/kuJ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rLnmoTkuIDku7bkuovjgII8L3A+PHA+PGVtPjMzLjwvZW0+5omA5pyJ55qE5oSk5o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ys5LiK6YO95rqQ6Ieq5LqO5rKh6ZKx77yb5omA5pyJ55qE5Yqx5b+X77yM5Z+65py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qCH6YO95piv5oyj6ZKx77yb5omA5pyJ55qE5bm456aP77yM5Z+65pys5LiK54q25oC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ZKx44CCPC9wPjxwPjxlbT4zNC48L2VtPuS4gOS4quS6uuW/g+S4reacieWkmuWw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acieWkmuWwkeemj++8m+S4gOS4quS6uuW/g+S4reacieWkmuWwkeaAqO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iLpuOAgueUn+WRveeahOecn+iwm+WcqOS6juWuveaBleS4juW/mOiusO+8m+Wu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o+S6m+WAvOW+l+eahOS6uu+8jOW/mOiusOmCo+S6m+S4jeWAvOW+l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iJHnu4jkuo7nm7jkv6HvvIzmr4/kuIDmnaHotbDkuIrmnaX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lroPkuI3lvpfkuI3pgqPmoLfot4vmtonnmoTnkIbnlLHjgILmr4/kuIDmna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nmoTot6/vvIzpg73mnInlroPkuI3lvpfkuI3pgqPmoLfpgInmi6nnmoTmlrnl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iN6KaB5oyB5omN6Ieq5YKy5oiW5piv5oqK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JuL5b2T5oiQ5rOV5a6d77yM5L2V5Ya15Zyo5aSn5aSa5pWw5pe25YCZ77yM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my5LiO5ryC5Lqu6YO95piv6Ieq5bex55qEJmxkcXVvO+iHquS7peS4uuaYryZy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I8L3A+PHA+PGVtPjM3LjwvZW0+5Lq65bi45bi46YO95piv6L+Z5LmI6K+v5L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Lul5Li66Ieq5bex5oGL5pen77yM5Lul5Li66Ieq5bex6ZW/5oOF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46w5Zyo6L+H55qE5LiN5aW96ICM5bey44CCPC9wPjxwPjxlbT4zOC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WOu++8jOS4jeimgei/h+WIhui/veaClO+8jOWkseWOu+eahOawuOi/nOaXoOazleaJ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vueS6jueOsOWcqO+8jOS4jeimgei/h+WIhuWQneWVrO+8jOS7mOWHuuaJje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Lpeacie+8m+WvueS6juacquadpe+8jOS4jeimgei/h+WIhuWlouacm++8jOWxn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mDveWwhuWcqOS9oOimgei1sOi/h+eahOi3r+S4i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krHotKLvvIzlpJ/nlKjlsLHooYzvvIzmjKPlvpflho3lpJrvvIznnJ/nmoTluKbkuI3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ofjgILkurrnlJ/nmoTlhbPplK7mmK/vvIzopoHorqnoh6rlt7HmtLvlvpf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7rnnJ/mgKfmg4XjgIHnnJ/looPnlYzlkoznnJ/mhI/kuYnvvIzlpoLmraTmnI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mm6IO96K6p5Lq65a6J6Z2Z77yM6K6p5Lq65oCd6IC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5a2m5Lya5rKJ6buY44CC6ICM5a+55LqO5LiA5Liq5aWz5Lq6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6YKj5bCx5piv5pyA576O5aW955qE5ZOB5b6344CCPC9wPjxwPjxlbT40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5n+imgeWDj+icoeeDm+S4gOagt++8jOWcqOaciemZkOeahOS4gOeUn+S4reac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reWPkeS4gOWIhuWFie+8jOe7meS6uuS7peWFieaYju+8jOe7meS6uuS7pe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I3opoHliLDlpITlrqPmiazoh6rlt7HnmoTlhoXlv4P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kuI3mraLkvaDkuIDkuKrkurrmnInmlYXkuovvvIzkuZ/kuI3opoHliLDlpITlrqPms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5voi6bvvIzmsqHmnInkurrkvJrmhJ/lkIzouqvlj5f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K6IuN5LiN5Lya57uZ5L2g5b+r5LmQ44CB5Lmf5LiN5Lya57uZ5L2g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q5Lya57uZ5L2g55yf5a6e55qE55Sf5rS744CC5pyJ5Lq65b+N5Y+X5LiN5Lq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z5reh6ICM5q275Y6777yM5Y205LiN55+l6YGT55Sf5ZG95pys6Lqr5bCx5piv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WSjOWlveWuueaYk++8jOWmguWIneWkqumavu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kuebuOeMnOW/jO+8jOS4jeWmguWQhOWllOS4nOilv++8jOaIkeS8mueskeeahOWkp+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i1sOW+l+WdpuiNoeOAgjwvcD48cD48ZW0+NDUuPC9lbT7lpoLmnpzkuIDmoL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vaDlvpfliLDkuobvvIzljbTop4nlvpfkuI3ov4flpoLmraTvvIzpgqPkuYjov5nkuK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hbblrp7lsLHmmK/kvaDnmoTmrLLmnJvjgILlpoLmnpzkuIDmoLfkuJzopb/kva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6XlkI7vvIzkvp3nhLbniLHkuI3ph4rmiYvvvIzov5nmiY3mmK/kvaDnnJ/mraP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Q2LjwvZW0+57qi5bCY5Lit77yM5q+P5Liq5aWz5Lq6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4us5LiA5peg5LqM55qE6Iqx44CC5LuO5ZCr6Iue5Yiw57u95pS+77yM5LuO5am356u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77yM6YO95pyJ5aW554us54m555qE576O44CC6Iqx5pyJ55m+5aqa5Y2D57qi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6aOO5oOF5LiH56eN44CCPC9wPjxwPjxlbT40Ny48L2VtPuaIluasouS5kO+8jOaI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m+aIluWpiei9rO+8jOaIlua/gOaYgu+8m+i3jOWulei1t+S8j++8jOS6lOWRs+ad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ZvuWRs+S6uueUn+OAguWcqOmUheeil+eTouebhueahOS6pOWTjeabsumHj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WkqemDveimgeaVtOijheW+heWPke+8jOWFqOi6q+W/g+WcsOaKleWFpe+8jOabtOim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a/gOaDheWcsOW8leWQremrmOatjOOAgjwvcD48cD48ZW0+NDguPC9lbT7niLHmg5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lpb3nhafpob7oh6rlt7HvvIzlpJrlpJrniLHmg5zoh6rlt7HvvIzliKvlv73op4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j6rmnInouqvkvZPlgaXlurfvvIzmiY3og73lpb3lpb3mtLv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nm7TmtLvnnYDvvIzmiY3og73kuqvlj5fkuIDliIf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A6ISG5byx5L6/5Lya5Y+Y5b6X5rKh5pyJ5a6J5YWo5oSf77yM5rKh5pyJ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Cx5Lya5Y+Y5b6X5pWP5oSf77yM6ZqP5LmL6IOh5oCd5Lmx5oOz77yM5bCk5YW25piv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Zyo5LmO55qE77yM5pu05piv5aaC5q2k44CC5omA5Lul77yM5L2g5Y+q5py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b6X54us56uL5by65aSn77yM5omN6IO96I635b6X5b+D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e+jueahOW9ouixoeaYr+S4sOWvjOWkmuW9qeeahO+8jOiAjOe+juS5n+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HuueOsOeahCZoZWxsaXA7JmhlbGxpcDvkurrnsbvmnKzmgKfkuK3lsLHmnInmma7pg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vo7nmoTopoHmsYLjgII8L3A+PHA+PGVtPjUxLjwvZW0+54+N5oOc6YKj5Lq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bCx5aW955qE5Lq677yM5Zug5Li65Zyo5LuW5b+D6YeM5L2g5LiA5a6a5b6I54m55Y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oCV5LiN5bCP5b+D5bCx5oqK5L2g5Lii5LqG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1gemAne+8jOS6uueUn+aCsuWTgO+8jOS4gOS4quaXoOe8mOeahOecn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8mOeahOW/g++8jOWPquaYr+S6uueUn+eahOaUvuW8g++8jOWPquaYr+S6uueUn+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ie+8jOS4gOS4quaipu+8jOS4gOS4que8mO+8jOS5n+aYr+S6uueUn+eahOS4gOS4qumU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MuPC9lbT7miJHku6zpg73lvpfnu4/ljobkuIDmrrXliqrlipv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3mirHmgKjnmoTml7blhYnvvIzmiY3og73nhqDnhqDnlJ/ovonvvIzmiY3og73ljrv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lnLDmlrnvvIzmiJDkuLrmm7TphbfnmoTkurrjgII8L3A+PHA+PGVtPjU0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b5Y2B77yM5LiA5a6a6KaB5pyJ6JOd6aKc55+l5bex77yM5LiN6IO95ZKM6ICB5YW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Y+v5Lul5pyJ5Liq5YC+6K+J55qE5Zyw5pa577yM5a6e5Zyo5Y+X5Lyk55qE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qG77yM6L+Y5pyJ5Liq5Y+v5Lul6K6p5L2g6Z2g6Z2g6ISR6KKL55qE6IKp6IaA77yM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L2g55y85rOq55qE5aSn5omL44CCPC9wPjxwPjxlbT41NS48L2VtPuaEn+aBq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/heWkh+eahOe0oOWFu++8geS4jeeuoeaYr+S7gOS5iOaXtuWAme+8j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W4rui/h+S9oOeahOS6uuOAguW/g+WtmOaEn+aBqe+8jOS9oOeahOS6uueUn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4humjjumhuu+8gTwvcD48cD48ZW0+NTYuPC9lbT7kvZnnlJ/vvIzmiJHku6zopoH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lt7HnmoTpmLPlhYnjgILlm6DkuLrmnInpmLPlhYnnmoTnhafogIDvvIzlv4PkuK3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kuq7vvJvot6/kuIrlsLHkvJrmnInlhYnoipLvvIzlsLHkvJrmnInmuKnmmpbvvJ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4/lsJHkuIDku73lv6fkvKTvvIzlop7mt7vkuIDku73luIzmnJvjgIHlnZrlvLrlko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3LjwvZW0+55Sf5ZG95a+55Lq65q+V56uf5Y+q5pyJ5LiA5qy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D5pe655ub55qE5pe25YCZ77yM5bC95YW25omA6IO95Y+R5YWJ5Y+R54Ot5omN5pu0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Sf5ZG955qE6Ieq54S244CCPC9wPjxwPjxlbT41OC48L2VtPuaRlOWAkuaXoOmcg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s+WwkeS9oOi/mOiDveermei1t++8m+Wksei0peaXoOmcgOaKseaAqO+8jOiHs+Ww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cieaYjuWkqe+8m+S6uueUn+aXoOmcgOaKseaAqO+8jOaKseaAqOiuqeS9oOmUmeWk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geelneS9oOeahOeUn+a0u+W8gOW8gOW/g+W/g++8jOeyvuW9qe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lJ/mtLvlpJrmnInkuI3lpoLmhI/vvIzpgYfkuovojqvopoHngb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vmirHmgKjmnIDmmK/msqHmhI/kuYnvvIzlhbPplK7ov5jmmK/op6Ppl67popjvvJ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LvmhI/lsJHlj7nmsJTvvIzmiJDlip/lnKjljbPkv6Hlv4Pmj5DvvJvkuIDmnaHnn6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Z3npo/vvIzmhL/kvaDnlJ/mtLvlpJrnvo7kuL3vvIE8L3A+PHA+PGVtPjY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5+l6YGT5L2g56uZ5b6X6auY77yM5Y2055yL5LiN5Yiw5L2g6KKr5Lyk5a6z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77ya5q2j5aaC77yM6Ieq55Sx5aWz56We5YOP77yM5a6D5q+P5bm05aSn57qm6Ka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NjAw5qyh6Zu35Ye744CCPC9wPjxwPjxlbT42MS48L2VtPuWdj+aDhee7qui/mOaYr+Ww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YtOi+ueavlOi+g+WlveOAguWutuS6uuWQrOS6humavui/h++8jOaci+WPi+WQrOS6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+8jOWvueaJi+WQrOS6huWBt+eske+8jOabtOiuqeiHquW3semhvuW9seiHquaA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aWl+W/l+OAgjwvcD48cD48ZW0+NjIuPC9lbT7lhbblrp7vvIzorrjlpJrkuovku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lt7LmlpnliLDkuobnu5PlsYDvvIzlvoDlkI7miYDmnInnmoTmipjohb7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j6rmmK/kuLrkuobmi5blu7bmlaPlnLrnmoTml7bpl7TjgILmrbvnvKDng4Lmi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nibnliKvkuJHvvIzmiYDku6XpgInmi6noh6rlt7Hotb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qr5Zyo6aG65aKD77yM5oiR5Lus5Zu654S25Y+v5Zac77yM6Z2i5a+56YCG5aK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Sq6L+H5b+n5Lyk77yM5Zug5Li65Lq655Sf55qE6aG65aKD5ZKM6YCG5aKD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us54m555qE6a2F5Yqb5ZKM5a2Y5Zyo55qE5Lu35YC8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j++8jOWPr+S7peWTre+8jOWPr+S7peaBqO+8jOS9huaYr+S4jeWPr+S7peS4j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oOW/hemhu+mdnuW4uOWKquWKm++8jOWboOS4uuWQjumdoui/mOacieS4gOe+p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edgOeci+S9oOeahOeskeivneOAguWNs+S+v+aYr+i6uuedgOS4reaequ+8jOS5n+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v+a8guS6ru+8gTwvcD48cD48ZW0+NjUuPC9lbT7lk6rph4zmnInmtarotLnml7bpl7T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ovvvIzlk6rmnInpgqPkuYjlpJrmnKrmnaXnrYnnnYDkvaDvvJvliKvlho3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5Lmg7Dmib7lgJ/lj6PkuobjgILpmaTkuobkvaDvvIzlhbbku5bkurrpg73mjLr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2LjwvZW0+5a+55L2g5LiN5Zac5qyi55qE6L+95rGC6ICF55qE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KM5YWz5b+D6KaB5Z2a5a6a55qE6K+05LiN5oiW5ouS57ud44CC5Y2z5L2/5LuW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N5YWz5L2g55qE5LqL44CCPC9wPjxwPjxlbT42Ny48L2VtPuWmguaenOatpOaXt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+iOWAkumcie+8jOmCo+S5iOivt+S9oOWtpuS8muWdmuaMge+8jOWNg+S4h+S4jeim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ge+8jOWboOS4uuaOpeS4i+adpeS+v+aYr+S9oOi1sOi/kOeahOaXtuWAmeWI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poHmi7/lvpfotbfvvIzkuZ/opoHmlL7lvpfkuIvjgILmi7/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/nlJ/lrZjvvIzmlL7lvpfkuIvmmK/nlJ/mtLvvvJvmi7/lvpfotbfmmK/og73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pfkuIvmmK/mmbrmhafjgILmnInnmoTkurrmi7/kuI3otbfvvIzkuZ/lsLHml6DmiYDo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JvmnInnmoTkurrmi7/lvpfotbfvvIzljbTmlL7kuI3kuIv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q275LqG77yM5bCx5Y+Y5oiQ5LqG5LiA6aKX5pif44CC5Zyw5LiK5q2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p5LiK5bCx5aSa5LiA6aKX5pif44CC6L+Z5Y+l6K+d5LuO5a2p56ul5pe25bCx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G5LuW55qE6K6w5b+G5Lit77yM5LiA55u05Yiw6ICB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W5tuS4jeaYr+aOjOaPoeWcqOmCo+S6m+WYsueskeiAheeahOaJ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BsOaBsOaOjOaPoeWcqOiDveWkn+e7j+WPl+W+l+S9j+WYsueskeS4juaJueivh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+gOWJjei1sOeahOS6uuaJi+S4reOAgjwvcD48cD48ZW0+NzEuPC9lbT7kurr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lJnnu7zlpI3mnYLvvIzlhrfmmpbkuqTmm7/vvIzmsqHmnInosIHog73kuIDnm7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arpnZnvvIzpq5jkvY7otbfkvI/mmK/nlJ/mtLvnmoTluLjmgIH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O5LuK5b6A5ZCO5b2T5Liq6aOO6L275LqR5reh77yM5LiN5Zyo55eb6Ium5Lq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Oo6Lmt55qE5Lq644CC56ev5p6B77yM5ZCR5LiK77yM54Ot54ix55Sf5rS777yM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mN5oO55Lq65oCc54ix44CCPC9wPjxwPjxlbT43My48L2VtPuS4jeivp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ci++8jOS4jeivpeivtOeahOS4jeivtO+8jOS4jeivpeWQrOeahOS4jeWQrO+8j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eahOS4jeaDs++8jOivpeW5suS7gOS5iOW5suS7gOS5iOWOu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oh6rlt7HnmoTliqrlipvmjaLlj5bmiJDlip/vvIznhLblkI7miJDlip/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lpKflt7TmjozvvIzmiZPlnKjpgqPkupvmm77nu4/nnIvkuI3otbfkvaD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vvIzopoHlpJrlk43mnInlpJrlk43vvIzopoHlpJrniL3mnInlpJrni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4yb54S25Y+R546w77yM5Y+I5Yiw5bm05bqV5LqG77yB6KaB5byA5a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bqm55qE5pat6IiN56a777yM5LiN5YC85b2T55qE5Lq644CB5LqL44CB54mp6K+l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at77yM6K+l6IiN5Y2z6IiN77yM6K+l56a75bCx56a7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DveWcqOWWneS6humFkuS5i+WQju+8jOaAqumFkuS8pOi6q+i/mOmAoOaIkOWu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eWvO+8jOS9oOS5n+S4jeiDveWcqOWWneS6hueZveW8gOawtOS5i+WQjuaAquWug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s+mBk++8jOS4jeiDveiuqeS9oOS4gOmGieaWueS8keino+WNg+aE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nKjkuIDmrKHmrKHnmoTmgrLkvKTkuI7nu53mnJvkuK3lvq7nrJHvvJr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IDnm7Tov5nkuYjns5/ns5XnmoTvvIzmuJDmuJDnmoTov57oh6rlt7Hpg73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nZrlvLrmhJ/liLDmhI/lpJbkuobjgII8L3A+PHA+PGVtPjc4LjwvZW0+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qE6K+d77yM5biM5pyb6Ieq5bex5Y+v5Lul77yM5rip5p+U54K55YS/5YaN5rip5p+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LiN6KaB5ruh6Lqr5oi+5rCU77yM5Lmf5LiN6KaB57Sn55qx55yJ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BmuS6uumavu+8jOS6uumavuWBmu+8jOS6uueUn+ayoeacieadpeWb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ayoeacieWkquWkmueahOW9qeaOku+8jOept+S6uumavuW9k++8jOW3rui3n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3r+mBpei/nO+8jOS6uua9puWAku+8jOWvjOW+iOi/ke+8jOS6uuaCs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nKjkuIDliIflj5jlpb3kuYvliY3vvIzmiJHku6zmgLvopoH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kuI3lvIDlv4PnmoTml6XlrZDvvIzov5nmrrXml6XlrZDkuZ/orrjlvojplb/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rmmK/kuIDop4nphpLmnaXjgILmnInml7blgJnvvIzpgInmi6nlv6vkuZDvvIzmm7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4fmsJTjgII8L3A+PHA+PGVtPjgxLjwvZW0+5rGC5a2X5aW95YaZ77yM5Lq65a2X6Zq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C55qE5aSa5LqG77yM5bCx55+l6YGT6Ieq5bex5aSa5LmI55qE5beu77yM5Lq66LWw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bCx55+l6YGT5rGC5Lq65piv5aSa5LmI55qE6Ium77yM5LiW5oCB54KO5Ye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Lq65oOF6JaE5aaC57q444CCPC9wPjxwPjxlbT44Mi48L2VtPjIw5bKB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qGD6Iqx5LiA5qC3576O5Li977yM5q+U5qGD6Iqx5pu05Yqo5Lq644CC5YC+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77yM5LiN5Y+K5aaZ6b6E576O5aWz5auj54S25LiA56yR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i/h+eahOi3r+mVv+S6hu+8jOmBh+ingeeahOS6uuWkmuS6hu+8jOe7j+WO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guS6huOAguS4jee7j+aEj+mXtOWPkeeOsO+8jOS6uueUn+acgOabvOWmmeeahOmjjuaZ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heW/g+eahOa3oeWumuS4juS7juWuue+8jOWktOiEkeeahOedv+aZuuS4jua4he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orqnlvIDlv4PmiJDkuLrmr4/lpKnnmoTlip/or77vvIz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kuIDkuKrlvq7nrJHvvIzkuIDkuKrmi6XmirHvvIzkuIDngrnmjozlo7D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vJrlm6DmraTogIzmlLnlj5j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U0dThmdWprdj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1NHU4ZnVqa3Y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FB20153BE99D8AF11903D31086D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